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ПРОЕКТУ ГРАДОСТРОИТЕЛЬНОГО РЕШЕНИЯ</w:t>
      </w:r>
      <w:bookmarkStart w:id="0" w:name="_GoBack"/>
      <w:bookmarkEnd w:id="0"/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</w:rPr>
        <w:t>28 мая 2025 года                                                                                        ж/д ст. Просница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(дата составления документа)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олное наименование проекта градостроительного решения: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430162:243, имеющего местоположение: Кировская область, Кирово-Чепецкий район, д. Лобань, установленных в территориаль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кращения минимальных отступов от границ земельного участка до объекта капитального строительства - кирпичный жилой дом - до 0,13 м со стороны </w:t>
      </w:r>
      <w:r>
        <w:rPr>
          <w:rFonts w:cs="Times New Roman" w:ascii="Times New Roman" w:hAnsi="Times New Roman"/>
          <w:sz w:val="24"/>
          <w:szCs w:val="24"/>
        </w:rPr>
        <w:t>улицы Родниковая от красной линии.</w:t>
      </w:r>
    </w:p>
    <w:p>
      <w:pPr>
        <w:pStyle w:val="ConsPlusNonformat"/>
        <w:widowControl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: Ляпунов Константин Владимирович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6460" w:leader="none"/>
        </w:tabs>
        <w:spacing w:lineRule="exact" w: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проведения публичных слушаний по проекту градостроительного решения осущест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публикация</w:t>
      </w:r>
      <w:r>
        <w:rPr>
          <w:rFonts w:cs="Times New Roman" w:ascii="Times New Roman" w:hAnsi="Times New Roman"/>
          <w:u w:val="single"/>
        </w:rPr>
        <w:t xml:space="preserve"> постановления администрации Просницкого сельского поселения Кирово-Чепецкого района Кировской области от 28.04.2025 № 37 «</w:t>
      </w:r>
      <w:r>
        <w:rPr/>
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в д.</w:t>
      </w:r>
      <w:r>
        <w:rPr/>
        <w:t> </w:t>
      </w:r>
      <w:r>
        <w:rPr/>
        <w:t>Лобань для земельного участка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адастровым номером 43:12:430162:243» в </w:t>
      </w:r>
      <w:r>
        <w:rPr>
          <w:rFonts w:eastAsia="Times New Roman" w:cs="Times New Roman" w:ascii="Times New Roman" w:hAnsi="Times New Roman"/>
          <w:lang w:eastAsia="ar-SA" w:bidi="ar-SA"/>
        </w:rPr>
        <w:t>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проведения публичных слушаний по проекту градостроительного решения проведено: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размещение экспозиции демонстрационных материалов в администрации Просницкого сельского поселения по адресу: Кировская область, Кирово-Чепецкий район, ул. Советская, д.3, кабинет 1;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>- собрание для жителей Просницкого сельского поселения 15.05.2025 в 15-00 в здании администрации Просницкого сельского поселения, по адресу: Кировская область, Кирово-Чепецкий район, ул. Советская, д. 3, кабинет 1.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(место и время проведения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ле проведения собрания участников публичных слушаний в комиссию поступило согласие собственника сетей водопровода и канализации улицы Родниковой д. Лобань мкр. Жемчужный Лимоновой Н.П., которая дает согласие на уменьшение минимальных отступов от границ земельного участка до кирпичного жилого дома с 5,0 м до 0,13 м со стороны улицы Родниковая от красной линии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ариант градостроительного решения с учетом протокола публичных слушаний, рекомендуемый Комиссией по землепользованию и застройке Просницкого сельского поселения Кирово-Чепецкого района Кировской области: рекомендовать предоставить разрешение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«кирпичный жилой дом» для земельного участка с кадастровым номером 43:12:430162:243, имеющего местоположение: Кировская область, Кирово-Чепецкий район, д. Лобань, установленных в территориаль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кращения минимальных отступов от границ земельного участка до объекта капитального строительства «кирпичный жилой дом» до 0,13 м со стороны </w:t>
      </w:r>
      <w:r>
        <w:rPr>
          <w:rFonts w:cs="Times New Roman" w:ascii="Times New Roman" w:hAnsi="Times New Roman"/>
          <w:sz w:val="24"/>
          <w:szCs w:val="24"/>
        </w:rPr>
        <w:t>улицы Родниковая от красной ли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блюдении остальных предельных параметров разрешенного строительства, предусмотренных градостроительными регламентами </w:t>
      </w:r>
      <w:r>
        <w:rPr>
          <w:rFonts w:cs="Times New Roman" w:ascii="Times New Roman" w:hAnsi="Times New Roman"/>
          <w:iCs/>
          <w:sz w:val="24"/>
          <w:szCs w:val="24"/>
        </w:rPr>
        <w:t>на основании представленных заявителем обосновывающих материалов, подтверждающих, что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.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едседатель публичных слушаний:     ___________________ О.А. Дровосек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Секретарь публичных слушаний:          ___________________ Л.Л. Оки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F9546D40CD46D1A9CD0192D758C65BB2E265086005D0846D045A98DCAEC5B6FAB69C5C6F779B55FE10C71D8p8L" TargetMode="External"/><Relationship Id="rId3" Type="http://schemas.openxmlformats.org/officeDocument/2006/relationships/hyperlink" Target="consultantplus://offline/ref=824F9546D40CD46D1A9CD0192D758C65BB2E265086005D0846D045A98DCAEC5B6FAB69C5C6F779B55FE10C71D8p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4:00Z</dcterms:created>
  <dc:creator>зам</dc:creator>
  <dc:description/>
  <cp:keywords/>
  <dc:language>en-US</dc:language>
  <cp:lastModifiedBy>ZEMLYA</cp:lastModifiedBy>
  <cp:lastPrinted>2025-05-27T13:46:00Z</cp:lastPrinted>
  <dcterms:modified xsi:type="dcterms:W3CDTF">2025-05-27T10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