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11 января 2019 года                                                                                         Ж/д_ст. Просница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(дата составления документа)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олное наименование проекта: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ие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явитель: председатель КЧРООЗЖ «Спасем вместе» Окишева Наталия Александровна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публичных слушаний по проект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несения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публикация</w:t>
      </w:r>
      <w:r>
        <w:rPr>
          <w:rFonts w:cs="Times New Roman" w:ascii="Times New Roman" w:hAnsi="Times New Roman"/>
          <w:u w:val="single"/>
        </w:rPr>
        <w:t xml:space="preserve"> решения Просницкой сельской Думы Кирово-Чепецкого района Кировской области от 06.12.2018 № 16/98 «</w:t>
      </w:r>
      <w:r>
        <w:rPr>
          <w:rFonts w:eastAsia="Arial Unicode MS" w:cs="Times New Roman" w:ascii="Times New Roman" w:hAnsi="Times New Roman"/>
        </w:rPr>
        <w:t xml:space="preserve">О назначении публичных слушаний по внесению изменений в Генеральный план и ПЗЗ муниципального образования Просницкое сельское поселение Кирово-Чепецкого района Кировской области» </w:t>
      </w:r>
      <w:r>
        <w:rPr/>
        <w:t xml:space="preserve">в </w:t>
      </w:r>
      <w:r>
        <w:rPr>
          <w:rFonts w:eastAsia="Times New Roman" w:cs="Times New Roman" w:ascii="Times New Roman" w:hAnsi="Times New Roman"/>
          <w:lang w:eastAsia="ar-SA" w:bidi="ar-SA"/>
        </w:rPr>
        <w:t>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публичных слушаний по проекту градостроительного решения проведено: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размещение экспозиции демонстрационных материалов в администрации Просницкого сельского поселения по адресу: Кировская область, Кирово-Чепецкий район, ул. Советская, д.3, кабинет 1;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- собрание для жителей Просницкого сельского поселения 20.12.2018 в 15-00 в здании администрации Просницкого сельского поселения, по адресу: Кировская область, Кирово-Чепецкий район, ул. Советская, д. 3, кабинет 1.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(место и время проведения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 ходе проведения публичных слушаний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, являющихся участниками публичных слушаний и постоянно проживающих на территории, в пределах которой проводятся публичные слуша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упили предложения и замечания </w:t>
      </w:r>
    </w:p>
    <w:p>
      <w:pPr>
        <w:pStyle w:val="ConsPlusNonformat"/>
        <w:spacing w:lineRule="exact" w:line="3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:</w:t>
      </w:r>
    </w:p>
    <w:tbl>
      <w:tblPr>
        <w:tblW w:w="9089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73"/>
        <w:gridCol w:w="3716"/>
      </w:tblGrid>
      <w:tr>
        <w:trPr/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ложение</w:t>
            </w:r>
          </w:p>
        </w:tc>
        <w:tc>
          <w:tcPr>
            <w:tcW w:w="3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1. Шибанов А.В., Плетенёв С.А., Комышева А.Л., Суставова О.Л., Бушков Д.Ю., Плетенёв А.Л., Анисимов П.Е., Логинова Л.Л.,   Злобина Э.Е., Чувашов А.А., Серкина Е.С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ыступили против внесения изменений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, в связи с тем, что при изменении функциональной и территориальной зон рассматриваемый земельный участок будет </w:t>
            </w:r>
            <w:r>
              <w:rPr/>
              <w:t>использован для строительства приюта для бездомных животных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 xml:space="preserve">2. Боброва Н.Л.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"/>
                <w:lang w:eastAsia="en-US" w:bidi="ar-SA"/>
              </w:rPr>
            </w:pPr>
            <w:r>
              <w:rPr/>
              <w:t>выступила за внесение изменений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 и использования рассматриваемого земельного участка</w:t>
            </w:r>
            <w:r>
              <w:rPr/>
              <w:t xml:space="preserve"> для строительства приюта для бездомных животных</w:t>
            </w:r>
          </w:p>
        </w:tc>
        <w:tc>
          <w:tcPr>
            <w:tcW w:w="3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тклонить проект </w:t>
            </w:r>
            <w:r>
              <w:rPr>
                <w:rFonts w:cs="Times New Roman" w:ascii="Times New Roman" w:hAnsi="Times New Roman"/>
                <w:bCs/>
                <w:iCs/>
              </w:rPr>
              <w:t>внесение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eastAsia="Calibri" w:cs=""/>
                <w:lang w:eastAsia="en-US" w:bidi="ar-SA"/>
              </w:rPr>
            </w:pPr>
            <w:r>
              <w:rPr>
                <w:rFonts w:eastAsia="Calibri" w:cs="" w:ascii="Calibri" w:hAnsi="Calibri"/>
                <w:lang w:eastAsia="en-US" w:bidi="ar-SA"/>
              </w:rPr>
            </w:r>
          </w:p>
        </w:tc>
      </w:tr>
    </w:tbl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672"/>
        <w:jc w:val="both"/>
        <w:rPr/>
      </w:pPr>
      <w:r>
        <w:rPr>
          <w:rFonts w:cs="Times New Roman" w:ascii="Times New Roman" w:hAnsi="Times New Roman"/>
          <w:iCs/>
        </w:rPr>
        <w:tab/>
        <w:t>Рекомендовать:  о</w:t>
      </w:r>
      <w:r>
        <w:rPr/>
        <w:t>тклонить проект изменений в Генеральный план  муниципального образования Просницкое сельское поселение Кирово-Чепецкого района Кировской области:</w:t>
      </w:r>
    </w:p>
    <w:p>
      <w:pPr>
        <w:pStyle w:val="Normal"/>
        <w:ind w:firstLine="672"/>
        <w:jc w:val="both"/>
        <w:rPr/>
      </w:pPr>
      <w:r>
        <w:rPr/>
        <w:t xml:space="preserve">- земельный участок с кадастровым номером 43:12:430162:735, площадью 50 000,0 кв.м. перевести из </w:t>
      </w:r>
      <w:r>
        <w:rPr>
          <w:rFonts w:eastAsia="Times New Roman" w:cs="Times New Roman" w:ascii="Times New Roman" w:hAnsi="Times New Roman"/>
        </w:rPr>
        <w:t>функциональной зоны вне населенных пунктов сельскохозяйственных угодий в составе земель сельскохозяйственного назначения в функциональную зону вне населенных пунктов на землях промышленности, транспорта, связи и иного  специального  назначения:  производственные  и  коммунальные  зоны  (зона П-4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72"/>
        <w:jc w:val="both"/>
        <w:rPr/>
      </w:pPr>
      <w:r>
        <w:rPr/>
        <w:t>и проект изменений в Правила землепользования и застройки территории Просницкое сельское поселение Кирово-Чепецкого района Кировской области: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iCs/>
        </w:rPr>
      </w:pPr>
      <w:r>
        <w:rPr/>
        <w:t xml:space="preserve">- земельный участок с кадастровым номером 43:12:430162:735, площадью 50 000,0 кв.м. перевести из территориальной зоны </w:t>
      </w:r>
      <w:r>
        <w:rPr>
          <w:rFonts w:eastAsia="Times New Roman"/>
          <w:bCs/>
        </w:rPr>
        <w:t xml:space="preserve">вне населенных пунктов сельскохозяйственных угодий в составе земель сельскохозяйственного назначения в территориальную зону П-4 – производственные и коммунальные зоны. 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а, уполномоченного на проведение слушаний: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поселения,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землепользованию и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е Просницкого сельского поселения:    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О.А. Дровосекова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,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по землепользованию и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ке Просницкого сельского поселения:    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А.Ф. Шишова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администрации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ницкого   сельского поселения                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Л.Л. Окишева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 администрации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Л.И. Катаева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Заключение составил представитель органа, уполномоченного на проведение  слушаний: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: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_________________  А.Ф. Шиш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зам</dc:creator>
  <dc:description/>
  <cp:keywords/>
  <dc:language>en-US</dc:language>
  <cp:lastModifiedBy>зам</cp:lastModifiedBy>
  <cp:lastPrinted>2019-01-29T13:43:00Z</cp:lastPrinted>
  <dcterms:modified xsi:type="dcterms:W3CDTF">2019-01-29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