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НИЦКОГО СЕЛЬСКОГО ПОСЕЛЕНИЯ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70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709" w:hanging="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ниц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ирово-Чепец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сниц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Кировской област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я Просниц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рограмму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контролю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го зна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ниц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ирово-Чеп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р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99"/>
        <w:gridCol w:w="212"/>
        <w:gridCol w:w="2228"/>
        <w:gridCol w:w="283"/>
      </w:tblGrid>
      <w:tr>
        <w:trPr/>
        <w:tc>
          <w:tcPr>
            <w:tcW w:w="75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    О.А. Дровосекова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0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сниц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рово-Чеп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___________ № ___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и 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м ценностям по муниципальному контрол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сницкое сель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о-Чепец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eastAsia="Times New Roman" w:cs="TimesNewRomanPS-BoldMT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Анализ текущего состояния осуществления ви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я, описание текущего уровня развития профилак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 контрольного органа, характеристика проблем,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которых направлена программа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грамма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го зна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сниц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о-Чепецкого района Кировской области (далее – Программа профилактики) направлена на предупреждение нарушений юридическими лицами, индивидуальными предпринимателями и гражданами (далее–контролируемые лица) обязательных требований законодательст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го 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авила), и снижения рисков причинения вреда (ущерба) охраняемым законом ценностям, разъяснения подконтрольным субъектам обязательных требований законодательст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униципальном образовании Просницкое сельское поселение Кирово-Чепецкого района Кир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униципальный контроль осуществляется администрацией 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ислу профилактических мероприятий, предусмотренных полож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муниципальном контро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го зна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сниц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несе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нсультирование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формация о порядке и ходе осуществления муниципального контроля размещается на официальном сайте администрации Просницкого сельского поселения в сети "Интернет" (далее - Официальный сайт) в разделе «Муниципальный контроль», на информационных стендах администрации Прос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Статистические данные по осуществлению муниципальн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контроля на</w:t>
      </w:r>
      <w:r>
        <w:rPr>
          <w:rFonts w:eastAsia="Times New Roman"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территории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694"/>
        <w:gridCol w:w="1945"/>
        <w:gridCol w:w="1638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роведенных провер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явленных нару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субъектов, допустив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обязательных требова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озбужденных дел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х правонарушен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контрол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го зна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сниц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 в 2024 году не выяв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2129"/>
        <w:gridCol w:w="2437"/>
        <w:gridCol w:w="20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х ли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ре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ом сай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ю 3 статьи 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а № 248-ФЗ «О государ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е (надзоре) и муницип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й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3.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м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м контак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, графика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средст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-конференц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и (по вопрос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личном при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ходе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и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напр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м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в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 за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д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 отв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люб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анным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графиком ли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 и сн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й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контроля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,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я свед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й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37"/>
        <w:gridCol w:w="166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ючевые 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(плано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споренных в установленном порядке результатов проверок, проведенных в ходе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и охраны и использования особо охраняемых природных террито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ного зна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сницкое сельское посе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о-Чепецкого района Кировской области, по отношению к общему количеству проведенных прове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5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вольное устранение нарушений обязательных требований законодатель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и охраны и использования особо охраняемых природных террито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ного зна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сницкое сельское посе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о-Чепецкого района Кировской области контролируемыми лицами на основании предостережений контрольного орг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8"/>
          <w:szCs w:val="28"/>
          <w:lang w:eastAsia="ru-RU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грамма профилактики подлежит размещению на Официальном сай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ветственное лицо органа муниципального контроля в срок до 1 марта 2025 года готовит доклад об итогах профилактической работы за 2024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оклад об итогах профилактической работы должен включать в себя результаты оценки эффективности исполнения Программы профилактики, подтверждающие эффективность и результативность профилактически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NewRomanPSMT" w:cs="TimesNewRomanPSMT" w:ascii="TimesNewRomanPSMT" w:hAnsi="TimesNewRomanPSMT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NewRomanPSMT" w:ascii="TimesNewRomanPSMT" w:hAnsi="TimesNewRomanPSMT"/>
          <w:sz w:val="28"/>
          <w:szCs w:val="28"/>
          <w:lang w:eastAsia="ru-RU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536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qFormat/>
    <w:rPr>
      <w:rFonts w:eastAsia="Calibri"/>
      <w:sz w:val="28"/>
      <w:szCs w:val="22"/>
    </w:rPr>
  </w:style>
  <w:style w:type="character" w:styleId="Docchapternumber">
    <w:name w:val="doc__chapter-number"/>
    <w:basedOn w:val="Style6"/>
    <w:qFormat/>
    <w:rPr/>
  </w:style>
  <w:style w:type="character" w:styleId="Docarticlenumber">
    <w:name w:val="doc__article-number"/>
    <w:basedOn w:val="Style6"/>
    <w:qFormat/>
    <w:rPr/>
  </w:style>
  <w:style w:type="character" w:styleId="Docarticlename">
    <w:name w:val="doc__article-name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T6">
    <w:name w:val="T6"/>
    <w:qFormat/>
    <w:rPr>
      <w:sz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6:00Z</dcterms:created>
  <dc:creator>smirnov_av</dc:creator>
  <dc:description/>
  <cp:keywords/>
  <dc:language>en-US</dc:language>
  <cp:lastModifiedBy>ZamGL</cp:lastModifiedBy>
  <cp:lastPrinted>2023-11-30T10:38:00Z</cp:lastPrinted>
  <dcterms:modified xsi:type="dcterms:W3CDTF">2024-09-30T05:50:00Z</dcterms:modified>
  <cp:revision>44</cp:revision>
  <dc:subject/>
  <dc:title>УТВЕРЖДЕН</dc:title>
</cp:coreProperties>
</file>