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тоговый документ</w:t>
      </w:r>
    </w:p>
    <w:p>
      <w:pPr>
        <w:pStyle w:val="ConsPlusNonformat"/>
        <w:bidi w:val="0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бличных (общественных) слушаний</w:t>
      </w:r>
      <w:bookmarkStart w:id="0" w:name="_GoBack"/>
      <w:bookmarkEnd w:id="0"/>
    </w:p>
    <w:p>
      <w:pPr>
        <w:pStyle w:val="ConsPlusNonformat"/>
        <w:bidi w:val="0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bidi w:val="0"/>
        <w:spacing w:lineRule="exact" w:line="3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бличные слушания назначены: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ением Просницкой сельской Думы Кирово-Чепецкого района Кировской области четвёртого созыва от 24.05.2018 № 11/63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публичных слушаний: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ект изменений в Генеральный план и Правила землепользования и застройки муниципального образования Просницкое сельское поселение Кировво-Чепецкого района Кировской области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ициатор публичных слушаний: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сницкая сельская Дума Кирово-Чепецкого района Кировской области четвёртого созыва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проведения: 14 июня 2018 года, 14 час.00 мин.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iCs/>
          <w:sz w:val="24"/>
          <w:szCs w:val="24"/>
        </w:rPr>
        <w:t>Администрация Просницкого сельского поселения, кабинет главы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3"/>
        <w:gridCol w:w="1134"/>
        <w:gridCol w:w="1843"/>
        <w:gridCol w:w="1701"/>
        <w:gridCol w:w="156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воп-ро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просы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несенные 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н, рекомен-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ения и рекомендации эксп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ение внесено, поддержа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изменений в Генеральный план и Правила землепользования и застройки муниципального образования Просницкое сельское поселение Кирово-Чепец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Просницкого сельского поселения</w:t>
        <w:tab/>
        <w:t>О.А. Дровосе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4:00Z</dcterms:created>
  <dc:creator>зам</dc:creator>
  <dc:description/>
  <dc:language>en-US</dc:language>
  <cp:lastModifiedBy>ЛЮБАША</cp:lastModifiedBy>
  <cp:lastPrinted>2018-06-20T08:33:00Z</cp:lastPrinted>
  <dcterms:modified xsi:type="dcterms:W3CDTF">2018-06-19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