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ПЗ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Просницкое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 24, 25 Градостроительного кодекса Российской Федерации, статьей 14 Федерального закона от 06.10.2003 № 131-ФЗ «Об общих принципах организации местного самоуправления в Российской Федерации», на основании письма Министерства строительства, энергетики и жилищно-коммунального хозяйства Кировской области от 10.09.2021 № 3785-43-02-19 «О внесении изменений в правила землепользования и застройки»,  заявлений землепользователя земельного участка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ить проект о внесении изменений в 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твержденные постановлением администрации Просницкого сельского поселения Кирово-Чепецкого района Кировской области от 11.10.2021 № 108 (далее -  Правила землепользования)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еревести из территориальной зоны рекреационного назначения в составе земель вне населенных пунктов в территориальную зону СП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ельскохозяйственная зона</w:t>
      </w:r>
      <w:r>
        <w:rPr>
          <w:rFonts w:cs="Times New Roman" w:ascii="Times New Roman" w:hAnsi="Times New Roman"/>
          <w:sz w:val="28"/>
          <w:szCs w:val="28"/>
        </w:rPr>
        <w:t>, земельный участок с условным номером 43:12:430166:ЗУ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работ по подготовке проекта внесения изменений в Правила землепользования и застройки Просницкого сельского посел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заинтересованных лиц по подготовке проекта о внесении изменений в Правила землепользования направлять в письменном или электронном виде в комиссию по вопросам применения Правил землепользования и застройки Просницкого сельского поселения Кирово-Чепецкого района Кировской области, расположенной по адресу: Кирово-Чепецкий район, ж.д. ст. Просница, ул. Советская, д. 3, тел/факс 8(83361) 73-269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«Информационном бюллетене органов местного самоуправления Просницкое сельское поселение Кирово-Чепецкого района Кировской области» и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Л.Л. Окишев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sz w:val="20"/>
        </w:rPr>
        <w:t>Разослать: Дело, Прокуратура</w:t>
        <w:tab/>
      </w:r>
      <w:r>
        <w:rPr>
          <w:sz w:val="20"/>
          <w:szCs w:val="28"/>
        </w:rPr>
        <w:t xml:space="preserve">Окишева Любовь Леонидовна, </w:t>
      </w:r>
      <w:bookmarkEnd w:id="0"/>
      <w:r>
        <w:rPr>
          <w:sz w:val="20"/>
          <w:szCs w:val="28"/>
        </w:rPr>
        <w:t>тел. (83361) 73-238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Просницкого сельского поселения 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2.08.2022 № 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работ по подготовке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3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одготовке проекта о внесении изменений в Правила землепользования и застройки Просницкого сельского поселения Кирово-Чепец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постановл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ам территориаль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лучения про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3 рабочих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е муниципального образования проекта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дней со дня получения проект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ум 1месяца максимум 3 месяца со дня опубликования проекта Прави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оведения слуша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на утверждение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 Прави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r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0:00Z</dcterms:created>
  <dc:creator>User</dc:creator>
  <dc:description/>
  <cp:keywords/>
  <dc:language>en-US</dc:language>
  <cp:lastModifiedBy>ZEMLYA</cp:lastModifiedBy>
  <cp:lastPrinted>2022-08-02T16:01:00Z</cp:lastPrinted>
  <dcterms:modified xsi:type="dcterms:W3CDTF">2022-08-04T05:09:00Z</dcterms:modified>
  <cp:revision>7</cp:revision>
  <dc:subject/>
  <dc:title>АДМИНИСТРАЦИЯ</dc:title>
</cp:coreProperties>
</file>