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7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равила землепользовании и застройки муниципального образования Просницкое сельское поселение Кирово-Чепе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.1, 31, 33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14, 28 Федерального закона от 06.10.2003 № 131-ФЗ «Об общих принципах организации местного самоуправления в Российской Федерации», ст. 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</w:t>
      </w:r>
      <w:r>
        <w:rPr>
          <w:rFonts w:cs="Times New Roman" w:ascii="Times New Roman" w:hAnsi="Times New Roman"/>
          <w:sz w:val="28"/>
          <w:szCs w:val="28"/>
        </w:rPr>
        <w:t>овести публичные слушания по проекту о внесении изменений в Правила землепользования и застройки муниципального образования Просницкое сельское поселение Кирово-Чепецкого района Кировской области (далее – Проект), подготовленным на основании постановлений администрации Просницкого сельского поселения от 04.07.2022 № 76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от 04.07.2022 № 77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>от 15.07.2022 № 86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ПЗЗ и Генеральный план муниципального образования Просницкое сельское поселение Кирово-Чепецкого района Кировской области» с 27.07.2022 по 28.08.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Администрации Просницкого сельского посел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В срок не позднее 26.07.2022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овать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экспозицию Проекта, консультирование посетителей экспозиции Проекта в целях ознакомления участников публичных слушаний с содержанием проекта в каб. 3 здания администрации Просницкого сельского поселения Кирово-Чепецкого района Кировской области (Кирово-Чепецкий район, ж/д_ст Просница, ул Советская, д 3) в соответствии с установленными часами приёма администр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сти из территориальной зоны СХ-1 – зона сельскохозяйственных угодий в составе земель населенных пунктов в территори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43:12:430162:701, 43:12:430162:703, 43:12:430162:709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ести и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зоны </w:t>
      </w:r>
      <w:r>
        <w:rPr>
          <w:rFonts w:eastAsia="Times New Roman" w:cs="Times New Roman" w:ascii="Times New Roman" w:hAnsi="Times New Roman"/>
          <w:sz w:val="28"/>
          <w:szCs w:val="28"/>
        </w:rPr>
        <w:t>Ж-2.Г – зона коллективных и индивидуальных гаражей боксового типа 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>, земельный участок с условным номером 43:12:133113:275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стовой части Правил в подразделе «Ж-1 – зона застройки индивидуальными жилыми домами и блокированной жилой застройки» раздела 1 главы 9, в таблице, предусматривающей «Условно разрешенные виды использования» в «Виды разрешённого использования земельных участков» - «Общественное питание, код 4.6» изменит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– максимальную площадь земельного участка – с «3 000 кв.м.» на «3 200 кв.м.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текстовой части Правил в подразделе «С-1 – зона специального назначения» раздела 8 главы 9, в таблице, предусматривающей «Основные виды разрешенного использования» в «Виды разрешённого использования земельных участков» - «Специальная деятельность, код 12.2» изменит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– максимальную площадь земельного участка – с «5,0 га» на «30,0 г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3. Осуществлять приём и регистрацию предложений и замечаний по Проекту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7.07.2022 по 28.08.2022 года с обеспечением ведения книги (журнала) учёта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етителей экспози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Осуществлять идентификацию участников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11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2 с 15.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Просницкого сельского поселения Кирово-Чепецкого района Кировской области  (Кирово-Чепецкий район, ж/д_ст Просница, ул Советская, д. 3, кабинет главы).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ветственный за проведение публичных слушаний – ведущий специалист Окишева Л.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6. Осуществить подготовку и оформление протокола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2.7. В срок не позднее  30.08.2022 подготовить заключение о результатах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2.8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настоящее постановление и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администрации Просницкого сельского поселения 26.07.202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 Разместить Проект и информационные материалы к нему на официальном сайте администрации Просницкого сельского поселения 26.07.202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0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«Информационном бюллетене органов местного самоуправления Просницкого сельского поселения Кирово-Чепецкого района Кировской области» и разместить на официальном сайте администрации Просницкого сельского поселения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заключение о результатах публичных слушаний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3. Определить местом сбора предложений и замечаний участников публичных слушаний по Проекту 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_ст Просница, ул Советская, д 3, кабинет 3. 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  <w:t>4. Контроль за организацией и проведением публичных слушаний оставляю за собой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2440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А.Ф. Шишов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ям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ова Алевтина Федоров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83361)73-55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5:00Z</dcterms:created>
  <dc:creator>User</dc:creator>
  <dc:description/>
  <cp:keywords/>
  <dc:language>en-US</dc:language>
  <cp:lastModifiedBy>ZamGL</cp:lastModifiedBy>
  <cp:lastPrinted>2022-07-27T16:02:00Z</cp:lastPrinted>
  <dcterms:modified xsi:type="dcterms:W3CDTF">2022-08-02T07:35:00Z</dcterms:modified>
  <cp:revision>5</cp:revision>
  <dc:subject/>
  <dc:title>АДМИНИСТРАЦИЯ</dc:title>
</cp:coreProperties>
</file>