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7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14, 28 Федерального закона от 06.10.2003 № 131-ФЗ «Об общих принципах организации местного самоуправления в Российской Федерации», ст. 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</w:t>
      </w:r>
      <w:r>
        <w:rPr>
          <w:rFonts w:cs="Times New Roman" w:ascii="Times New Roman" w:hAnsi="Times New Roman"/>
          <w:sz w:val="28"/>
          <w:szCs w:val="28"/>
        </w:rPr>
        <w:t>овести публичные слушания по проекту о внесении изменений в Генеральный план муниципального образования Просницкое сельское поселение Кирово-Чепецкого района Кировской области (далее – Проект), подготовленному на основании постановлений администрации Просницкого сельского поселения от 04.07.2022 № 76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от 04.07.2022 № 77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>от 15.07.2022 № 86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 с 27.07.2022 по 28.08.20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дминистрации Просницкого сельского посел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рок не позднее 26.07.2022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овать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экспозицию Проекта, консультирование посетителей экспозиции Проекта в целях ознакомления участников публичных слушаний с содержанием проекта в каб. 3 здания администрации Просницкого сельского поселения Кирово-Чепецкого района Кировской области (Кирово-Чепецкий район, ж/д_ст Просница, ул Советская, д 3) в соответствии с установленными часами приёма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сти из функциональной зоны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43:12:430162:701, 43:12:430162:703, 43:12:430162:709 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ести </w:t>
      </w:r>
      <w:r>
        <w:rPr>
          <w:rFonts w:eastAsia="Times New Roman" w:cs="Times New Roman" w:ascii="Times New Roman" w:hAnsi="Times New Roman"/>
          <w:sz w:val="28"/>
          <w:szCs w:val="28"/>
        </w:rPr>
        <w:t>из функциональной зоны Ж-2.Г – зона коллективных и индивидуальных гаражей боксового типа 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>, земельный участок с условным номером 43:12:133113:27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3. Осуществлять приём и регистрацию предложений и замечаний по Проекту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7.07.2022 по 28.08.2022 года с обеспечением ведения книги (журнала) учёт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етителей экспозиции Про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уществлять идентификацию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11.08.2022 с 15.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, кабинет главы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за проведение публичных слушаний – ведущий специалист Окишева Л.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6. Осуществить подготовку и оформление протокола публичных слуш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7. В срок не позднее 30.08.2022 подготовить заключение о результатах публичных слуш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постановление и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администрации Просницкого сельского поселения 26.07.20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Разместить Проект и информационные материалы к нему на официальном сайте администрации Просницкого сельского поселения 26.07.20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заключение о результатах публичных слушаний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3. Определить местом сбора предложений и замечаний участников публичных слушаний по Проекту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кабинет 3.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  <w:t>4. Контроль за организацией и проведением публичных слушаний оставляю за собой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6:00Z</dcterms:created>
  <dc:creator>User</dc:creator>
  <dc:description/>
  <cp:keywords/>
  <dc:language>en-US</dc:language>
  <cp:lastModifiedBy>ZamGL</cp:lastModifiedBy>
  <cp:lastPrinted>2022-07-27T16:03:00Z</cp:lastPrinted>
  <dcterms:modified xsi:type="dcterms:W3CDTF">2022-07-28T07:41:00Z</dcterms:modified>
  <cp:revision>11</cp:revision>
  <dc:subject/>
  <dc:title>АДМИНИСТРАЦИЯ</dc:title>
</cp:coreProperties>
</file>