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АДМИНИСТРАЦИЯ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ПРОСНИЦКОГО СЕЛЬСКОГО ПОСЕЛЕНИЯ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КИРОВО-ЧЕПЕЦКОГО РАЙОНА КИРОВСКОЙ ОБЛАСТИ</w:t>
      </w:r>
    </w:p>
    <w:p>
      <w:pPr>
        <w:pStyle w:val="Normal"/>
        <w:keepNext w:val="true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keepNext w:val="true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lang w:eastAsia="ar-SA" w:bidi="ar-SA"/>
        </w:rPr>
      </w:r>
    </w:p>
    <w:tbl>
      <w:tblPr>
        <w:tblW w:w="8964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103"/>
        <w:gridCol w:w="566"/>
        <w:gridCol w:w="1590"/>
        <w:gridCol w:w="60"/>
      </w:tblGrid>
      <w:tr>
        <w:trPr/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30.05.202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№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ж.д. станция Просниц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объекта капитального строительства</w:t>
            </w:r>
            <w:r>
              <w:rPr>
                <w:b/>
                <w:sz w:val="28"/>
                <w:szCs w:val="28"/>
              </w:rPr>
              <w:t xml:space="preserve"> «жилой дом» для земельного участка</w:t>
            </w:r>
            <w:r>
              <w:rPr>
                <w:rFonts w:eastAsia="Liberation Serif;Times New Roman" w:cs="Liberation Serif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b/>
                <w:sz w:val="28"/>
                <w:szCs w:val="28"/>
              </w:rPr>
              <w:t>с кадастровым номером 43:12:130702:243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Просницкое сельское поселение Кирово-Чепецкого района Кировской области, Положением о проведении публичных слушаний по вопросам градостроительной деятельности на территории муниципального образования Просницкое сельское поселние Кирово-Чепецкого района Кировской области, утверждённым решением Просницкой сельской Думы от23.04.2021 № 40/273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муниципального образования Просницкое сельское поселение Кирово-Чепецкого района Кировской области, утвержденными постановлением администрации Просницкого сельского поселения Кирово-Чепецкого района Кировской области от 11.10.2021 № 108, на основании заключения о результатах публичных слушаний по проекту градостроительного решения от 28.05.2025,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росницкого сельского поселения ПОСТАНОВЛЯЕТ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 объекта капитального строительства «кирпичный жилой дом» для земельного участка с кадастровым номером 43:12:130702:243, имеющего местоположение: Кировская область, Кирово-Чепецкий район, д. Лобань, установленных в территориально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Ж-1 — зона застройки индивидуальными жилыми домами и блокированной жилой застройки», в ча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кращения минимальных отступов от границ земельного участка до объекта капитального строительства «кирпичный жилой дом» до 0,13 м со стороны </w:t>
      </w:r>
      <w:r>
        <w:rPr>
          <w:rFonts w:cs="Times New Roman" w:ascii="Times New Roman" w:hAnsi="Times New Roman"/>
          <w:sz w:val="28"/>
          <w:szCs w:val="28"/>
        </w:rPr>
        <w:t>улицы Родниковая от красной лини; при соблюдении остальных предельных параметров разрешенного строительства, предусмотренных градостроительными регламентами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астоящее постановление вступает в силу с момента опубликования в «Информационном бюллетене органов местного самоуправления Просницкого сельского поселения» и на официальном сайте Просницкого сельского поселения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410"/>
      </w:tblGrid>
      <w:tr>
        <w:trPr/>
        <w:tc>
          <w:tcPr>
            <w:tcW w:w="70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Глава Просницкого сельского поселения </w:t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Кирово-Чепецкого района </w:t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Кировской области    </w:t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-109" w:firstLine="109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О.А. Дровосекова</w:t>
            </w:r>
          </w:p>
        </w:tc>
      </w:tr>
    </w:tbl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2702"/>
      </w:tblGrid>
      <w:tr>
        <w:trPr/>
        <w:tc>
          <w:tcPr>
            <w:tcW w:w="704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ПОДГОТОВЛЕН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4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Ведущий специали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Разослать: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Дел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Заявителю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Прокуратур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Окишева Любовь Леонидов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73-238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Л.Л. Окишев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134" w:footer="0" w:bottom="6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F9546D40CD46D1A9CD00F2E19D06CB92578548F0654581D8243FED29AEA0E2FEB6F9085B372B6D5p4L" TargetMode="External"/><Relationship Id="rId3" Type="http://schemas.openxmlformats.org/officeDocument/2006/relationships/hyperlink" Target="consultantplus://offline/ref=824F9546D40CD46D1A9CD00F2E19D06CB9257855850454581D8243FED29AEA0E2FEB6F9085B374B1D5p5L" TargetMode="External"/><Relationship Id="rId4" Type="http://schemas.openxmlformats.org/officeDocument/2006/relationships/hyperlink" Target="consultantplus://offline/ref=824F9546D40CD46D1A9CD00F2E19D06CB9257855850454581D8243FED29AEA0E2FEB6F9085B371B7D5pAL" TargetMode="External"/><Relationship Id="rId5" Type="http://schemas.openxmlformats.org/officeDocument/2006/relationships/hyperlink" Target="consultantplus://offline/ref=824F9546D40CD46D1A9CD0192D758C65BB2E26508E095A0943DD18A38593E05968A436D2C1BE75B45DE602D7p3L" TargetMode="External"/><Relationship Id="rId6" Type="http://schemas.openxmlformats.org/officeDocument/2006/relationships/hyperlink" Target="consultantplus://offline/ref=824F9546D40CD46D1A9CD0192D758C65BB2E265086005D0846D045A98DCAEC5B6FAB69C5C6F779B55DED0977D8pAL" TargetMode="External"/><Relationship Id="rId7" Type="http://schemas.openxmlformats.org/officeDocument/2006/relationships/hyperlink" Target="consultantplus://offline/ref=824F9546D40CD46D1A9CD0192D758C65BB2E265086005D0846D045A98DCAEC5B6FAB69C5C6F779B55FE10C71D8p8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40:00Z</dcterms:created>
  <dc:creator>зам</dc:creator>
  <dc:description/>
  <cp:keywords/>
  <dc:language>en-US</dc:language>
  <cp:lastModifiedBy>ZEMLYA</cp:lastModifiedBy>
  <cp:lastPrinted>2025-05-30T10:32:00Z</cp:lastPrinted>
  <dcterms:modified xsi:type="dcterms:W3CDTF">2025-05-30T07:3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