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45"/>
        <w:gridCol w:w="5103"/>
        <w:gridCol w:w="566"/>
        <w:gridCol w:w="1590"/>
        <w:gridCol w:w="60"/>
        <w:gridCol w:w="336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07.06.2024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Бяково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кадастровым номером 43:12:4304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:198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ёй 16 Устава муниципального образования Просницкое сельское поселение Кирово-Чепецкого района Кировской области, ст.ст. 2, 3, 4 Положения «О публичных слушаниях в Просницком сельском поселении», утвержденном решением Просницкой сельской Думы Кирово-Чепецкого района Кировской области от 12.11.2015 № 27/215, статьей 2.4. Правил землепользования и застройки муниципального образования Просницкое сельское поселение Кирово-Чепецкого района Кировской области, утвержденных постановлением администрации Просницкого сельского поселения Кирово-Чепецкого района Кировской области от 11.10.2021 № 108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401:198, имеющего местоположение: Кировская область, Кирово-Чепецкий район, д. Бяково, установленных в территориальной зоне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с 14.06.2024 по 05.07.2024. 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 участников публичных слушаний: 25 июня 2024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собрания участников публичных слушаний: здание администрации Просницкого сельского поселения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5 часов 0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Утвердить Порядок учета предложений и порядок участия граждан в его обсуждении. Приложение № 1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Информационном бюллетене органов местного самоуправления Просницкого сельского поселения»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фициальном сайт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сниц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before="0" w:after="3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360" w:after="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08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before="360" w:after="4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</w:t>
            </w:r>
            <w:r>
              <w:rPr/>
              <w:t xml:space="preserve">пециалист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76"/>
              <w:gridCol w:w="4568"/>
            </w:tblGrid>
            <w:tr>
              <w:trPr>
                <w:trHeight w:val="599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ослать: Дело, 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(83361) 73-2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t>от   07.06.2024 № 7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клонение от 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по вопросу предоставл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4.07.2024 со дня опубликования (обнародования) указанного вопроса в средствах массовой информации, либо иными способами по адресу: ж/д ст. Просница, ул. Советская, д. 3, тел/факс 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зам</dc:creator>
  <dc:description/>
  <cp:keywords/>
  <dc:language>en-US</dc:language>
  <cp:lastModifiedBy>ZamGL</cp:lastModifiedBy>
  <cp:lastPrinted>2024-06-10T09:31:00Z</cp:lastPrinted>
  <dcterms:modified xsi:type="dcterms:W3CDTF">2024-06-10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