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.202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енеральный план муниципального образования Просницкое сельское поселение 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, 28 Федерального закона от 06.10.2003 № 131-ФЗ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8, 16 Устава муниципального образования Просницкое сельское поселение Кирово-Чепецкого района Кир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ложением о проведении публичных слушаний по вопросам градостроительной деятельности на территории</w:t>
        <w:br/>
        <w:t xml:space="preserve">муниципального образования Просниц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ирово-Чепецкого района Кировской области, утверждённым решением Просницкой сельской Думы от 23.04.2021 № 40/273, глава Просн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</w:t>
      </w:r>
      <w:r>
        <w:rPr>
          <w:rFonts w:cs="Times New Roman" w:ascii="Times New Roman" w:hAnsi="Times New Roman"/>
          <w:sz w:val="28"/>
          <w:szCs w:val="28"/>
        </w:rPr>
        <w:t>овести публичные слушания по проекту о внесении изменений в Генеральный план муниципального образования Просницкое сельское поселение Кирово-Чепецкого района Кировской области (далее – Проект), подготовленным на основании постановления администрации Просницкого сельского поселения от 11.05.2021 № 43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одготовке проекта о внесении изменений в Генеральный пла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равила землепользования и застройки муниципального образования Просницкое сельское поселение Кирово-Чепецкого района Кировской области» с 09.06.2021 по 14.07.2021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Администрации Просницкого сельского посел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срок не позднее 02.06.2021 разместить оповещение о начале публичных слушаний на официальном сайте администрации Просницкого сельского поселения, в «Информационном бюллетене органов местного самоуправления Просницкое сельское поселение Кирово-Чепецкого района Кировской области», на информационных стендах в администрации Просницкого сельского поселения и Просницкой сельской библиоте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рганизовать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экспозицию Проекта, консультирование посетителей экспозиции Проекта в целях ознакомления участников публичных слушаний с содержанием проекта в каб. 3 здания администрации Просницкого сельского поселения Кирово-Чепецкого района Кировской области (Кирово-Чепецкий район, ж/д_ст Просница, ул Советская, д 3) в соответствии с установленными часами приёма админист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3. Осуществлять приём  и регистрацию предложений и замечаний по Проекту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9.06.2021 по 09.07.2021 года с обеспечением ведения книги (журнала) учёта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етителей экспози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Осуществлять идентификацию участников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 помещений, являющихся частью указанных объектов капитального строительства, 24.06.2021 с 15.00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Просницкого сельского поселения Кирово-Чепецкого района Кировской области  (Кирово-Чепецкий район, ж/д_ст Просница, ул Советская, д. 3, кабинет главы).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тветственный за проведение публичных слушаний – специалист 1 категории Окишева Л.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6. Осуществить подготовку и оформление протокола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7. В срок не позднее 14.07.2021 подготовить заключение о результатах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8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настоящее постановление и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администрации Просницкого сельского поселения 02.06.202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9. Разместить Проект и информационные материалы к нему на официальном сайте администрации Просницкого сельского поселения 09.06.202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0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«Информационном бюллетене органов местного самоуправления Просницкого сельского поселения Кирово-Чепецкого района Кировской области» и разместить на официальном сайте администрации Просницкого сельского поселения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заключение о результатах публичных слушаний 14.07.2021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3. Определить местом сбора предложений и замечаний участников публичных слушаний по Проекту для включения их в протокол публичных слушаний администрацию Просницкого сельского поселения Кирово-Чепецкого района Кировской области (Кирово-Чепецкий район, ж/д_ст Просница, ул Советская, д 3, кабинет 3. 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  <w:t>4. Контроль за организацией и проведением публичных слушаний оставляю за собой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2440"/>
      </w:tblGrid>
      <w:tr>
        <w:trPr/>
        <w:tc>
          <w:tcPr>
            <w:tcW w:w="7310" w:type="dxa"/>
            <w:tcBorders/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    О.А. Дровосекова</w:t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9:00Z</dcterms:created>
  <dc:creator>User</dc:creator>
  <dc:description/>
  <cp:keywords/>
  <dc:language>en-US</dc:language>
  <cp:lastModifiedBy>ZamGL</cp:lastModifiedBy>
  <cp:lastPrinted>2021-06-02T08:38:00Z</cp:lastPrinted>
  <dcterms:modified xsi:type="dcterms:W3CDTF">2021-06-02T06:55:00Z</dcterms:modified>
  <cp:revision>32</cp:revision>
  <dc:subject/>
  <dc:title>АДМИНИСТРАЦИЯ</dc:title>
</cp:coreProperties>
</file>