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1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955"/>
        <w:gridCol w:w="2262"/>
        <w:gridCol w:w="36"/>
        <w:gridCol w:w="141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709" w:right="902" w:hanging="0"/>
              <w:jc w:val="center"/>
              <w:rPr/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Об утверждении Положения о порядке организации и проведения массовых мероприятий на территории муниципального образования  Просницкое сельское поселение Кирово-Чепецкого района 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8"/>
                <w:szCs w:val="28"/>
              </w:rPr>
              <w:t>В соответствии со статьями 16,17 Федерального закона от 06.10.2003 №131-ФЗ «Об общих принципах организации местного самоуправления в Российской Федерации», в целях создания условий для организации досуга жителей муниципального образования, упорядочения организации и проведения массовых мероприятий, обеспечения безопасности, соблюдения чистоты и порядка на территории муниципального образования  Просницкое сельское поселение Кирово-Чепецкого района  Кировской области администрация Просницкого сельского поселения ПОСТАНОВЛЯЕТ: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8"/>
                <w:szCs w:val="28"/>
              </w:rPr>
              <w:t>1. Утвердить Положение о порядке организации и проведения массовых мероприятий на территории муниципального образования  Просницкое сельское поселение Кирово-Чепецкого района согласно приложению.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Опубликовать постановление в Информационном бюллетене органов местного самоуправления Просницкое сельское поселение Кирово-Чепецкого района Кировской област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сниц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  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. А. Дровосекова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 главы администрации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.Ф. Шиш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Разослать: Дело, Прокуратура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Шишова Алевтина Федоровна 8(83361)73-550</w:t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Просницкого сельского поселения Кирово-Чепецкого района Кировской области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  30.05.2014 № 46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порядке организации и проведения массовых мероприятий на территории муниципального образования  Просницкое сельское поселение Кирово-Чепецкого района Кировской области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Положение о порядке организации и проведения массовых мероприятий на территории муниципального образования Просницкое сельское поселение Кирово-Чепецкого района (далее - Положение) разработано в целях создания условий для организации досуга жителей муниципального образования Просницкое сельское поселение  Кирово-Чепецкого района (далее-сельское поселение), упорядочения организации и проведения массовых мероприятий, обеспечения безопасности, соблюдения чистоты и порядка на территории сельского поселения. Положение определяет порядок организации и проведения культурно-просветительских, театрально-зрелищных, спортивных, рекламных и иных зрелищных мероприятий (далее - массовые мероприятия), проводимых в зданиях, сооружениях, комплексах таких зданий и сооружений, включая прилегающую территорию, временно подготовленных либо специально предназначенных для проведения массовых мероприятий, а так же специально определенных на период их проведения территориях (вне специальных сооружений)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2. Не регулируются настоящим Положением организация и проведение массовых мероприятий, организаторами которых выступают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органы федеральной или региональной государственной власти (в отношении массовых мероприятий, проведение которых осуществляется в связи с государственными праздниками или имеющими общероссийский или международный характер)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органы местного самоуправления сельского поселения и муниципального образования Кирово-Чепецкий муниципальный район Кировской области (в отношении массовых мероприятий, проведение которых осуществляется в соответствии с утвержденными в установленном порядке планами деятельности этих органов или утвержденном порядке планами мероприятий соответствующих структурных подразделений органов местного самоуправления муниципального образования Кирово-Чепецкий муниципальный район)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муниципальные предприятия и учреждения (в отношении массовых мероприятий, проведение которых осуществляется в соответствии с уставной деятельностью этих организаций и на закрепленных территориях и зданиях (помещениях) этих организаций)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3. Не регулируется настоящим Положением проведение собраний, митингов, демонстраций, шествий и пикетов, порядок проведения которых регулируется федеральным законодательством и законодательством Кировской области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4. Для целей настоящего Положения используются следующие основные понятия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массовое мероприятие-культурно-просветительское, театрально-зрелищное, спортивное, рекламное иное зрелищное мероприятие, предполагающее участие жителей и гостей сельского поселения, проводимое с 8.00 и не позднее 22.00 часов в местах, указанных в пункте 1.1 настоящего Положения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рганизатор массового мероприятие –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место проведения массового мероприятия – здание или сооружение, комплекс таких зданий и сооружений, включая прилегающую территорию, временно подготовленных либо специально  предназначенных для проведения массовых мероприятий, а так же специально определенные на период их проведения территории (вне специальных сооружений)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Порядок согласования и получения разрешения  на проведение массовых мероприятий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1.Заявление о проведении массового мероприятия (форма прилагается) и прилагаемые  к нему документы в соответствии с пунктом 2.2 настоящего Положения организатор массового мероприятия предоставляет в администрацию сельского поселении (в кабинет главы администрации по адресу: ст. Просница, ул. Советская, д. 3)  не позднее, чем за тридцать дней до даты проведения планируемого массового мероприяти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2. К заявлению прилагаются следующие документы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для юридических лиц – копии учредительных документов и свидетельства о регистрации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для индивидуальных предпринимателей – копии свидетельства о регистрации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для физических лиц - копия паспорт (ФИО, адрес регистрации)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программа (сценарий, регламент) массового мероприятия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информация об условиях организационного, технического и иного обеспечения проведения массового мероприяти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3 Заявление и прилагаемые к нему документы рассматриваются главой администрации в срок не более пятнадцати дней с момента поступления соответствующего заявления и документов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4. По результатам рассмотрения заявления глава администрации готовит письменный ответ организатору мероприятия о согласовании проведения массового мероприятия либо об отказе в проведении массового мероприятия. В случае принятия решения о согласовании проведения массового мероприятия глава  администрации  сельского поселения  готовит письмо в МО МВД России «Кирово-Чепецкий» с просьбой обеспечить охрану общественного порядка во время проведения массового мероприяти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5. Отказ в проведении массового мероприятия выноситься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случае не предоставления организатором документов в соответствии с требованиями пункта 2.2 настоящего Положения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если информация, содержащаяся в тексте предоставленных документов, содержит сведения о том, что цели и мероприятия противоречат действующему законодательству Российской Федерации, общепринятым нормам морали и нравственности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если условия проведения мероприятия создают угрозу общественному порядку и (или) безопасности населения и участников мероприятия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если условия проведения мероприятия создают помехи дорожному движению или препятствуют его безопасности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если условия проведения мероприятия нарушают установленный режим работы предприятий, учреждений, организаций или общественное спокойствие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 случае совпадения мероприятия по месту и времени с другими мероприятиями, заявленными ранее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6. В случаях, оговоренных в п.2.5 настоящего Положения,  администрация сельского поселения вправе предложить организатору массового мероприятия изменить время и (или) место проведения массового мероприяти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3. Порядок организации и проведения массовых мероприятий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3.1. Организаторы массового мероприятия могут размещать в установленном порядке рекламу, информацию о дате, времени и месте проведения массового мероприятия только после получения  письменного разрешения администрации сельского поселения на проведение массового мероприятия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3.2. Массовые мероприятия проводятся в сроки, во время, в месте и в соответствии с целями, указанными в заявлении на проведение массового мероприятия, а также в соответствии с программой (сценарием, регламентом), прилагаемой к заявлению о проведении массового мероприяти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3.3. При подготовке и во время проведения массового мероприятия организатор массового мероприятия обязан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проводить работу по техническому и материальному обустройству массового мероприятия (размещение сцен, их оформление. Оборудование звукоусиливающей аппаратурой, энергоснабжение, установку специальных средств обеспечения общественного порядка и т.п.),  обеспечивая при этом соблюдение мер антитеррористической защиты, правил техники безопасности и противопожарной безопасности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принять необходимые меры, обеспечивающие поддержание общественного порядка, безопасности участников и зрителей, пожарной безопасности, оказание первой медицинской помощи, а также обеспечить выполнение санитарных норм и правил благоустройства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принимать меры по восстановлению нарушенного благоустройства и наведению надлежащего санитарного порядка на территории проведения массового мероприятия во время его проведения и по его окончании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незамедлительно сообщать о возникших предпосылках к совершению террористического акта, экстремистских  проявлениях, беспорядках и иных опасных противоправных действиях представителям правоохранительных органов, ответственным за обеспечение безопасности граждан во время проведения массового мероприятия, оказывать им необходимую помощь и выполнять их законные требования по  обеспечению общественного порядка и безопасности граждан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не позднее трех дней до даты запланированного мероприятия информировать население, администрацию сельского поселения об отмене массового мероприяти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3.4. Не допускается организация и проведение массовых мероприятий, размещение рекламы и информации о дате, времени и месте проведения мероприятия без письменного согласования администрации сельского поселения.</w:t>
      </w:r>
    </w:p>
    <w:p>
      <w:pPr>
        <w:pStyle w:val="TextBody"/>
        <w:spacing w:lineRule="auto" w:line="240"/>
        <w:ind w:firstLine="708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Приложение к Положению о порядке организации и проведения массовых мероприятий на территории муниципального образования Просницкое сельское поселение Кирово-Чепецкого района Кировской области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явление о проведении массового мероприятия</w:t>
      </w:r>
    </w:p>
    <w:p>
      <w:pPr>
        <w:pStyle w:val="TextBody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наименование юридического лица или ФИО физического лица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лиц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spacing w:lineRule="auto" w:line="240"/>
        <w:ind w:firstLine="708"/>
        <w:jc w:val="center"/>
        <w:rPr>
          <w:sz w:val="20"/>
        </w:rPr>
      </w:pPr>
      <w:r>
        <w:rPr>
          <w:sz w:val="20"/>
        </w:rPr>
        <w:t>(должность, ФИО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ействующего на основани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осит разрешить проведение массового мероприяти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spacing w:lineRule="auto" w:line="240"/>
        <w:jc w:val="center"/>
        <w:rPr>
          <w:sz w:val="20"/>
          <w:lang w:val="en-US"/>
        </w:rPr>
      </w:pPr>
      <w:r>
        <w:rPr>
          <w:sz w:val="20"/>
        </w:rPr>
        <w:t>(название массового мероприятия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а проведени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Место проведени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ремя проведения (начало, окончание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полагаемое количество участник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Цель мероприятия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Адрес заявителя (для физических лиц-место жительства, для юридических лиц-юридический адрес)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 заявлению прилагаю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Перечень прилагаемых документов согласно п.2.2 Положения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нтактный телефон: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ата подачи заявления____________________________________________</w:t>
      </w:r>
    </w:p>
    <w:p>
      <w:pPr>
        <w:pStyle w:val="TextBody"/>
        <w:spacing w:lineRule="auto" w:line="240"/>
        <w:rPr/>
      </w:pPr>
      <w:r>
        <w:rPr>
          <w:szCs w:val="28"/>
        </w:rPr>
        <w:t>Подпись______________________/_________________________________/</w:t>
      </w:r>
    </w:p>
    <w:p>
      <w:pPr>
        <w:pStyle w:val="TextBody"/>
        <w:spacing w:lineRule="auto" w:line="240"/>
        <w:rPr>
          <w:sz w:val="20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20"/>
        </w:rPr>
        <w:t>(расшифровка подписи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empus Sans ITC" w:hAnsi="Tempus Sans ITC" w:cs="Tempus Sans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15:00Z</dcterms:created>
  <dc:creator>Семенова Ольга Викторовна</dc:creator>
  <dc:description/>
  <cp:keywords/>
  <dc:language>en-US</dc:language>
  <cp:lastModifiedBy>зам</cp:lastModifiedBy>
  <cp:lastPrinted>2014-06-05T08:17:00Z</cp:lastPrinted>
  <dcterms:modified xsi:type="dcterms:W3CDTF">2014-06-05T04:18:00Z</dcterms:modified>
  <cp:revision>13</cp:revision>
  <dc:subject/>
  <dc:title>РОССИЙСКАЯ  ФЕДЕРАЦИЯ</dc:title>
</cp:coreProperties>
</file>