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528"/>
        <w:gridCol w:w="567"/>
        <w:gridCol w:w="1220"/>
      </w:tblGrid>
      <w:tr>
        <w:trPr/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4-2026 г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исполнения муниципальной программы «Молодёжь Просниц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 развитие спорта в Просницком сельском поселении</w:t>
      </w:r>
      <w:r>
        <w:rPr>
          <w:sz w:val="28"/>
          <w:szCs w:val="28"/>
        </w:rPr>
        <w:t>» на 2024-2026 годы, утвержденной постановлением администрации сельского поселения от 30.11.2023 № 170  (далее – Программа), администрация Просницкого сельского поселения ПОСТАНОВЛЯЕТ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  Разделы «Цели программы», «Перечень направлений», «Объемы и источники финансирования программы» Паспорта программы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еречень мероприятий по реализации программы на 2024-2026 годы изложить в новой редакци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551"/>
      </w:tblGrid>
      <w:tr>
        <w:trPr/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Бухгалтерия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4.2024 № 4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9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формирование полноценных условий для развития личности молодого человека и его последующая социализация в социально-экономических условиях развития Просницкого сельского поселения, района и области в це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молодёжи Просни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соревнований в Просницком поселении на высоком организационном уровне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овышение конкурентоспособности спортсменов на спортивных арена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доведение до 55 % доли молодёжи, занимающихся физической культурой и спортом, в том числе путём вовлечения  в подготовку и выполнение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ение демографической ситуации в сельском поселен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и развитие молодёжных пространст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направле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– </w:t>
            </w:r>
            <w:r>
              <w:rPr>
                <w:sz w:val="28"/>
                <w:szCs w:val="28"/>
                <w:lang w:eastAsia="ar-SA"/>
              </w:rPr>
              <w:t>подготовка и включение молодежи в общественно-политическую, экономическую и культурную жизнь сельского поселения, повышение деловой активности молоде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разработка и внедрение новых форм, методик и технологий в работу с молодёж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развитие гражданско-патриотического, духовно-нравственного воспитания молодежи,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укрепление института молодой семь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ar-SA"/>
              </w:rPr>
              <w:t>профилактика негативных явлений в подростковой и молодежной среде, формирование толерантного сознания, профилактика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влечение молодёжи к систематическим занятиям физической культурой и спортом и приобщение к здоровому образу жизни, </w:t>
            </w:r>
            <w:r>
              <w:rPr>
                <w:kern w:val="2"/>
                <w:sz w:val="28"/>
                <w:szCs w:val="28"/>
              </w:rPr>
              <w:t>выполнению нормативов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 xml:space="preserve">достижение спортсменами Просниц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спортивных соревнованиях;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вершенствование системы физкультурно-спортивного воспитания молодёжи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bCs/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MS Gothic"/>
                <w:bCs/>
                <w:kern w:val="2"/>
                <w:sz w:val="28"/>
                <w:szCs w:val="28"/>
                <w:lang w:eastAsia="ar-SA"/>
              </w:rPr>
              <w:t xml:space="preserve">повышение обеспеченности молодёжи спортивными сооружениями и </w:t>
            </w:r>
            <w:r>
              <w:rPr>
                <w:color w:val="000000"/>
                <w:sz w:val="28"/>
                <w:szCs w:val="28"/>
              </w:rPr>
              <w:t>доступности спортивной инфраструктуры;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ведение просветительских и методических мероприятий по теме реализации молодёжной полити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составляет 87,0 тыс. руб.:  0,00 руб. – федеральный бюджет; 1 500 840,00 руб. – областной бюджет; 103 000,00 руб. – местный бюджет, в том числе по годам: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 – 1 500 840,00 руб. – областной бюджет; </w:t>
            </w:r>
          </w:p>
          <w:p>
            <w:pPr>
              <w:pStyle w:val="Normal"/>
              <w:suppressAutoHyphens w:val="true"/>
              <w:snapToGrid w:val="false"/>
              <w:ind w:left="131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 000,00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 – 29 000,00 руб. – местный бюджет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 – 29 000,00 руб. – местный бюджет.</w:t>
            </w:r>
          </w:p>
        </w:tc>
      </w:tr>
    </w:tbl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TextBody"/>
        <w:spacing w:lineRule="auto" w:line="240"/>
        <w:ind w:left="10490" w:hanging="0"/>
        <w:jc w:val="left"/>
        <w:rPr>
          <w:sz w:val="20"/>
        </w:rPr>
      </w:pPr>
      <w:r>
        <w:rPr>
          <w:sz w:val="28"/>
          <w:szCs w:val="28"/>
        </w:rPr>
        <w:t>от 05.04.2024 № 42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й  по реализации программы на 2024-2026 годы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8"/>
        <w:gridCol w:w="3314"/>
        <w:gridCol w:w="1443"/>
        <w:gridCol w:w="1443"/>
        <w:gridCol w:w="1364"/>
        <w:gridCol w:w="1489"/>
      </w:tblGrid>
      <w:tr>
        <w:trPr>
          <w:tblHeader w:val="true"/>
          <w:trHeight w:val="44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по согласованию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чник финанси-рова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нансовые затраты, руб.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Духовно-нравственное и патриотическое воспитание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Дней призыв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 женсовет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планов совместных мероприятий по гражданско-патриотическому воспитанию молодежи с заинтересованными учреждениями и ведомствами, с органами местного самоуправления и  общественными объединения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енные форм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ие в районных, областных и Всероссийских акциях, конкурсах, соревнованиях по гражданско-патриотическому воспитанию подростков и молодеж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подготовке и проведении   мероприятий, посвященны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амятным государственным и военным дата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 профессиональным военным праздникам;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кола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ветер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месячнике гражданской активности молодежи, акций по вручению паспорт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Создание условий для включения молодежи в экономическую деятельность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зъяснительная работа по  поддержке малого предпринимательств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удоустройство подростков в каникулярное врем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, школа, ЦЗ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«Лучший по професси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рофилактика асоциальных явлений в молодежной среде. Пропаганда ЗОЖ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паганда здорового образа жизни и профилактика всех видов зависимостей через публикации в газете «Просничанк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Дом культуры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ельская библиот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молодежных  акций по пропаганде ЗО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ежи,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проведение культурно-просветительных мероприятий и традиционных молодежных спортивных соревнова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вет молодёжи, администрация с/п, Дом культуры,  школ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районных и областных молодёжных и спортивных мероприятиях (в т.ч. расходы на питание, транспортные расходы, взносы за участие в мероприятиях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молодёжи, администрация с/п,  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0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  <w:r>
              <w:rPr>
                <w:sz w:val="22"/>
                <w:szCs w:val="22"/>
              </w:rPr>
              <w:t>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 мероприятия (показатель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авлены комплекты спортивного оборудования – 1 едини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Создание и развитие молодежного пространства «Отличное место»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оздание и развитие молодежного пространства «Отличное место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с/п, совет молодёжи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500 84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7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емонтные работы. 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2 359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териально-техническое обеспечение.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8 313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1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ведение просветительских и методических мероприятий по теме реализации молодёжной политики.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 45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обретение расходных материалов для деятельности молодёжных объединений.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 748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ведение мероприятий и проектов для молодёжи.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 97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545 8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 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9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8:00Z</dcterms:created>
  <dc:creator>User</dc:creator>
  <dc:description/>
  <cp:keywords/>
  <dc:language>en-US</dc:language>
  <cp:lastModifiedBy>ZamGL</cp:lastModifiedBy>
  <cp:lastPrinted>2024-04-10T10:48:00Z</cp:lastPrinted>
  <dcterms:modified xsi:type="dcterms:W3CDTF">2024-04-16T08:35:00Z</dcterms:modified>
  <cp:revision>57</cp:revision>
  <dc:subject/>
  <dc:title/>
</cp:coreProperties>
</file>