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авила землепользовании и застройки муниципального образования Просницкое сельское поселение 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.1, 31, 33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14, 28 Федерального закона от 06.10.2003 № 131-ФЗ «Об общих принципах организации местного самоуправления в Российской Федерации», ст. 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</w:t>
      </w:r>
      <w:r>
        <w:rPr>
          <w:rFonts w:cs="Times New Roman" w:ascii="Times New Roman" w:hAnsi="Times New Roman"/>
          <w:sz w:val="28"/>
          <w:szCs w:val="28"/>
        </w:rPr>
        <w:t>овести публичные слушания по проекту о внесении изменений в Правила землепользования и застройки муниципального образования Просницкое сельское поселение Кирово-Чепецкого района Кировской области (далее – Проект), подготовленным на основании постановлений администрации Просницкого сельского поселения от 21.02.2022 № 26, от 22.02.2022 № 28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оекта о внесении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» с 16.03.2022 по 20.05.20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Администрации Просниц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рок не позднее 15.03.2022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рганизовать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экспозицию Проекта, консультирование посетителей экспозиции Проекта в целях ознакомления участников публичных слушаний с содержанием проекта в каб. 3 здания администрации Просницкого сельского поселения Кирово-Чепецкого района Кировской области (Кирово-Чепецкий район, ж/д_ст Просница, ул Советская, д 3) в соответствии с установленными часами приёма админ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сти из территориальной зоны СХ-1 – зона сельскохозяйственных угодий в составе земель населенных пунктов в территори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43:12:430162:702, 43:12:430162:726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ести и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зоны в границах территорий общего пользования в составе земель населенных пунктов в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ую зону Ж-1 –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с условным номером 43:12:431702:ЗУ1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- утвердить координатное описание характерных точек границ территориальных зон: </w:t>
      </w:r>
      <w:r>
        <w:rPr>
          <w:rFonts w:eastAsia="Times New Roman" w:cs="Times New Roman" w:ascii="Times New Roman" w:hAnsi="Times New Roman"/>
          <w:sz w:val="28"/>
          <w:szCs w:val="28"/>
        </w:rPr>
        <w:t>ОД-1, Р-1,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3. Осуществлять приём и регистрацию предложений и замечаний по Проекту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.03.2022 по 19.05.2022 года с обеспечением ведения книги (журнала) учёта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етителей экспозиции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Осуществлять идентификацию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14.04.2022 с 15.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. 3, кабинет главы)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ветственный за проведение публичных слушаний – ведущий специалист Окишева Л.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6. Осуществить подготовку и оформление протокола публичных слуш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7. В срок не позднее  23.05.2022 подготовить заключение о результатах публичных слуш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настоящее постановление и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администрации Просницкого сельского поселения 15.03.20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 Разместить Проект и информационные материалы к нему на официальном сайте администрации Просницкого сельского поселения 15.03.20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0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«Информационном бюллетене органов местного самоуправления Просницкого сельского поселения Кирово-Чепецкого района Кировской области» и разместить на официальном сайте администрации Просницкого сельского поселения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ключение о результатах публичных слушаний  23.05.2022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3. Определить местом сбора предложений и замечаний участников публичных слушаний по Проекту 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_ст Просница, ул Советская, д 3, кабинет 3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  <w:t>4. Контроль за организацией и проведением публичных слушаний оставляю за собой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Окишев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ослать: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ло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ку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кишева Любовь Леонидовна,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8 (83361) 73-23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4:00Z</dcterms:created>
  <dc:creator>User</dc:creator>
  <dc:description/>
  <cp:keywords/>
  <dc:language>en-US</dc:language>
  <cp:lastModifiedBy>ZEMLYA</cp:lastModifiedBy>
  <cp:lastPrinted>2022-03-11T10:46:00Z</cp:lastPrinted>
  <dcterms:modified xsi:type="dcterms:W3CDTF">2022-03-11T07:47:00Z</dcterms:modified>
  <cp:revision>5</cp:revision>
  <dc:subject/>
  <dc:title>АДМИНИСТРАЦИЯ</dc:title>
</cp:coreProperties>
</file>