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ИЦКОГО СЕЛЬСКОГО ПОСЕЛЕН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616"/>
        <w:gridCol w:w="492"/>
        <w:gridCol w:w="1740"/>
      </w:tblGrid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.2022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станция Просниц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Генеральный план муниципального образования Просницкое сельское поселение Кирово-Чепецкого района Кировской област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left="23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5.1 Градостроитель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 14, 28 Федерального закона от 06.10.2003 № 131-ФЗ «Об общих принципах организации местного самоуправления в Российской Федерации», ст. 8, 16 Устава муниципального образования Просницкое сельское поселение Кирово-Чепецкого района Кировской област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оложением о проведении публичных слушаний по вопросам градостроительной деятельности на территории</w:t>
        <w:br/>
        <w:t xml:space="preserve">муниципального образования Просниц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ирово-Чепецкого района Кировской области, утверждённым решением Просницкой сельской Думы от 23.04.2021 № 40/273, администрация Просницкого сельского поселения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</w:t>
      </w:r>
      <w:r>
        <w:rPr>
          <w:rFonts w:cs="Times New Roman" w:ascii="Times New Roman" w:hAnsi="Times New Roman"/>
          <w:sz w:val="28"/>
          <w:szCs w:val="28"/>
        </w:rPr>
        <w:t>овести публичные слушания по проекту о внесении изменений в Генеральный план муниципального образования Просницкое сельское поселение Кирово-Чепецкого района Кировской области (далее – Проект), подготовленным на основании постановлений администрации Просницкого сельского поселения от 21.02.2022 № 26, от 22.02.2022 № 28 «</w:t>
      </w:r>
      <w:r>
        <w:rPr>
          <w:rFonts w:eastAsia="Times New Roman" w:cs="Times New Roman" w:ascii="Times New Roman" w:hAnsi="Times New Roman"/>
          <w:sz w:val="28"/>
          <w:szCs w:val="28"/>
        </w:rPr>
        <w:t>О подготовке проекта о внесении изменений в Генеральный план и Правила землепользования и застройки муниципального образования Просницкое сельское поселение Кирово-Чепецкого района Кировской области» с 16.03.2022 по   20.05.202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Администрации Просницкого сельского посел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В срок не позднее 15.03.2022 разместить оповещение о начале публичных слушаний на официальном сайте администрации Просницкого сельского поселения, в «Информационном бюллетене органов местного самоуправления Просницкое сельское поселение Кирово-Чепецкого района Кировской области», на информационных стендах в администрации Просницкого сельского поселения и Просницкой сельской библиоте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Организовать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экспозицию Проекта, консультирование посетителей экспозиции Проекта в целях ознакомления участников публичных слушаний с содержанием проекта в каб. 3 здания администрации Просницкого сельского поселения Кирово-Чепецкого района Кировской области (Кирово-Чепецкий район, ж/д_ст Просница, ул Советская, д 3) в соответствии с установленными часами приёма админист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еревести из функциональной зоны СХ-1 – зона сельскохозяйственных угодий в составе земель населенных пунктов в функциональную зону Ж-1 – зона застройки индивидуальными жилыми домами и блокированной жилой застройки в составе земель населенных пунктов, </w:t>
      </w:r>
      <w:r>
        <w:rPr>
          <w:rFonts w:cs="Times New Roman" w:ascii="Times New Roman" w:hAnsi="Times New Roman"/>
          <w:sz w:val="28"/>
          <w:szCs w:val="28"/>
        </w:rPr>
        <w:t>земельные участки с кадастровыми номерами 43:12:430162:702, 43:12:430162:726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ести из функциональной зоны в границах территорий общего пользования в составе земель населенных пунктов в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альную зону Ж-1 – зона застройки индивидуальными жилыми домами и блокированной жилой застройки в составе земель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с условным номером 43:12:431702:ЗУ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2.3. Осуществлять приём и регистрацию предложений и замечаний по Проекту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6.03.2022 по  20.05.2022 года с обеспечением ведения книги (журнала) учёта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сетителей экспозиции Проек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4. Осуществлять идентификацию участников публичных слуш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5. Организовать собрание для граждан, постоянно проживающих на территории, в отношении которой подготовлен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, 14.04.2022 с 15.00 </w:t>
      </w:r>
      <w:r>
        <w:rPr>
          <w:rFonts w:cs="Times New Roman" w:ascii="Times New Roman" w:hAnsi="Times New Roman"/>
          <w:sz w:val="28"/>
          <w:szCs w:val="28"/>
        </w:rPr>
        <w:t xml:space="preserve">в здании администрации Просницкого сельского поселения Кирово-Чепецкого района Кировской области  (Кирово-Чепецкий район, ж/д_ст Просница, ул Советская, д. 3, кабинет главы).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Ответственный за проведение публичных слушаний – ведущий специалист Окишева Л.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2.6. Осуществить подготовку и оформление протокола публичных слуш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2.7. В срок не позднее  23.05.2022 подготовить заключение о результатах публичных слуш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2.8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Опубликовать настоящее постановление и оповещение о начале публичных слуша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>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администрации Просницкого сельского поселения 15.03.202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9. Разместить Проект и информационные материалы к нему на официальном сайте администрации Просницкого сельского поселения 15.03.202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0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«Информационном бюллетене органов местного самоуправления Просницкого сельского поселения Кирово-Чепецкого района Кировской области» и разместить на официальном сайте администрации Просницкого сельского поселения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заключение о результатах публичных слушаний   23.05.2022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3. Определить местом сбора предложений и замечаний участников публичных слушаний по Проекту для включения их в протокол публичных слушаний администрацию Просницкого сельского поселения Кирово-Чепецкого района Кировской области (Кирово-Чепецкий район, ж/д_ст Просница, ул Советская, д 3, кабинет 3.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Arial Unicode MS" w:cs="Mangal"/>
          <w:color w:val="1E1E1E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1E1E1E"/>
          <w:kern w:val="2"/>
          <w:sz w:val="28"/>
          <w:szCs w:val="28"/>
          <w:lang w:eastAsia="hi-IN" w:bidi="hi-IN"/>
        </w:rPr>
        <w:t>4. Контроль за организацией и проведением публичных слушаний оставляю за собой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Arial Unicode MS" w:cs="Mangal"/>
          <w:color w:val="1E1E1E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1E1E1E"/>
          <w:kern w:val="2"/>
          <w:sz w:val="28"/>
          <w:szCs w:val="28"/>
          <w:lang w:eastAsia="hi-IN" w:bidi="hi-IN"/>
        </w:rPr>
      </w:r>
    </w:p>
    <w:tbl>
      <w:tblPr>
        <w:tblW w:w="975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10"/>
        <w:gridCol w:w="10"/>
        <w:gridCol w:w="2430"/>
        <w:gridCol w:w="6"/>
      </w:tblGrid>
      <w:tr>
        <w:trPr/>
        <w:tc>
          <w:tcPr>
            <w:tcW w:w="731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сниц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4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ровосекова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Л. Окишева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ослать: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ело,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куратур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Окишева Любовь Леонидовна,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>8 (83361) 73-238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00"/>
      <w:pgMar w:left="1100" w:right="800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4:00Z</dcterms:created>
  <dc:creator>User</dc:creator>
  <dc:description/>
  <cp:keywords/>
  <dc:language>en-US</dc:language>
  <cp:lastModifiedBy>ZEMLYA</cp:lastModifiedBy>
  <cp:lastPrinted>2022-03-11T10:41:00Z</cp:lastPrinted>
  <dcterms:modified xsi:type="dcterms:W3CDTF">2022-03-11T07:42:00Z</dcterms:modified>
  <cp:revision>13</cp:revision>
  <dc:subject/>
  <dc:title>АДМИНИСТРАЦИЯ</dc:title>
</cp:coreProperties>
</file>