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РОСНИЦКОГО СЕЛЬСКОГО ПОСЕЛЕН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ИРОВО-ЧЕПЕЦКОГО РАЙОНА КИРОВСКОЙ ОБЛАСТИ</w:t>
      </w:r>
    </w:p>
    <w:p>
      <w:pPr>
        <w:pStyle w:val="Normal"/>
        <w:keepNext w:val="true"/>
        <w:widowControl/>
        <w:suppressAutoHyphens w:val="false"/>
        <w:spacing w:lineRule="auto" w:line="360" w:before="360" w:after="360"/>
        <w:jc w:val="center"/>
        <w:rPr>
          <w:rFonts w:ascii="Times New Roman" w:hAnsi="Times New Roman"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 w:bidi="ar-SA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645"/>
        <w:gridCol w:w="5103"/>
        <w:gridCol w:w="566"/>
        <w:gridCol w:w="1590"/>
        <w:gridCol w:w="60"/>
        <w:gridCol w:w="336"/>
      </w:tblGrid>
      <w:tr>
        <w:trPr/>
        <w:tc>
          <w:tcPr>
            <w:tcW w:w="3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19.02.2024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0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Ж.д. станция Просниц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в д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Векшино </w:t>
            </w:r>
          </w:p>
          <w:p>
            <w:pPr>
              <w:pStyle w:val="Normal"/>
              <w:spacing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b/>
                <w:sz w:val="28"/>
                <w:szCs w:val="28"/>
              </w:rPr>
              <w:t>для земельного участка</w:t>
            </w: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кадастровым номером 43:12:13070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:317</w:t>
            </w:r>
          </w:p>
        </w:tc>
      </w:tr>
    </w:tbl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статьями 7, 14, 28, 43 Федерального закона от 06.10.2003 № 131-ФЗ «Об общих принципах организации местного самоуправления в Российской Федерации», статьёй 16 Устава муниципального образования Просницкое сельское поселение Кирово-Чепецкого района Кировской области, ст.ст. 2, 3, 4 Положения «О публичных слушаниях в Просницком сельском поселении», утвержденном решением Просницкой сельской Думы Кирово-Чепецкого района Кировской области от 12.11.2015 № 27/215, статьей 2.4. Правил землепользования и застройки муниципального образования Просницкое сельское поселение Кирово-Чепецкого района Кировской области, утвержденных постановлением администрации Просницкого сельского поселения Кирово-Чепецкого района Кировской области от 11.10.2021 № 108, на основании заявления собственника земельного участка, администрация Просницкого сельского поселения ПОСТАНОВЛЯЕТ:</w:t>
      </w:r>
    </w:p>
    <w:p>
      <w:pPr>
        <w:pStyle w:val="Normal"/>
        <w:widowControl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значить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«жилой дом» для земельного участка с кадастровым номером 43:12:130702:317, имеющего местоположение: Кировская область, Кирово-Чепецкий район, д. Векшино, установленных в территориальной зоне «Ж-1 — зона застройки индивидуальными жилыми домами и блокированной жилой застройки»,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кращения минимальных отступов от границ земельного участка до объекта капитального строительства с 23.02.2024 по 19.03.2024. </w:t>
      </w:r>
    </w:p>
    <w:p>
      <w:pPr>
        <w:pStyle w:val="Normal"/>
        <w:widowControl/>
        <w:suppressAutoHyphens w:val="false"/>
        <w:ind w:left="644" w:hanging="0"/>
        <w:jc w:val="both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пределить: 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ату проведения собрания участников публичных слушаний: 28 февраля 2024 года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Место проведения собрания участников публичных слушаний: здание администрации Просницкого сельского поселения.</w:t>
      </w:r>
    </w:p>
    <w:p>
      <w:pPr>
        <w:pStyle w:val="ListParagraph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ремя проведения слушаний: с 14 часов 00 мину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Утвердить Порядок учета предложений и порядок участия граждан в его обсуждении. Приложение № 1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4.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публиковать 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«Информационном бюллетене органов местного самоуправления Просницкого сельского поселения» и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на официальном сайте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сниц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- настоящее постановление;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-заключение о результатах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. 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410"/>
      </w:tblGrid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7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Глава Просницкого сельского поселения 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о-Чепецкого района </w:t>
            </w:r>
          </w:p>
          <w:p>
            <w:pPr>
              <w:pStyle w:val="Normal"/>
              <w:widowControl/>
              <w:suppressAutoHyphens w:val="false"/>
              <w:spacing w:before="0" w:after="36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ской области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before="360" w:after="0"/>
              <w:ind w:left="-109" w:firstLine="109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-109" w:firstLine="1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.А. Дровосекова</w:t>
            </w:r>
          </w:p>
        </w:tc>
      </w:tr>
    </w:tbl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408"/>
      </w:tblGrid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pacing w:before="360" w:after="4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ДГОТОВЛЕНО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едущий с</w:t>
            </w:r>
            <w:r>
              <w:rPr/>
              <w:t xml:space="preserve">пециалист 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76"/>
              <w:gridCol w:w="4568"/>
            </w:tblGrid>
            <w:tr>
              <w:trPr>
                <w:trHeight w:val="599" w:hRule="atLeast"/>
              </w:trPr>
              <w:tc>
                <w:tcPr>
                  <w:tcW w:w="50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Разослать: Дело, Заявител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кишева Любовь Леонидов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8(83361) 73-23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Л.Л. Окишев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firstLine="5954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Просницкого сельского поселения</w:t>
      </w:r>
    </w:p>
    <w:p>
      <w:pPr>
        <w:pStyle w:val="Normal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</w:rPr>
        <w:t xml:space="preserve">от    .02.2024 №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ёта предложений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предоставление разрешен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отклонение от предельных параметров разрешенного строительства объекта капитального строитель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участия граждан в его обсуждении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устанавливает порядок учета предложений граждан по вопросу предоставлени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по данному вопросу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жданин (группа граждан) оформляет предложения (или обоснованные возражения), по форме, согласно приложению, и направляет их в администрацию сельского поселения с приложением сведений по форме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дминистрация сельского поселения принимает предложения (или обоснованные возражения) до 18.03.2024 со дня опубликования (обнародования) указанного вопроса в средствах массовой информации, либо иными способами по адресу: ж/д ст. Просница, ул. Советская, д. 3, тел/факс (883361) 73-269 в письменном виде, а также иными способами.</w:t>
      </w:r>
      <w:r>
        <w:br w:type="page"/>
      </w:r>
    </w:p>
    <w:p>
      <w:pPr>
        <w:pStyle w:val="Normal"/>
        <w:suppressAutoHyphens w:val="false"/>
        <w:spacing w:lineRule="auto" w:line="240" w:before="280" w:after="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отклонение от 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46"/>
        <w:gridCol w:w="1846"/>
        <w:gridCol w:w="1468"/>
        <w:gridCol w:w="1608"/>
        <w:gridCol w:w="165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ст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пр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98"/>
        <w:gridCol w:w="1598"/>
        <w:gridCol w:w="1598"/>
        <w:gridCol w:w="1598"/>
        <w:gridCol w:w="164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нкт, подпун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оправ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ст проекта решения с учётом попр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 (граждан)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рядку учёта предложений</w:t>
      </w:r>
    </w:p>
    <w:p>
      <w:pPr>
        <w:pStyle w:val="Normal"/>
        <w:suppressAutoHyphens w:val="false"/>
        <w:spacing w:lineRule="auto" w:line="240"/>
        <w:ind w:firstLine="53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частия граждан в его обсуждении</w:t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гражданине, внесшем предложения по</w:t>
      </w:r>
    </w:p>
    <w:p>
      <w:pPr>
        <w:pStyle w:val="Normal"/>
        <w:suppressAutoHyphens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01"/>
      </w:tblGrid>
      <w:tr>
        <w:trPr>
          <w:trHeight w:val="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 гражданина, внёсшего предлож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ашний адрес, телефо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 работы (учёбы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гражданина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если предложение вносится группой граждан, сведения указываются на каждого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1:00Z</dcterms:created>
  <dc:creator>зам</dc:creator>
  <dc:description/>
  <cp:keywords/>
  <dc:language>en-US</dc:language>
  <cp:lastModifiedBy>ZamGL</cp:lastModifiedBy>
  <cp:lastPrinted>2024-02-19T08:42:00Z</cp:lastPrinted>
  <dcterms:modified xsi:type="dcterms:W3CDTF">2024-02-21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