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СНИЦ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819"/>
        <w:gridCol w:w="567"/>
        <w:gridCol w:w="1123"/>
      </w:tblGrid>
      <w:tr>
        <w:trPr/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.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876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у на 2024-2026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179 Бюджетного кодекса Российской Федерации в целях исполнения муниципальной программы «Использование и охрана земель на территории Просницкого сельского поселения» на 2024-2026 годы, утверждённой постановлением администрации сельского поселения от 30.11.2023 № 177 (с изменениями от 16.04.2024 № 49), (далее – Программа), администрация Просницкого сельского поселения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остановление администрации Просницкого сельского поселения от 30.11.2023 № 177 «Об утверждении муниципальной  программы «Использование и охрана земель на территории Просницкого сельского поселения</w:t>
      </w:r>
      <w:r>
        <w:rPr>
          <w:rStyle w:val="StrongEmphasis"/>
          <w:b w:val="false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24-2026 годы (с изменениями от 16.04.2024 № 49)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названии постановления вместо слов «на 2024-2026 годы» читать «на 2024-2027 годы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 пункте 1 постановления вместо слов «на 2024-2026 годы» читать «на 2024-2027 годы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наименовании Программы вместо слов «на 2024-2026 годы» читать «на 2024-2027 годы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ы «Наименование Программы», «Сроки реализации Программы», «Объемы и предполагаемые источники финансирования Программы» паспорта Программы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4 «Ресурсное обеспечение</w:t>
      </w:r>
      <w:r>
        <w:rPr>
          <w:color w:val="000000"/>
          <w:sz w:val="28"/>
          <w:szCs w:val="28"/>
        </w:rPr>
        <w:t xml:space="preserve"> Программы» </w:t>
      </w:r>
      <w:r>
        <w:rPr>
          <w:sz w:val="28"/>
          <w:szCs w:val="28"/>
        </w:rPr>
        <w:t>вместо слов «</w:t>
      </w:r>
      <w:r>
        <w:rPr>
          <w:color w:val="000000"/>
          <w:sz w:val="28"/>
          <w:szCs w:val="28"/>
        </w:rPr>
        <w:t>в 2024-2026 годах составляет 1,8  тыс. рублей</w:t>
      </w:r>
      <w:r>
        <w:rPr>
          <w:sz w:val="28"/>
          <w:szCs w:val="28"/>
        </w:rPr>
        <w:t>» читать «</w:t>
      </w:r>
      <w:r>
        <w:rPr>
          <w:color w:val="000000"/>
          <w:sz w:val="28"/>
          <w:szCs w:val="28"/>
        </w:rPr>
        <w:t xml:space="preserve">в 2024-2027 годах составляет 2,4  тыс. рублей», </w:t>
      </w:r>
      <w:r>
        <w:rPr>
          <w:sz w:val="28"/>
          <w:szCs w:val="28"/>
        </w:rPr>
        <w:t>вместо слов «</w:t>
      </w:r>
      <w:r>
        <w:rPr>
          <w:rFonts w:eastAsia="Calibri"/>
          <w:color w:val="000000"/>
          <w:sz w:val="28"/>
          <w:szCs w:val="28"/>
          <w:lang w:eastAsia="en-US"/>
        </w:rPr>
        <w:t>из местного бюджета – 1,8 тыс. рублей;» читать «из местного бюджета – 2,4 тыс. рублей;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аблицу 1 «Мероприятия по использованию и охране земель на территории Просницкого сельского поселения Кирово-Чепецкого района Кировской области на 2024-2026 годы» </w:t>
      </w:r>
      <w:r>
        <w:rPr>
          <w:rStyle w:val="StrongEmphasis"/>
          <w:b w:val="false"/>
          <w:sz w:val="28"/>
          <w:szCs w:val="28"/>
        </w:rPr>
        <w:t xml:space="preserve">изложить в новой редакции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лава Просницкого сельского поселения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ировской области   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-39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.А. Дровосекова</w:t>
            </w:r>
          </w:p>
        </w:tc>
      </w:tr>
      <w:tr>
        <w:trPr>
          <w:trHeight w:val="275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ОВЛЕНО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главы администрации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.Ф. Шишов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ГЛАСОВАНО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Главный специалист-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бухгалтер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.С. Касаткина</w:t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Разослать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Дело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Бухгалтерия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Прокуратура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Шишова Алевтина Федоровна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(83361)73-550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администрации Просниц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1.2024 № 21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8" w:after="144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Раздел 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. Паспорт программы </w:t>
      </w:r>
    </w:p>
    <w:tbl>
      <w:tblPr>
        <w:tblW w:w="95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553"/>
      </w:tblGrid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44" w:after="144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именование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 программа «Использование и охрана земель на территории Просницкого сельского поселения» на 2024-2027 годы»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44" w:after="144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роки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44" w:after="144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-2027 годы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44" w:after="144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ы и предполагаемые источники финансирования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щий объем необходимого финансирования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граммы составляет  2,4 тыс. рублей, из них: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4 году – 0,6 тыс. ру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 бюджета Просницкого сельского поселения –   0,6 тыс. руб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5 году – 0,6 тыс. руб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 бюджета Просницкого сельского поселения –   0,6 тыс. руб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6 году – 0,6 тыс. руб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44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 бюджета Просницкого сельского поселения –   0,6 тыс. руб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202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году – 0,6 тыс. руб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eastAsia="Calibri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 бюджета Просницкого сельского поселения –   0,6 тыс. руб.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остановлению администрации Просниц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28.11.2024 № 213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блица № 1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РОПРИЯТИЯ ПО ИСПОЛЬЗОВАНИЮ И ОХРАНЕ ЗЕМЕЛЬ НА ТЕРРИТОРИИ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СНИЦ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НА 2024-2027 ГОДЫ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461"/>
        <w:gridCol w:w="1633"/>
        <w:gridCol w:w="1120"/>
        <w:gridCol w:w="661"/>
        <w:gridCol w:w="710"/>
        <w:gridCol w:w="699"/>
        <w:gridCol w:w="688"/>
        <w:gridCol w:w="635"/>
        <w:gridCol w:w="163"/>
        <w:gridCol w:w="163"/>
        <w:gridCol w:w="163"/>
      </w:tblGrid>
      <w:tr>
        <w:trPr>
          <w:trHeight w:val="480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ых средств из бюджета Просницкого сельского поселения  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садка кустарников и деревьев на участках подверженных ветровой и водной эрозии в черте Просницкого сельского поселения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сниц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суд материалов о прекращении права на земельный участок ввиду его ненадлежащего исполь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сниц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самовольного         занятия земельных участк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сниц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возведения самовольных стро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росницкого 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установленного режима использования земельных участков  в соответствии с их целевым назначением и   разрешенным использование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сницкого 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законностью оснований        пользования земельными    участками в границах Просницкого сельского поселен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сниц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освоенных земельных участков, предоставленных на основании постановлений администрации  Просниц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сниц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сниц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материалов по выявленным фактам нарушения земельного законодательства в отдел по имуществу и земельным ресурсам администрации Кирово-Чепецкого район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сниц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ъяснительной работы среди хозяйствующих субъектов и граждан, пребывающих на территории Просницкого сельского поселения, норм действующего земельного законодательства, в т.ч. в области охраны земель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соответствующей тематики в местах опубликования Просницкого сельского поселен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сниц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.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амяток в адрес сельхозтоваропроиз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ей о порядке использования земель сельскохозяйственного назначен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сниц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матических встреч с приглашением ответственных сотрудников  администрации Кирово-Чепецкого района района по вопросу охраны зем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сниц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сниц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3">
    <w:name w:val="Табличный 3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22:00Z</dcterms:created>
  <dc:creator>User</dc:creator>
  <dc:description/>
  <cp:keywords/>
  <dc:language>en-US</dc:language>
  <cp:lastModifiedBy>ZamGL</cp:lastModifiedBy>
  <cp:lastPrinted>2024-12-03T11:20:00Z</cp:lastPrinted>
  <dcterms:modified xsi:type="dcterms:W3CDTF">2024-12-03T08:20:00Z</dcterms:modified>
  <cp:revision>4</cp:revision>
  <dc:subject/>
  <dc:title/>
</cp:coreProperties>
</file>