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СНИЦ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819"/>
        <w:gridCol w:w="567"/>
        <w:gridCol w:w="1123"/>
      </w:tblGrid>
      <w:tr>
        <w:trPr/>
        <w:tc>
          <w:tcPr>
            <w:tcW w:w="22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.20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876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/д станция Просниц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у на 2024-2026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ёй 179 Бюджетного кодекса Российской Федерации в целях исполнения муниципальной программы «</w:t>
      </w:r>
      <w:r>
        <w:rPr>
          <w:color w:val="000000"/>
          <w:sz w:val="28"/>
          <w:szCs w:val="28"/>
        </w:rPr>
        <w:t>Профилактика правонарушений в Просницком сельском поселении</w:t>
      </w:r>
      <w:r>
        <w:rPr>
          <w:sz w:val="28"/>
          <w:szCs w:val="28"/>
        </w:rPr>
        <w:t>» на 2024-2026 годы, утверждённой постановлением администрации сельского поселения от 30.11.2023 № 176 (с изменениями от 29.01.2024 № 14), (далее – Программа), администрация Просниц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нести в постановление администрации Просницкого сельского поселения от 30.11.2023 № 176 «Об утверждении муниципальной  программы «</w:t>
      </w:r>
      <w:r>
        <w:rPr>
          <w:color w:val="000000"/>
          <w:sz w:val="28"/>
          <w:szCs w:val="28"/>
        </w:rPr>
        <w:t>Профилактика правонарушений в Просницком сельском поселении</w:t>
      </w:r>
      <w:r>
        <w:rPr>
          <w:sz w:val="28"/>
          <w:szCs w:val="28"/>
        </w:rPr>
        <w:t>» на 2024-2026 годы (с изменениями от 29.01.2024 № 14) следующие измене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в названии постановления вместо слов «на 2024-2026 годы» читать «на 2024-2027 годы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в пункте 1 постановления вместо слов «на 2024-2026 годы» читать «на 2024-2027 годы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наименовании Программы и паспорта Программы вместо слов «на 2024-2026 годы» читать «на 2024-2027 годы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делы «Наименование программы», «Сроки реализации программы», «Источники и объемы финансирования программы» паспорта Программы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дел 4 </w:t>
      </w:r>
      <w:r>
        <w:rPr>
          <w:color w:val="000000"/>
          <w:sz w:val="28"/>
          <w:szCs w:val="28"/>
        </w:rPr>
        <w:t xml:space="preserve"> «Объем и источники финансовых, материальных и иных затрат»  </w:t>
      </w:r>
      <w:r>
        <w:rPr>
          <w:sz w:val="28"/>
          <w:szCs w:val="28"/>
        </w:rPr>
        <w:t>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еречень мероприятий по реализацию муниципальной программы на 2024-2027 год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«Информационном бюллетене органов местного самоуправления Просницкого сельского поселения» и на официальном сайте Просницкого сельского посел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лава Просницкого сельского поселения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ирово-Чепецкого района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ировской области   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-392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.А. Дровосекова</w:t>
            </w:r>
          </w:p>
        </w:tc>
      </w:tr>
      <w:tr>
        <w:trPr>
          <w:trHeight w:val="275" w:hRule="atLeast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ГОТОВЛЕНО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главы администрации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.Ф. Шишова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ГЛАСОВАНО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Главный специалист-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ный бухгалтер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.С. Касаткина</w:t>
            </w:r>
          </w:p>
        </w:tc>
      </w:tr>
    </w:tbl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Разослать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Дело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Бухгалтерия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Прокуратура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Шишова Алевтина Федоровна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(83361)73-550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администрации Просниц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11.2024 № 21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аспорт  программы </w:t>
      </w:r>
    </w:p>
    <w:p>
      <w:pPr>
        <w:pStyle w:val="Normal"/>
        <w:suppressAutoHyphens w:val="true"/>
        <w:jc w:val="center"/>
        <w:rPr/>
      </w:pPr>
      <w:r>
        <w:rPr>
          <w:bCs/>
          <w:color w:val="000000"/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 xml:space="preserve">Профилактика правонарушений 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в Просницком сельском поселении» на 2024-2027 годы 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tbl>
      <w:tblPr>
        <w:tblW w:w="9214" w:type="dxa"/>
        <w:jc w:val="left"/>
        <w:tblInd w:w="27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Муниципальная  программа «Профилактика правонарушений в Просницком сельском поселении» на 2024-2027 годы (далее - программа)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- 2027 годы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и объемы финансирования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Кировской области (далее - областной бюджет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росницкого сельского поселения (далее - бюджет поселения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овых затрат на реализацию программы   – 165,2 тыс. руб. из ни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2024 год – 18,8 тыс. руб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2,2 тыс. руб. – местный бюджет. 16,6 тыс. руб. – областной бюдже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2025 год – 48,8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32,2 тыс. руб. – местный бюджет. 16,6 тыс. руб. – областной бюдже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2026 год – 48,8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32,2 тыс. руб. – местный бюджет. 16,6 тыс. руб. – областной бюдже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2027 год – 48,8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32,2 тыс. руб. – местный бюджет. 16,6 тыс. руб. – областной бюдже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рограммы ежегодно уточняются при формировании бюджета поселения на соответствующий финансовый год, исходя из возможностей бюджета поселения и затрат, необходимых для реализации программы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постановлению администрации Просниц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1.2024 № 21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                    </w:t>
      </w:r>
      <w:r>
        <w:rPr>
          <w:color w:val="000000"/>
        </w:rPr>
        <w:t>4. Объем и источники финансовых, материальных и иных затрат </w:t>
      </w:r>
    </w:p>
    <w:p>
      <w:pPr>
        <w:pStyle w:val="Normal"/>
        <w:shd w:fill="FFFFFF" w:val="clear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Реализация мероприятий программы потребует выделения бюджетных ассигнований в размере  165,2 тыс. руб.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>в 2024 году -   18,8  тыс. руб., из них 2,2 тыс. руб. – местный бюджет. 16,6 тыс. руб. – областной бюджет;</w:t>
      </w:r>
    </w:p>
    <w:p>
      <w:pPr>
        <w:pStyle w:val="Normal"/>
        <w:rPr>
          <w:color w:val="000000"/>
        </w:rPr>
      </w:pPr>
      <w:r>
        <w:rPr>
          <w:color w:val="000000"/>
        </w:rPr>
        <w:t>в 2025 году -    48,8  тыс. руб., из них 32,2 тыс. руб. – местный бюджет. 16,6 тыс. руб. – областной бюджет;</w:t>
      </w:r>
    </w:p>
    <w:p>
      <w:pPr>
        <w:pStyle w:val="Normal"/>
        <w:rPr>
          <w:color w:val="000000"/>
        </w:rPr>
      </w:pPr>
      <w:r>
        <w:rPr>
          <w:color w:val="000000"/>
        </w:rPr>
        <w:t>в 2026 году -    48,8  тыс. руб., из них 32,2 тыс. руб. – местный бюджет. 16,6 тыс. руб. – областной бюджет;</w:t>
      </w:r>
    </w:p>
    <w:p>
      <w:pPr>
        <w:pStyle w:val="Normal"/>
        <w:rPr>
          <w:color w:val="000000"/>
        </w:rPr>
      </w:pPr>
      <w:r>
        <w:rPr>
          <w:color w:val="000000"/>
        </w:rPr>
        <w:t>в 2027 году -    48,8  тыс. руб., из них 32,2 тыс. руб. – местный бюджет. 16,6 тыс. руб. – областной бюдж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Финансирование осуществляется за счет средств областного бюджета  ибюджета  Просницкого сельского посе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бъемы финансирования программы ежегодно уточняются при формировании бюджета Просницкого сельского поселения на соответствующий финансовый год исходя из возможностей местного бюджета и затрат, необходимых для реализации програм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Сведения о размере финансирования программы содержатся в прилагаемом Перечне мероприятий муниципальной программы «Профилактика правонарушений в Просницком сельском поселении» на 2024 - 2027 годы.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риложение №3 к постановлению администрации Просниц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1.2024 № 212</w:t>
      </w:r>
    </w:p>
    <w:p>
      <w:pPr>
        <w:pStyle w:val="Normal"/>
        <w:spacing w:lineRule="exact" w:line="1" w:before="0" w:after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ПЕРЕЧЕНЬ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>мероприятий  по 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>на 2024-2027 годы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693"/>
        <w:gridCol w:w="1650"/>
        <w:gridCol w:w="1141"/>
        <w:gridCol w:w="1141"/>
        <w:gridCol w:w="1141"/>
        <w:gridCol w:w="1144"/>
      </w:tblGrid>
      <w:tr>
        <w:trPr>
          <w:tblHeader w:val="true"/>
          <w:trHeight w:val="37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right="-71" w:hanging="0"/>
              <w:jc w:val="center"/>
              <w:rPr/>
            </w:pPr>
            <w:r>
              <w:rPr>
                <w:rFonts w:eastAsia="Times New Roman"/>
                <w:i/>
                <w:sz w:val="21"/>
                <w:szCs w:val="21"/>
                <w:lang w:eastAsia="ar-SA"/>
              </w:rPr>
              <w:t xml:space="preserve">                                       </w:t>
            </w:r>
            <w:r>
              <w:rPr>
                <w:rFonts w:eastAsia="Calibri"/>
                <w:b/>
                <w:sz w:val="21"/>
                <w:szCs w:val="21"/>
                <w:lang w:eastAsia="ar-SA"/>
              </w:rPr>
              <w:t>№</w:t>
            </w: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1"/>
                <w:szCs w:val="21"/>
                <w:lang w:eastAsia="ar-SA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Calibri"/>
                <w:b/>
                <w:sz w:val="21"/>
                <w:szCs w:val="21"/>
                <w:lang w:eastAsia="ar-SA"/>
              </w:rPr>
              <w:t>Наименование мероприят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Calibri"/>
                <w:b/>
                <w:sz w:val="21"/>
                <w:szCs w:val="21"/>
                <w:lang w:eastAsia="ar-SA"/>
              </w:rPr>
              <w:t>Исполнители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Calibri"/>
                <w:b/>
                <w:sz w:val="21"/>
                <w:szCs w:val="21"/>
                <w:lang w:eastAsia="ar-SA"/>
              </w:rPr>
              <w:t>Финансовые затраты, тыс. руб.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Calibri"/>
                <w:b/>
                <w:sz w:val="21"/>
                <w:szCs w:val="21"/>
                <w:lang w:eastAsia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Calibri"/>
                <w:b/>
                <w:sz w:val="21"/>
                <w:szCs w:val="21"/>
                <w:lang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Calibri"/>
                <w:b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Calibri"/>
                <w:b/>
                <w:sz w:val="21"/>
                <w:szCs w:val="21"/>
                <w:lang w:eastAsia="ar-SA"/>
              </w:rPr>
              <w:t>2024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Calibri"/>
                <w:b/>
                <w:sz w:val="21"/>
                <w:szCs w:val="21"/>
                <w:lang w:eastAsia="ar-SA"/>
              </w:rPr>
              <w:t>2025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Calibri"/>
                <w:b/>
                <w:sz w:val="21"/>
                <w:szCs w:val="21"/>
                <w:lang w:eastAsia="ar-SA"/>
              </w:rPr>
              <w:t>2026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Calibri"/>
                <w:b/>
                <w:sz w:val="21"/>
                <w:szCs w:val="21"/>
                <w:lang w:eastAsia="ar-SA"/>
              </w:rPr>
              <w:t>2027 год</w:t>
            </w:r>
          </w:p>
        </w:tc>
      </w:tr>
      <w:tr>
        <w:trPr>
          <w:trHeight w:val="1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оведение координационных совещаний по вопросам состояния законности на территории Просницкого сельского поселения по защите прав населения, в т.ч. несовершеннолетних, организации воспитательно-профилактической работы с лицами, находящимися в трудной жизненной ситуации содействия в реализации из конституционных прав и свобод, а также помощи в трудовом и бытовом устройств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Администрация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</w:tr>
      <w:tr>
        <w:trPr>
          <w:trHeight w:val="8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беспечение информирования населения поселения о мероприятиях, проводимых в целях профилактики правонаруш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Администрация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</w:tr>
      <w:tr>
        <w:trPr>
          <w:trHeight w:val="19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одготовка и размещение    информационно-аналитических материалов о мероприятиях, проводимых в целях профилактики правонарушений на сайте поселения, в информационном бюллетене, и на информационных стенд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Администрация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0,5</w:t>
            </w:r>
          </w:p>
        </w:tc>
      </w:tr>
      <w:tr>
        <w:trPr>
          <w:trHeight w:val="1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Организация и проведение лекций просветительского, профилактического характера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в образовательных учреждения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участковый инспектор МО МВД России «Кирово-Чепецкий»,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МКУК «Просницкий СДК»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КОГОАУ «Кировский кадетский корпус им. Героя Советского Союза А.Я. Опарина» МКОУ ООШ ст. Просниц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рганизация досуга  населения, в т.ч. несовершеннолетних и анализ работы действующих клубных формирований, спортивных секций, кружков, учебных курсов, конкур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МКУК «Просницкий СДК»,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КОГОАУ «Кировский кадетский корпус им. Героя Советского Союза А.Я. Опарина» МКОУ ООШ ст. Просниц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азмещение информации о проводимых комплексных оздоровительных, физкультурно-спортивных и агитационно-пропагандистских мероприятиях  на сайте поселения, в  информационном бюллетене и на информационных стенд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Администрация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ланирование и организация проведения комплексных оздоровительных, физкультурно-спортивных и мероприятий  социально-экономического, педагогического, правового характе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МКУК «Просницкий СДК»,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КОГОАУ «Кировский кадетский корпус им. Героя Советского Союза А.Я. Опарина» МКОУ ООШ ст. Просниц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рганизация проведения совместных профилактических акций: проверки торговых точек на предмет незаконной реализации несовершеннолетним спиртных напитков, пива и табачных изделий, рейды по выявлению случаев вымогательства, по выявлению фактов жестокого обращения с деть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участковый инспектор МО МВД России «Кирово-Чепецкий», ДНД Просницкого сельского поселения,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ДНД Просницкого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рганизация взаимодействия ОВД, с администрацией поселения по обеспечению общественного порядка на территории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участковый инспектор МО МВД России «Кирово-Чепецкий»,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1,0</w:t>
            </w:r>
          </w:p>
        </w:tc>
      </w:tr>
      <w:tr>
        <w:trPr>
          <w:trHeight w:val="1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рганизация обеспечения общественного порядка при проведении культурных, спортивных и других поселковых мероприятий - своевременное уведомление ОВД о проводимых мероприятиях.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участковый инспектор МО МВД России «Кирово-Чепецкий»,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ДНД Просницкого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чет состояния миграционной ситуации на территории поселения,  в сфере миграционных процессов в целях упорядочения и легализации трудовой деятельности иностранных граждан и лиц без граждан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участковый инспектор МО МВД России «Кирово-Чепецкий»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азъяснение существующего порядка оказания социальной, профессиональной и правовой помощи, содействие в восстановлении утраченных документов, социально-полезных связей лицам, находящимся в трудной жизненной ситу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Администрация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Информирование жителей Просницкого сельского поселения о порядке действий при угрозе возникновения террористических актов, посредст</w:t>
              <w:softHyphen/>
              <w:t>вом размещения информации в  средствах массовой информации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Администрация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0,5</w:t>
            </w:r>
          </w:p>
        </w:tc>
      </w:tr>
      <w:tr>
        <w:trPr>
          <w:trHeight w:val="1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Эксплуатационно-техническое обслуживание системы видеонаблю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Администрация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30,0</w:t>
            </w:r>
          </w:p>
        </w:tc>
      </w:tr>
      <w:tr>
        <w:trPr>
          <w:trHeight w:val="1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рганизация деятельности народных друж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участковый инспектор МО МВД России «Кирово-Чепецкий»,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ДНД Просницкого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16,8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 xml:space="preserve">в том числе: 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16,6 тыс. руб. – областной бюджет,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0,2 тыс. руб. – 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16,8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 xml:space="preserve">в том числе: 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16,6 тыс. руб. – областной бюджет,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0,2 тыс. руб. – 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16,8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 xml:space="preserve">в том числе: 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16,6 тыс. руб. – областной бюджет,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0,2 тыс. руб. – 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16,8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 xml:space="preserve">в том числе: 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16,6 тыс. руб. – областной бюджет,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0,2 тыс. руб. – местный бюджет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left="5103" w:hanging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3">
    <w:name w:val="Табличный 3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56:00Z</dcterms:created>
  <dc:creator>User</dc:creator>
  <dc:description/>
  <dc:language>en-US</dc:language>
  <cp:lastModifiedBy>ZamGL</cp:lastModifiedBy>
  <cp:lastPrinted>2024-11-29T13:54:00Z</cp:lastPrinted>
  <dcterms:modified xsi:type="dcterms:W3CDTF">2024-11-29T10:56:00Z</dcterms:modified>
  <cp:revision>2</cp:revision>
  <dc:subject/>
  <dc:title/>
</cp:coreProperties>
</file>