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</w:t>
      </w:r>
      <w:r>
        <w:rPr>
          <w:rStyle w:val="StrongEmphasis"/>
          <w:b w:val="false"/>
          <w:sz w:val="28"/>
          <w:szCs w:val="28"/>
        </w:rPr>
        <w:t>Содействие в развитии малого и среднего предпринимательства в Просницком сельском поселении</w:t>
      </w:r>
      <w:r>
        <w:rPr>
          <w:sz w:val="28"/>
          <w:szCs w:val="28"/>
        </w:rPr>
        <w:t>» на 2024-2026 годы, утверждённой постановлением администрации сельского поселения от 30.11.2023 № 175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5 «Об утверждении муниципальной  программы «</w:t>
      </w:r>
      <w:r>
        <w:rPr>
          <w:rStyle w:val="StrongEmphasis"/>
          <w:b w:val="false"/>
          <w:sz w:val="28"/>
          <w:szCs w:val="28"/>
        </w:rPr>
        <w:t>Содействие в развитии малого и среднего предпринимательства в Просниц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-2026 годы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ункте 1 постановления вместо слов «на 2024-2026 годы» читать «на 2024-2027 год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ы «Наименование Программы», «Сроки реализации Программы»,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ах 1, 17 таблицы 1 раздела 2 «Цели и основные задачи Программы» в графе «Сроки исполнения»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3 «</w:t>
      </w:r>
      <w:r>
        <w:rPr>
          <w:color w:val="000000"/>
          <w:sz w:val="28"/>
          <w:szCs w:val="28"/>
        </w:rPr>
        <w:t xml:space="preserve">Сроки реализации настоящей Программы» </w:t>
      </w:r>
      <w:r>
        <w:rPr>
          <w:sz w:val="28"/>
          <w:szCs w:val="28"/>
        </w:rPr>
        <w:t>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дпункт 4.1.1 пункта 4.1. раздела 4 «</w:t>
      </w:r>
      <w:r>
        <w:rPr>
          <w:rStyle w:val="StrongEmphasis"/>
          <w:b w:val="false"/>
          <w:sz w:val="28"/>
          <w:szCs w:val="28"/>
        </w:rPr>
        <w:t>Объем и источники финансирования Программы» изложить в следующей редакции:</w:t>
      </w:r>
    </w:p>
    <w:p>
      <w:pPr>
        <w:pStyle w:val="Normal"/>
        <w:ind w:left="720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4.1.1. Общий объем финансирования программы составляет 2,4 тыс. рублей – местный бюджет, в том числе по годам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24 – 0,6 тыс. рублей; 2025 – 0,6 тыс. рублей; 2026 – 0,6 тыс. рублей; 2027   – 0,6 тыс.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муниципальной программ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97" w:type="dxa"/>
        <w:jc w:val="left"/>
        <w:tblInd w:w="27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Муниципальная программа «Содействие в развитии малого и среднего предпринимательства в Просницком сельском поселении » на 2024-2027 годы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2027 годы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3:00Z</dcterms:created>
  <dc:creator>User</dc:creator>
  <dc:description/>
  <dc:language>en-US</dc:language>
  <cp:lastModifiedBy>ZamGL</cp:lastModifiedBy>
  <cp:lastPrinted>2024-11-29T11:51:00Z</cp:lastPrinted>
  <dcterms:modified xsi:type="dcterms:W3CDTF">2024-11-29T08:53:00Z</dcterms:modified>
  <cp:revision>2</cp:revision>
  <dc:subject/>
  <dc:title/>
</cp:coreProperties>
</file>