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СНИЦ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19"/>
        <w:gridCol w:w="567"/>
        <w:gridCol w:w="1123"/>
      </w:tblGrid>
      <w:tr>
        <w:trPr/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87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/д станция Просни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на 2024-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исполнения муниципальной программы «Обеспечение первичных мер пожарной безопасности на территории Просницкого сельского поселения» на 2024-2026 годы, утверждённой постановлением администрации сельского поселения от 30.11.2023 № 173, (далее – Программа), администрация Просниц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нести в постановление администрации Просницкого сельского поселения от 30.11.2023 № 173 «Об утверждении муниципальной  программы «Обеспечение первичных мер пожарной безопасности на территории Просницкого сельского поселения» на 2024-2026 годы следующие 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в названии постановления вместо слов «на 2024-2026 годы» читать «на 2024-2027 годы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 пункте 1 постановления вместо слов «на 2024-2026 годы» читать «на 2024-2027 годы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наименовании Программы и паспорта Программы вместо слов «на 2024-2026 годы» читать «на 2024-2027 год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делы «Наименование Программы», «Срок реализации Программы», «Объемы и источники финансирования Программы» паспорта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Основная цель, задачи Программы, срок реализации, ожидаемые результаты» вместо слов «Срок реализации программы - 2024-2026 годы» читать слова «Срок реализации программы - 2024-2027 годы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В разделе 4 «Обоснование ресурсного обеспечения Программы» вместо слов «2024-2026 годы» читать слова «2024-2027 годы», вместо слов «269,7  тыс. рублей» читать слова «365,9 тыс. рублей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7 «</w:t>
      </w:r>
      <w:r>
        <w:rPr>
          <w:bCs/>
          <w:sz w:val="28"/>
          <w:szCs w:val="28"/>
        </w:rPr>
        <w:t>Мероприятия по реализации муниципальной Программы «Обеспечение первичных мер пожарной безопасности в Просницком сельском поселении» на 2024-2026 годы</w:t>
      </w:r>
      <w:r>
        <w:rPr>
          <w:sz w:val="28"/>
          <w:szCs w:val="28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лава Просницкого сельского поселения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о-Чепецкого района 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ировской области  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right="-39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А. Дровосекова</w:t>
            </w:r>
          </w:p>
        </w:tc>
      </w:tr>
      <w:tr>
        <w:trPr>
          <w:trHeight w:val="27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ЛЕ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Ф. Шишов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Главный специалист-</w:t>
            </w:r>
          </w:p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бухгалте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С. Касаткина</w:t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зослать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Дело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Бухгалтерия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Шишова Алевтина Федоровна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(83361)73-550</w:t>
      </w:r>
      <w:r>
        <w:br w:type="page"/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1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24 № 20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bCs/>
          <w:sz w:val="28"/>
          <w:szCs w:val="28"/>
        </w:rPr>
        <w:t>муниципальной программы «Обеспечение первичных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bCs/>
          <w:sz w:val="28"/>
          <w:szCs w:val="28"/>
        </w:rPr>
        <w:t>мер  пожарной безопасности на территории Просницкого</w:t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 на 2024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662"/>
      </w:tblGrid>
      <w:tr>
        <w:trPr>
          <w:trHeight w:val="120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Просницкого  сельского поселения» на 2024-2027 годы</w:t>
            </w:r>
          </w:p>
        </w:tc>
      </w:tr>
      <w:tr>
        <w:trPr>
          <w:trHeight w:val="113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7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         реализац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-2027 годы</w:t>
            </w:r>
          </w:p>
        </w:tc>
      </w:tr>
      <w:tr>
        <w:trPr>
          <w:trHeight w:val="34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и      источники</w:t>
            </w:r>
          </w:p>
          <w:p>
            <w:pPr>
              <w:pStyle w:val="Normal"/>
              <w:shd w:fill="FFFFFF" w:val="clear"/>
              <w:spacing w:lineRule="exact" w:line="331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31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щий объем финансирования программы  составляет        -   365,9 тыс. руб. – местны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exact" w:line="331"/>
              <w:ind w:right="9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4 год  –  89,9 тыс. руб.</w:t>
            </w:r>
          </w:p>
          <w:p>
            <w:pPr>
              <w:pStyle w:val="Normal"/>
              <w:shd w:fill="FFFFFF" w:val="clear"/>
              <w:spacing w:lineRule="exact" w:line="331"/>
              <w:ind w:right="994" w:hanging="5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5 год  –  92,0 тыс. руб.</w:t>
            </w:r>
          </w:p>
          <w:p>
            <w:pPr>
              <w:pStyle w:val="Normal"/>
              <w:shd w:fill="FFFFFF" w:val="clear"/>
              <w:spacing w:lineRule="exact" w:line="331"/>
              <w:ind w:right="9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6 год  –  92,0 тыс. руб.</w:t>
            </w:r>
          </w:p>
          <w:p>
            <w:pPr>
              <w:pStyle w:val="Normal"/>
              <w:shd w:fill="FFFFFF" w:val="clear"/>
              <w:spacing w:lineRule="exact" w:line="331"/>
              <w:ind w:right="9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7 год  –  92,0 тыс. руб.</w:t>
            </w:r>
          </w:p>
          <w:p>
            <w:pPr>
              <w:pStyle w:val="Normal"/>
              <w:shd w:fill="FFFFFF" w:val="clear"/>
              <w:spacing w:lineRule="exact" w:line="331"/>
              <w:ind w:right="9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№2 к постановлению администрации Просниц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1.2024 № 20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ind w:right="3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роприятия по реализации муниципальной Программы «Обеспечение первичных мер пожарной безопасности в Просницком сельском поселении» на 2024-2027 годы</w:t>
      </w:r>
    </w:p>
    <w:p>
      <w:pPr>
        <w:pStyle w:val="Normal"/>
        <w:spacing w:lineRule="exact" w:line="1" w:before="0" w:after="3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4003"/>
        <w:gridCol w:w="1323"/>
        <w:gridCol w:w="1324"/>
        <w:gridCol w:w="1324"/>
        <w:gridCol w:w="1324"/>
      </w:tblGrid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firstLine="3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322"/>
              <w:ind w:firstLine="38"/>
              <w:jc w:val="center"/>
              <w:rPr/>
            </w:pPr>
            <w:r>
              <w:rPr/>
              <w:t>п/п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left="50" w:hanging="0"/>
              <w:jc w:val="center"/>
              <w:rPr/>
            </w:pPr>
            <w:r>
              <w:rPr/>
              <w:t>Наименование программного мероприятия</w:t>
            </w:r>
          </w:p>
        </w:tc>
        <w:tc>
          <w:tcPr>
            <w:tcW w:w="5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29" w:right="82" w:hanging="0"/>
              <w:jc w:val="center"/>
              <w:rPr/>
            </w:pPr>
            <w:r>
              <w:rPr/>
              <w:t>Объём финансирования</w:t>
            </w:r>
          </w:p>
          <w:p>
            <w:pPr>
              <w:pStyle w:val="Normal"/>
              <w:shd w:fill="FFFFFF" w:val="clear"/>
              <w:spacing w:lineRule="exact" w:line="326"/>
              <w:ind w:left="29" w:right="82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54" w:right="269" w:firstLine="38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509" w:right="590" w:firstLine="797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. (местный бюджет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. (местный бюджет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. (местный бюджет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 (местный бюджет)</w:t>
            </w:r>
          </w:p>
        </w:tc>
      </w:tr>
      <w:tr>
        <w:trPr>
          <w:trHeight w:val="146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3" w:hanging="0"/>
              <w:rPr/>
            </w:pPr>
            <w:r>
              <w:rPr/>
              <w:t>Выполнение  мероприятий,   направленных   на   обеспечение   пожарной безопасности на территории Просницкого сельского посел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/>
              <w:t>51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/>
              <w:t>51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/>
              <w:t>51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/>
              <w:t>51,5</w:t>
            </w:r>
          </w:p>
        </w:tc>
      </w:tr>
      <w:tr>
        <w:trPr>
          <w:trHeight w:val="1131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2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3" w:hanging="0"/>
              <w:rPr/>
            </w:pPr>
            <w:r>
              <w:rPr/>
              <w:t>Эксплуатационно-техническое обслуживание технических средств местной системы оповещ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38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</w:tr>
      <w:tr>
        <w:trPr>
          <w:trHeight w:val="421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3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89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3">
    <w:name w:val="Табличный 3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6:00Z</dcterms:created>
  <dc:creator>User</dc:creator>
  <dc:description/>
  <dc:language>en-US</dc:language>
  <cp:lastModifiedBy>ZamGL</cp:lastModifiedBy>
  <cp:lastPrinted>2024-11-29T11:03:00Z</cp:lastPrinted>
  <dcterms:modified xsi:type="dcterms:W3CDTF">2024-11-29T08:06:00Z</dcterms:modified>
  <cp:revision>3</cp:revision>
  <dc:subject/>
  <dc:title/>
</cp:coreProperties>
</file>