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ОСНИЦКОГО СЕЛЬСКОГО ПОСЕЛ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4819"/>
        <w:gridCol w:w="567"/>
        <w:gridCol w:w="1123"/>
      </w:tblGrid>
      <w:tr>
        <w:trPr/>
        <w:tc>
          <w:tcPr>
            <w:tcW w:w="22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1.202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876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/д станция Просниц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у на 2024-2026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о статьёй 179 Бюджетного кодекса Российской Федерации в целях исполнения муниципальной программы «Развитие благоустройства Просницкого сельского поселения» на 2024-2026 годы, утверждённой постановлением администрации сельского поселения от 30.11.2023 № 172 (с изменениями от 30.01.2024 № 15, от 27.03.2024 № 34, от 14.08.2024 № 117), (далее – Программа), администрация Просницкого сельского поселения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нести в постановление администрации Просницкого сельского поселения от 30.11.2023 № 172 «Об утверждении муниципальной  программы «Развитие благоустройства Просницкого сельского поселения» на 2024-2026 годы (с изменениями от 30.01.2024 № 15, от 27.03.2024 № 34, от 14.08.2024 № 117) следующие изменения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в названии постановления вместо слов «на 2024-2026 годы» читать «на 2024-2027 годы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в пункте 1 постановления вместо слов «на 2024-2026 годы» читать «на 2024-2027 годы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 наименовании Программы вместо слов «на 2024-2026 годы» читать «на 2024-2027 годы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зделы «Полное наименование программы», «Сроки реализации программы», «Структура программы», «Объемы и источники финансирования программы» Паспорта Программы изложить в новой редакции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Основные цели и задачи, сроки и этапы реализации муниципальной программы сельского поселения» вместо слов «Сроки реализации программы  - 2024-2026 годы» читать слова «Сроки реализации программы - 2024-2027 годы», вместо слов «Общий объем финансирования Программы составляет  13750,1</w:t>
      </w:r>
      <w:r>
        <w:rPr/>
        <w:t xml:space="preserve"> </w:t>
      </w:r>
      <w:r>
        <w:rPr>
          <w:sz w:val="28"/>
          <w:szCs w:val="28"/>
        </w:rPr>
        <w:t>тыс. рублей» читать слова «Общий объем финансирования Программы составляет  16882,6</w:t>
      </w:r>
      <w:r>
        <w:rPr/>
        <w:t xml:space="preserve"> </w:t>
      </w:r>
      <w:r>
        <w:rPr>
          <w:sz w:val="28"/>
          <w:szCs w:val="28"/>
        </w:rPr>
        <w:t>тыс. рублей», вместо слов «- бюджет сельского поселения – 9555,3 тыс. рублей; - областной бюджет - 4194,8 тыс. рублей» читать слова «- бюджет сельского поселения – 12495,2</w:t>
      </w:r>
      <w:r>
        <w:rPr/>
        <w:t xml:space="preserve"> </w:t>
      </w:r>
      <w:r>
        <w:rPr>
          <w:sz w:val="28"/>
          <w:szCs w:val="28"/>
        </w:rPr>
        <w:t>тыс. рублей; - областной бюджет - 4387,4</w:t>
      </w:r>
      <w:r>
        <w:rPr/>
        <w:t xml:space="preserve"> </w:t>
      </w:r>
      <w:r>
        <w:rPr>
          <w:sz w:val="28"/>
          <w:szCs w:val="28"/>
        </w:rPr>
        <w:t>тыс. рублей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Раздел «Объёмы финансирования программы» изложить в новой редакции согласно приложению 2 к настоящему постановлению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«Система программных мероприятий» изложить в новой редакции согласно приложению 3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В наименовании и пункте 1  Методики оценки эффективности реализации мероприятий муниципальной долгосрочной программы вместо слов «на 2024-2026 годы» читать «на 2024-2027 годы».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в «Информационном бюллетене органов местного самоуправления Просницкого сельского поселения» и на официальном сайте Просницкого сельского поселе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выполнением постановления оставляю за собой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росницкого сельского поселения 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right="-39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Дровосекова</w:t>
            </w:r>
          </w:p>
        </w:tc>
      </w:tr>
      <w:tr>
        <w:trPr>
          <w:trHeight w:val="275" w:hRule="atLeast"/>
        </w:trPr>
        <w:tc>
          <w:tcPr>
            <w:tcW w:w="733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409" w:type="dxa"/>
            <w:tcBorders/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Шишова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0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Касаткина</w:t>
            </w:r>
          </w:p>
        </w:tc>
      </w:tr>
    </w:tbl>
    <w:p>
      <w:pPr>
        <w:pStyle w:val="TextBody"/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360" w:hanging="0"/>
        <w:rPr>
          <w:sz w:val="20"/>
        </w:rPr>
      </w:pPr>
      <w:r>
        <w:rPr>
          <w:sz w:val="20"/>
        </w:rPr>
        <w:t>Разослать:</w:t>
      </w:r>
    </w:p>
    <w:p>
      <w:pPr>
        <w:pStyle w:val="TextBody"/>
        <w:spacing w:lineRule="auto" w:line="240"/>
        <w:ind w:left="360" w:hanging="0"/>
        <w:rPr>
          <w:sz w:val="20"/>
        </w:rPr>
      </w:pPr>
      <w:r>
        <w:rPr>
          <w:sz w:val="20"/>
        </w:rPr>
        <w:t>Дело</w:t>
      </w:r>
    </w:p>
    <w:p>
      <w:pPr>
        <w:pStyle w:val="TextBody"/>
        <w:spacing w:lineRule="auto" w:line="240"/>
        <w:ind w:left="360" w:hanging="0"/>
        <w:rPr>
          <w:sz w:val="20"/>
        </w:rPr>
      </w:pPr>
      <w:r>
        <w:rPr>
          <w:sz w:val="20"/>
        </w:rPr>
        <w:t>Бухгалтерия</w:t>
      </w:r>
    </w:p>
    <w:p>
      <w:pPr>
        <w:pStyle w:val="TextBody"/>
        <w:spacing w:lineRule="auto" w:line="240"/>
        <w:ind w:left="360" w:hanging="0"/>
        <w:rPr>
          <w:sz w:val="20"/>
        </w:rPr>
      </w:pPr>
      <w:r>
        <w:rPr>
          <w:sz w:val="20"/>
        </w:rPr>
        <w:t>Прокуратура</w:t>
      </w:r>
    </w:p>
    <w:p>
      <w:pPr>
        <w:pStyle w:val="TextBody"/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360" w:hanging="0"/>
        <w:rPr>
          <w:sz w:val="20"/>
        </w:rPr>
      </w:pPr>
      <w:r>
        <w:rPr>
          <w:sz w:val="20"/>
        </w:rPr>
        <w:t xml:space="preserve">Шишова Алевтина Федоровна </w:t>
      </w:r>
    </w:p>
    <w:p>
      <w:pPr>
        <w:pStyle w:val="TextBody"/>
        <w:spacing w:lineRule="auto" w:line="240"/>
        <w:ind w:left="360" w:hanging="0"/>
        <w:rPr>
          <w:sz w:val="20"/>
        </w:rPr>
      </w:pPr>
      <w:r>
        <w:rPr>
          <w:sz w:val="20"/>
        </w:rPr>
        <w:t>(83361)73-55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Приложение №1 к постановлению администрации Просниц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11.2024 № 20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БЛАГОУСТРОЙСТВА ПРОСНИЦКОГО СЕЛЬСКОГО ПОСЕЛЕНИЯ» НА 2024-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6946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Полное 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Муниципальная программа «</w:t>
            </w:r>
            <w:r>
              <w:rPr>
                <w:sz w:val="28"/>
                <w:szCs w:val="28"/>
              </w:rPr>
              <w:t>Развитие благоустройства Просницкого сельского поселения</w:t>
            </w:r>
            <w:r>
              <w:rPr>
                <w:sz w:val="28"/>
                <w:szCs w:val="28"/>
                <w:lang w:eastAsia="ar-SA"/>
              </w:rPr>
              <w:t>» на 2024-2027 годы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и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2024-2027 годы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Паспорт муниципальной программы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«Развитие благоустройства Просницкого сельского поселения»  на 2024-2027 годы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аздел 1. Содержание проблемы и обоснование необходим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ее решения программными методами.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Раздел 2. Основные цели и задачи, сроки и этапы реализации муниципальной долгосрочной целевой программы сельского поселения.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Раздел 3. Система программных мероприятий, ресурсное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обеспечение, перечень мероприятий с разбивкой по годам,  источникам  финансирования Программы.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Раздел 4. Механизм реализации,  организация управлени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и контроль за  ходом  реализации Программы.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Раздел 5. Оценка эффективности социально-экономических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и экологических последствий от реализации Программы.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Приложение № 1. Система программных мероприятий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иложение № 2. Методика оценки эффективности реализации мероприятий  муниципальной программы «Развитие благоустройства   Просницкого сельского поселения» на 2024-2027 г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грамма включает следующие подпрограмм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     Подпрограмма «Уличное освещение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.     Подпрограмма «Озеленение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. Подпрограмма «Организация и содержание мест захоронения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. Подпрограмма «Прочие мероприятия по благоустройству сельского поселения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. Подпрограмма «Мероприятия по борьбе с борщевиком Сосновского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. Подпрограмма «Территориальное планирование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</w:rPr>
              <w:t>7. Подпрограмма «Мероприятие на реализацию федеральной целевой программы "Увековечение памяти погибших при защите Отечества на 2019-2024 годы"»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ы и источники финансирова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-   16882,6 тыс. руб.: 12495,2 тыс. руб. -  местный бюджет; 4387,4 тыс. руб. – областной бюд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– 4167,8 тыс. руб. – местный бюджет; 3809,6 тыс. руб. – областной бюдже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 –3164,1  тыс. руб. – местный бюджет; 192,6 тыс. руб. – областной бюдж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– 2318,4 тыс. руб. – местный бюджет; 192,6 тыс. руб. – областной бюджет;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7 год  – 2267,1 тыс. руб. – местный бюджет; 192,6 тыс. руб. – областной бюдж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к постановлению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дминистрации Просниц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28.11.2024 № 20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Ы ФИНАНСИРОВАНИЯ ПРОГРАММ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</w:p>
    <w:tbl>
      <w:tblPr>
        <w:tblW w:w="15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192"/>
        <w:gridCol w:w="2385"/>
        <w:gridCol w:w="1406"/>
        <w:gridCol w:w="1407"/>
        <w:gridCol w:w="1406"/>
        <w:gridCol w:w="1407"/>
        <w:gridCol w:w="1407"/>
      </w:tblGrid>
      <w:tr>
        <w:trPr>
          <w:trHeight w:val="361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№ </w:t>
            </w:r>
            <w:r>
              <w:rPr>
                <w:sz w:val="22"/>
                <w:szCs w:val="22"/>
                <w:lang w:eastAsia="en-US" w:bidi="en-US"/>
              </w:rPr>
              <w:t>п/п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Наименование мероприятий использования средств программы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Источник финансирования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83" w:hanging="0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Объем финансирования по годам, тыс. руб.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83" w:hanging="0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ИТОГО</w:t>
            </w:r>
          </w:p>
          <w:p>
            <w:pPr>
              <w:pStyle w:val="Normal"/>
              <w:ind w:right="-42" w:hanging="0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тыс. руб.</w:t>
            </w:r>
          </w:p>
        </w:tc>
      </w:tr>
      <w:tr>
        <w:trPr>
          <w:trHeight w:val="40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2024 г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2025 г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2026 г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2026 г. 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6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1.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Уличное освещ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областн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1046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1046,1</w:t>
            </w:r>
          </w:p>
        </w:tc>
      </w:tr>
      <w:tr>
        <w:trPr>
          <w:trHeight w:val="36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1752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86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861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861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 w:bidi="en-US"/>
              </w:rPr>
              <w:t>4337,7</w:t>
            </w:r>
          </w:p>
        </w:tc>
      </w:tr>
      <w:tr>
        <w:trPr>
          <w:trHeight w:val="369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2.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Озелен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областн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2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2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2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80,0</w:t>
            </w:r>
          </w:p>
        </w:tc>
      </w:tr>
      <w:tr>
        <w:trPr>
          <w:trHeight w:val="369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3.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Организация и содержание мест захорон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областн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6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6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6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6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260,0</w:t>
            </w:r>
          </w:p>
        </w:tc>
      </w:tr>
      <w:tr>
        <w:trPr>
          <w:trHeight w:val="369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4.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очие мероприятия по благоустройству сельского посел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областн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180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1805,0</w:t>
            </w:r>
          </w:p>
        </w:tc>
      </w:tr>
      <w:tr>
        <w:trPr>
          <w:trHeight w:val="3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2243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221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1369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1318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7146,6</w:t>
            </w:r>
          </w:p>
        </w:tc>
      </w:tr>
      <w:tr>
        <w:trPr>
          <w:trHeight w:val="369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5.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Мероприятия по борьбе с борщевиком Сосновско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областн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192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19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192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192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770,4</w:t>
            </w:r>
          </w:p>
        </w:tc>
      </w:tr>
      <w:tr>
        <w:trPr>
          <w:trHeight w:val="36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 w:bidi="en-US"/>
              </w:rPr>
              <w:t>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8,0</w:t>
            </w:r>
          </w:p>
        </w:tc>
      </w:tr>
      <w:tr>
        <w:trPr>
          <w:trHeight w:val="369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6.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Территориальное планирова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областн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765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765,9</w:t>
            </w:r>
          </w:p>
        </w:tc>
      </w:tr>
      <w:tr>
        <w:trPr>
          <w:trHeight w:val="36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85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85,1</w:t>
            </w:r>
          </w:p>
        </w:tc>
      </w:tr>
      <w:tr>
        <w:trPr>
          <w:trHeight w:val="369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7.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Мероприятие на реализацию федеральной целевой программы “Увековечение памяти погибших при защите Отечества на 2019-2024 годы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федераль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областн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5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0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по Программ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7977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3356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251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2459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16304,8</w:t>
            </w:r>
          </w:p>
        </w:tc>
      </w:tr>
      <w:tr>
        <w:trPr>
          <w:trHeight w:val="369" w:hRule="atLeast"/>
        </w:trPr>
        <w:tc>
          <w:tcPr>
            <w:tcW w:w="5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0" w:after="0"/>
              <w:ind w:left="360" w:hanging="0"/>
              <w:rPr>
                <w:b/>
                <w:b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b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федераль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5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0" w:after="0"/>
              <w:ind w:left="360" w:hanging="0"/>
              <w:rPr>
                <w:b/>
                <w:b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b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областн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3809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19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192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 w:bidi="en-US"/>
              </w:rPr>
              <w:t>192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4387,4</w:t>
            </w:r>
          </w:p>
        </w:tc>
      </w:tr>
      <w:tr>
        <w:trPr>
          <w:trHeight w:val="369" w:hRule="atLeast"/>
        </w:trPr>
        <w:tc>
          <w:tcPr>
            <w:tcW w:w="5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0" w:after="0"/>
              <w:ind w:left="360" w:hanging="0"/>
              <w:rPr>
                <w:b/>
                <w:b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b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4167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316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2318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2267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11917,4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3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Просницкого сельского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еления от 28.11.2024 № 208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497"/>
        <w:gridCol w:w="2896"/>
        <w:gridCol w:w="1753"/>
        <w:gridCol w:w="1023"/>
        <w:gridCol w:w="1362"/>
        <w:gridCol w:w="779"/>
        <w:gridCol w:w="779"/>
        <w:gridCol w:w="779"/>
        <w:gridCol w:w="779"/>
        <w:gridCol w:w="1014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личное освещение</w:t>
            </w:r>
          </w:p>
        </w:tc>
      </w:tr>
      <w:tr>
        <w:trPr>
          <w:trHeight w:val="491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электроэнергию уличного освещения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еребойное снабжение электроэнергией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сницкого  сельского поселен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,1</w:t>
            </w:r>
          </w:p>
        </w:tc>
      </w:tr>
      <w:tr>
        <w:trPr>
          <w:trHeight w:val="42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, замена фонарей уличного освещения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протяженности существующих линий уличного освещен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сницкого  сельского поселен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,8</w:t>
            </w:r>
          </w:p>
        </w:tc>
      </w:tr>
      <w:tr>
        <w:trPr>
          <w:trHeight w:val="387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уличного освещения д. Единение 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 населенных пунктов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сницкого  сельского поселен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</w:tr>
      <w:tr>
        <w:trPr>
          <w:trHeight w:val="38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7</w:t>
            </w:r>
          </w:p>
        </w:tc>
      </w:tr>
      <w:tr>
        <w:trPr>
          <w:trHeight w:val="387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 населенных пунктов (ул. Нижняя, ул. Луговая деревни Векшино; ул. Центральная, ул. Садовая с. Ильинское)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 населенных пунктов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сницкого  сельского поселен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1</w:t>
            </w:r>
          </w:p>
        </w:tc>
      </w:tr>
      <w:tr>
        <w:trPr>
          <w:trHeight w:val="38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зеленение</w:t>
            </w:r>
          </w:p>
        </w:tc>
      </w:tr>
      <w:tr>
        <w:trPr>
          <w:trHeight w:val="456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 сухостойных и аварийных деревьев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уход за существующими насаждениям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сницкого    сельского поселен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</w:r>
          </w:p>
        </w:tc>
      </w:tr>
      <w:tr>
        <w:trPr>
          <w:trHeight w:val="45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44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ка клумб и посадка зеленых насаждений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лощади газонов и цветников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сницкого    сельского поселен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</w:r>
          </w:p>
        </w:tc>
      </w:tr>
      <w:tr>
        <w:trPr>
          <w:trHeight w:val="46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</w:r>
          </w:p>
        </w:tc>
      </w:tr>
      <w:tr>
        <w:trPr>
          <w:trHeight w:val="13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и содержание мест захоронения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ражданских кладбищ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амятников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 хорошем состоянии гражданских кладбищ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сницкого    сельского поселен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46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кладбища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кладбища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сницкого    сельского поселен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онтейнеров для мусора, уборка мусора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сницкого  сельского поселен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</w:r>
          </w:p>
        </w:tc>
      </w:tr>
      <w:tr>
        <w:trPr>
          <w:trHeight w:val="46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чие мероприятия по благоустройству сельского поселения</w:t>
            </w:r>
          </w:p>
        </w:tc>
      </w:tr>
      <w:tr>
        <w:trPr>
          <w:trHeight w:val="46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 и улучшение санитарного и эстетического состояния территории поселения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анитарно-технических мероприятий направленных на обеспечение  и улучшение санитарного и эстетического состояния территории поселен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сницкого  сельского поселен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</w:r>
          </w:p>
        </w:tc>
      </w:tr>
      <w:tr>
        <w:trPr>
          <w:trHeight w:val="93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,4</w:t>
            </w:r>
          </w:p>
        </w:tc>
      </w:tr>
      <w:tr>
        <w:trPr>
          <w:trHeight w:val="46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общественных работ для граждан испытывающих трудности в поиске работы, а также временной занятости несовершеннолетних граждан в возрасте от 14 до 18 лет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подростков к работам по благоустройству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сницкого  сельского поселен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</w:r>
          </w:p>
        </w:tc>
      </w:tr>
      <w:tr>
        <w:trPr>
          <w:trHeight w:val="46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</w:tr>
      <w:tr>
        <w:trPr>
          <w:trHeight w:val="46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борудования в местах отдыха (скамейки,   урны, качели)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уровня комфортности 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сницкого    сельского поселен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 общего назначения (ул. Коммунистическая ж/д ст. Просница)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остояния автомобильной дорог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сницкого    сельского поселен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,0</w:t>
            </w:r>
          </w:p>
        </w:tc>
      </w:tr>
      <w:tr>
        <w:trPr>
          <w:trHeight w:val="46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1</w:t>
            </w:r>
          </w:p>
        </w:tc>
      </w:tr>
      <w:tr>
        <w:trPr>
          <w:trHeight w:val="46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по ул. Пионерская и участка автомобильной дороги по ул. Энергетическая п. Васькино Кирово-Чепецкого района Кировской области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остояния автомобильной дорог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сницкого    сельского поселен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</w:t>
            </w:r>
          </w:p>
        </w:tc>
      </w:tr>
      <w:tr>
        <w:trPr>
          <w:trHeight w:val="46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 д. Татарщина Кирово-Чепецкого района Кировской области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остояния автомобильной дорог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сницкого    сельского поселен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8</w:t>
            </w:r>
          </w:p>
        </w:tc>
      </w:tr>
      <w:tr>
        <w:trPr>
          <w:trHeight w:val="4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ероприятия по борьбе с борщевиком Сосновского</w:t>
            </w:r>
          </w:p>
        </w:tc>
      </w:tr>
      <w:tr>
        <w:trPr>
          <w:trHeight w:val="163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чтожение борщевика Сосновского  смешанным способом, включающим однократное уничтожение борщевика механическим способом (скашивание вегетативной массы борщевика, подрезка, выкапывание, проведение культуртехнических работ) и однократное уничтожение борщевика химическим способом (опрыскивание борщевика гербицидами в соответствии с действующим Государственным каталогом пестицидов и агрохимикатов, разрешенных к применению на территории Российской Федерации)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чтожение борщевика Сосновского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сницкого  сельского поселен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 – с 1 мая по 30 июня 2024-2027 г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 – с 1 июля по 15 августа 2024-2027 г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4</w:t>
            </w:r>
          </w:p>
        </w:tc>
      </w:tr>
      <w:tr>
        <w:trPr>
          <w:trHeight w:val="46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4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Территориальное планирование</w:t>
            </w:r>
          </w:p>
        </w:tc>
      </w:tr>
      <w:tr>
        <w:trPr>
          <w:trHeight w:val="701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ar-SA"/>
              </w:rPr>
              <w:t>Описание границ населённых пунктов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стойчивого развития территории муниципального образования и привлечения инвестиций, сохранения окружающей среды и объектов культурного наслед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сницкого  сельского поселен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</w:t>
              <w:tab/>
            </w:r>
          </w:p>
        </w:tc>
      </w:tr>
      <w:tr>
        <w:trPr>
          <w:trHeight w:val="8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  <w:tab/>
            </w:r>
          </w:p>
        </w:tc>
      </w:tr>
      <w:tr>
        <w:trPr>
          <w:trHeight w:val="727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ar-SA"/>
              </w:rPr>
              <w:t>Подготовка сведений о границах территориальных зо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стойчивого развития территории муниципального образования и привлечения инвестиций, сохранения окружающей среды и объектов культурного наслед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сницкого  сельского поселен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9</w:t>
              <w:tab/>
            </w:r>
          </w:p>
        </w:tc>
      </w:tr>
      <w:tr>
        <w:trPr>
          <w:trHeight w:val="69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3C3C3C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color w:val="3C3C3C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</w:tr>
      <w:tr>
        <w:trPr>
          <w:trHeight w:val="24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4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ероприятие на реализацию федеральной целевой программы «Увековечение памяти погибших при защите Отечества на 2019-2024 годы»</w:t>
            </w:r>
          </w:p>
        </w:tc>
      </w:tr>
      <w:tr>
        <w:trPr>
          <w:trHeight w:val="486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воинских захоронений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ковечение памяти погибших при защите Отечества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сницкого  сельского поселен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</w:r>
          </w:p>
        </w:tc>
      </w:tr>
      <w:tr>
        <w:trPr>
          <w:trHeight w:val="48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</w:r>
          </w:p>
        </w:tc>
      </w:tr>
      <w:tr>
        <w:trPr>
          <w:trHeight w:val="48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3C3C3C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color w:val="3C3C3C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</w:r>
          </w:p>
        </w:tc>
      </w:tr>
      <w:tr>
        <w:trPr>
          <w:trHeight w:val="486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емориальных знаков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ковечение памяти погибших при защите Отечества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сницкого  сельского поселен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</w:r>
          </w:p>
        </w:tc>
      </w:tr>
      <w:tr>
        <w:trPr>
          <w:trHeight w:val="48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napToGrid w:val="false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</w:r>
          </w:p>
        </w:tc>
      </w:tr>
      <w:tr>
        <w:trPr>
          <w:trHeight w:val="48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3C3C3C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color w:val="3C3C3C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</w:r>
          </w:p>
        </w:tc>
      </w:tr>
      <w:tr>
        <w:trPr>
          <w:trHeight w:val="4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7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4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  </w:t>
      </w:r>
      <w:r>
        <w:rPr>
          <w:color w:val="000000"/>
          <w:sz w:val="2"/>
          <w:szCs w:val="2"/>
        </w:rPr>
        <w:br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5103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4"/>
      <w:type w:val="nextPage"/>
      <w:pgSz w:orient="landscape" w:w="16838" w:h="11906"/>
      <w:pgMar w:left="709" w:right="678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3">
    <w:name w:val="Табличный 3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10:00Z</dcterms:created>
  <dc:creator>User</dc:creator>
  <dc:description/>
  <cp:keywords/>
  <dc:language>en-US</dc:language>
  <cp:lastModifiedBy>ZamGL</cp:lastModifiedBy>
  <cp:lastPrinted>2024-11-29T10:47:00Z</cp:lastPrinted>
  <dcterms:modified xsi:type="dcterms:W3CDTF">2024-11-29T07:49:00Z</dcterms:modified>
  <cp:revision>4</cp:revision>
  <dc:subject/>
  <dc:title/>
</cp:coreProperties>
</file>