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19"/>
        <w:gridCol w:w="567"/>
        <w:gridCol w:w="1123"/>
      </w:tblGrid>
      <w:tr>
        <w:trPr/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87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на 2024-202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ёй 179 Бюджетного кодекса Российской Федерации в целях исполнения муниципальной программы «Ветеран» на 2024-2026 годы, утверждённой постановлением администрации сельского поселения от 30.11.2023 № 171, (далее – Программа), администрация Просницкого сельского поселения ПОСТАНОВЛЯ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нести в постановление администрации Просницкого сельского поселения от 30.11.2023 № 171 «Об утверждении муниципальной  программы «Ветеран» на 2024-2026 годы» следующие 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названии постановления вместо слов «на 2024-2026 годы» читать «на 2024-2027 годы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пункте 1 постановления 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наименовании Программы 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делы «Наименование программы», «Сроки реализации программы», «Объёмы и источники финансирования» Паспорта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еречень программных мероприятий» вместо слов «2024-2026 годы» читать слова «2024-2027 годы», вместо слов «местный бюджет – 2024 год – 27,0 тыс. руб.  - 2025 год – 27,0 тыс. руб. - 2026 год – 27,0 тыс. руб.» читать слова «местный бюджет – 2024 год – 31,89 тыс. руб. - 2025 год – 28,0 тыс. руб. - 2026 год – 28,0 тыс. руб. - 2027 год – 28,0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дел 5 Программы изложить в новой редакции согласно приложению 2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сницкого сельского поселения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right="-3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ровосекова</w:t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Дело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Бухгалтерия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Шишова Алевтина Федоровна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83361)73-550</w:t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1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8.11.2024  № 20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теран» на 2024-202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 сельского поселения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 2024 год – 31,89 тыс. руб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- 2025 год – 28,00 тыс. руб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6 год – 28,00 тыс. руб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2027 год – 2</w:t>
            </w:r>
            <w:r>
              <w:rPr>
                <w:sz w:val="28"/>
                <w:szCs w:val="28"/>
                <w:lang w:val="en-US" w:eastAsia="ar-SA"/>
              </w:rPr>
              <w:t>8</w:t>
            </w:r>
            <w:r>
              <w:rPr>
                <w:sz w:val="28"/>
                <w:szCs w:val="28"/>
                <w:lang w:eastAsia="ar-SA"/>
              </w:rPr>
              <w:t>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2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1.2024  № 207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39"/>
        <w:gridCol w:w="1673"/>
        <w:gridCol w:w="1864"/>
        <w:gridCol w:w="719"/>
        <w:gridCol w:w="623"/>
        <w:gridCol w:w="623"/>
        <w:gridCol w:w="623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4" w:hanging="0"/>
              <w:jc w:val="center"/>
              <w:rPr/>
            </w:pPr>
            <w:r>
              <w:rPr>
                <w:sz w:val="20"/>
                <w:szCs w:val="20"/>
              </w:rPr>
              <w:t>Исполнители (по согласованию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 руб.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е просвещение ветеранов по вопросам социальной защиты пенсионеров, экономической жизни страны, области, района,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заседаниях совета ветер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, администрация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мощь и защита малообеспеченных пенсионе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 ветеранов, администрация с/п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мероприятиях по патриотическому воспитанию молодёж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, школа, ДК, молодёжный 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йонных и областных мероприятиях (в т.ч. расходы на питание, транспортные расходы, вступительные взнос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лану работы районного совета ветер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ероприятий к памятным и праздничным дат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календаре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, администрация с/п, школа, Д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онкурсов народного творчества ветеранов - пенсионе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лану работы Д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по надлежащему содержанию воинских захоронений, памятников, обелисков и мемориальных дос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, администрация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со средствами массовой информации: пропаганда деятельности ветеранской организации, публикация некрологов, соболезнований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ка на газету «Ветер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">
    <w:name w:val="Табличный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6:00Z</dcterms:created>
  <dc:creator>User</dc:creator>
  <dc:description/>
  <cp:keywords/>
  <dc:language>en-US</dc:language>
  <cp:lastModifiedBy>ZamGL</cp:lastModifiedBy>
  <cp:lastPrinted>2024-11-28T14:58:00Z</cp:lastPrinted>
  <dcterms:modified xsi:type="dcterms:W3CDTF">2024-11-28T12:32:00Z</dcterms:modified>
  <cp:revision>5</cp:revision>
  <dc:subject/>
  <dc:title/>
</cp:coreProperties>
</file>