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Молодёжь Просницы и развитие спорта в Просницком сельском поселении» на 2024-2026 годы, утверждённой постановлением администрации сельского поселения от 30.11.2023 № 170 (с изменениями от 05.04.2024 № 42)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0 «Об утверждении муниципальной  программы «Молодёжь Просницы и развитие спорта в Просницком сельском поселении» на 2024-2026 годы (с изменениями от 05.04.2024 № 42)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пункте 1 постановления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рограммы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делы «Наименование программы», «Цели программы»,  «Сроки реализации программы», «Перечень направлений», «Объемы и источники финансирования программы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Характеристика проблемы», в разделе 4 «Сроки и этапы реализации Программы», в разделе 5 «Основные направления деятельности по реализации Программы» вместо слов «2024-2026 годы» читать слова «2024-2027 годы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6 «Ресурсное обеспечение Программы» вместо слов «в 2024-2026 годах </w:t>
      </w:r>
      <w:r>
        <w:rPr>
          <w:sz w:val="28"/>
          <w:szCs w:val="28"/>
          <w:lang w:eastAsia="ar-SA"/>
        </w:rPr>
        <w:t xml:space="preserve">составляет  87,0 тыс. рублей» </w:t>
      </w:r>
      <w:r>
        <w:rPr>
          <w:sz w:val="28"/>
          <w:szCs w:val="28"/>
        </w:rPr>
        <w:t xml:space="preserve">читать слова «в 2024-2027 годах </w:t>
      </w:r>
      <w:r>
        <w:rPr>
          <w:sz w:val="28"/>
          <w:szCs w:val="28"/>
          <w:lang w:eastAsia="ar-SA"/>
        </w:rPr>
        <w:t xml:space="preserve">составляет  1 632,84 тыс. рублей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еречень мероприятий по реализации программы на 2024-2026 годы изложить в новой редакции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8.11.2024 № 20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4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Молодёжь Просницы и развитие спорта в сельском поселении</w:t>
            </w:r>
            <w:r>
              <w:rPr>
                <w:sz w:val="28"/>
                <w:szCs w:val="28"/>
                <w:lang w:eastAsia="ar-SA"/>
              </w:rPr>
              <w:t>» на 2024-2027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формирование полноценных условий для развития личности молодого человека и его последующая социализация в социально-экономических условиях развития Просницкого сельского поселения, района и области в цел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молодёжи Просни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соревнований в Просницком поселении на высоком организационном уровн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овышение конкурентоспособности спортсменов на спортивных арена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доведение до 55 % доли молодёжи, занимающихся физической культурой и спортом, в том числе путём вовлечения  в подготовку и выполнение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лучшение демографической ситуации в сельском поселении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и развитие молодёжных пространст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2024-2027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напра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подготовка и включение молодежи в общественно-политическую, экономическую и культурную жизнь сельского поселения, повышение деловой активности молоде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разработка и внедрение новых форм, методик и технологий в работу с молодёжью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развитие гражданско-патриотического, духовно-нравственного воспитания молодежи, укрепление института молодой семь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профилактика негативных явлений в подростковой и молодежной среде, формирование толерантного сознания, профилактика терроризма и экстремиз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привлечение молодёжи к систематическим занятиям физической культурой и спортом и приобщение к здоровому образу жизни, выполнению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 xml:space="preserve">достижение спортсменами Просницкого сельского поселения высоких спортивных результатов на спортивных соревнованиях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совершенствование системы физкультурно-спортив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повышение обеспеченности молодёжи спортивными сооружениями и доступности спортивной инфраструктуры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проведение просветительских и методических мероприятий по теме реализации молодёжной политик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632 840,0 руб.:  0,00 руб. – федеральный бюджет; 1 500 840,00 руб. – областной бюджет; 132 000,00 руб. – местный бюджет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  – 1 500 840,00 руб. – областной бюджет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 000,00 руб. – местный бюдже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 – 29 000,00 руб. – местный бюдже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 – 29 000,00 руб. – 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 – 29 000,00 руб. – местный бюдж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росниц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8.11.2024  № 20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роприятий  по реализации программы на 2024-2027 год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8"/>
        <w:gridCol w:w="2685"/>
        <w:gridCol w:w="1443"/>
        <w:gridCol w:w="1443"/>
        <w:gridCol w:w="1129"/>
        <w:gridCol w:w="1182"/>
        <w:gridCol w:w="1161"/>
      </w:tblGrid>
      <w:tr>
        <w:trPr>
          <w:tblHeader w:val="true"/>
          <w:trHeight w:val="4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чник финанси-рования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нансовые затраты, руб.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7 год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Духовно-нравственное и патриотическое воспит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Дней призывн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 женсовет,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ланов совместных мероприятий по гражданско-патриотическому воспитанию молодежи с заинтересованными учреждениями и ведомствами, с органами местного самоуправления и  общественными объединения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е форм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ие в районных, областных и Всероссийских акциях, конкурсах, соревнованиях по гражданско-патриотическому воспитанию подростков и молодеж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подготовке и проведении   мероприятий, посвященны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амятным государственным и военным дата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 профессиональным военным праздникам;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кола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культур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ветер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месячнике гражданской активности молодежи, акций по вручению паспор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оздание условий для включения молодежи в экономическую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зъяснительная работа по  поддержке малого предпринимательств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оустройство подростков в каникулярное врем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/п, школа, ЦЗ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конкурсах «Лучший по професси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рофилактика асоциальных явлений в молодежной среде. Пропаганда ЗО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паганда здорового образа жизни и профилактика всех видов зависимостей через публикации в газете «Просничан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Дом культуры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ельская 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молодежных  акций по пропаганде ЗО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ежи,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культурно-просветительных мероприятий и традиционных молодежных спортивных соревнов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вет молодёжи, администрация с/п, Дом культуры,  шко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районных и областных молодёжных и спортивных мероприятиях (в т.ч. расходы на питание, транспортные расходы, взносы за участие в мероприятиях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 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  <w:r>
              <w:rPr>
                <w:sz w:val="22"/>
                <w:szCs w:val="22"/>
              </w:rPr>
              <w:t>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 мероприятия (показатель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авлены комплекты спортивного оборудования – 1 един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Создание и развитие молодежного пространства «Отличное мест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i/>
                <w:i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Создание и развитие молодежного пространства «Отличное место»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с/п, совет молодёжи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500 84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Ремонтные работы.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2 359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териально-техническое обеспечение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8 313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1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ведение просветительских и методических мероприятий по теме реализации молодёжной политики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 45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обретение расходных материалов для деятельности молодёжных объединений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3 748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ведение мероприятий и проектов для молодёжи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 97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545 8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 000,00</w:t>
            </w:r>
          </w:p>
        </w:tc>
      </w:tr>
    </w:tbl>
    <w:p>
      <w:pPr>
        <w:pStyle w:val="Normal"/>
        <w:suppressAutoHyphens w:val="true"/>
        <w:spacing w:before="280" w:after="280"/>
        <w:jc w:val="center"/>
        <w:rPr>
          <w:lang w:eastAsia="ar-SA"/>
        </w:rPr>
      </w:pPr>
      <w:r>
        <w:rPr>
          <w:lang w:eastAsia="ar-SA"/>
        </w:rPr>
        <w:t>________________</w:t>
      </w:r>
    </w:p>
    <w:sectPr>
      <w:type w:val="nextPage"/>
      <w:pgSz w:orient="landscape" w:w="16838" w:h="11906"/>
      <w:pgMar w:left="993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3:00Z</dcterms:created>
  <dc:creator>User</dc:creator>
  <dc:description/>
  <cp:keywords/>
  <dc:language>en-US</dc:language>
  <cp:lastModifiedBy>ZamGL</cp:lastModifiedBy>
  <cp:lastPrinted>2024-12-03T11:00:00Z</cp:lastPrinted>
  <dcterms:modified xsi:type="dcterms:W3CDTF">2024-12-03T08:01:00Z</dcterms:modified>
  <cp:revision>6</cp:revision>
  <dc:subject/>
  <dc:title/>
</cp:coreProperties>
</file>