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19"/>
        <w:gridCol w:w="567"/>
        <w:gridCol w:w="1123"/>
      </w:tblGrid>
      <w:tr>
        <w:trPr/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87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на 2024-2026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ёй 179 Бюджетного кодекса Российской Федерации в целях исполнения муниципальной программы «Женщинам села – внимание и поддержка» на 2024-2026 годы, утверждённой постановлением администрации сельского поселения от 30.11.2023 № 169, (далее – Программа), администрация Просницкого сельского поселения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нести в постановление администрации Просницкого сельского поселения от 30.11.2023 № 169 «Об утверждении муниципальной  программы «Женщинам села – внимание и поддержка» на 2024-2026 годы следующие измен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названии постановления вместо слов «на 2024-2026 годы» читать «на 2024-2027годы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пункте 1 постановления вместо слов «на 2024-2026 годы» читать «на 2024-2027 год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наименовании Программы вместо слов «на 2024-2026 годы» читать «на 2024-2027 год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делы «Наименование программы», «Сроки реализации», «Источники и объемы финансирования» Паспорта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Срок реализации программы» вместо слов «2024-2026 годы» читать слова «2024-2027 годы»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8 Программы изложить в новой редакции согласно приложению 2 к настоящему постановлению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Просницкого сельского поселения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ировской области 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-39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.А. Дровосекова</w:t>
            </w:r>
          </w:p>
        </w:tc>
      </w:tr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ЛЕ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.Ф. Шиш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Главный специалист-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бухгалтер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С. Касаткина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зослать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Дело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Бухгалтерия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рокуратур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Шишова Алевтина Федоровна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83361)73-550</w:t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1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1.2024 № 20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946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«Женщинам села -  внимание и поддержка» на 2024-2027 год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2024-2027 год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сточники и объемы финанс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составляет 178,2 тыс. руб.:  109,9 тыс. руб. – областной бюджет; 68,3– местный бюджет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 30,1 тыс. руб. – областной бюджет; 22,5 тыс. руб. – местный бюджет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 19,6 тыс. руб. – областной бюджет; 15,2 тыс. руб. – местный бюджет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 30,1 тыс. руб. – областной бюджет; 15,3 тыс. руб. – местный бюджет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 30,1 тыс. руб. – областной бюджет; 15,3 тыс. руб. – местный бюдж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2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1.2024 № 205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 Основные программные мероприятия</w:t>
      </w:r>
    </w:p>
    <w:tbl>
      <w:tblPr>
        <w:tblW w:w="104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3722"/>
        <w:gridCol w:w="1821"/>
        <w:gridCol w:w="1069"/>
        <w:gridCol w:w="1069"/>
        <w:gridCol w:w="1069"/>
        <w:gridCol w:w="1164"/>
      </w:tblGrid>
      <w:tr>
        <w:trPr>
          <w:tblHeader w:val="true"/>
          <w:trHeight w:val="31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и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овые затраты, тыс. руб.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2027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к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министрация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i/>
                <w:lang w:eastAsia="ar-SA"/>
              </w:rPr>
              <w:t>*</w:t>
            </w:r>
            <w:r>
              <w:rPr>
                <w:lang w:eastAsia="ar-SA"/>
              </w:rPr>
              <w:t>Совет женщин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Мама рекомендует»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Поздравление защитникам Отечества»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Ода матери солдата»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Женщинам – ветеранам войны и труженицам тыла – слава!»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«Поклонимся старости»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а социальную безопасность и развитие женского движ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министрация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i/>
                <w:lang w:eastAsia="ar-SA"/>
              </w:rPr>
              <w:t>«</w:t>
            </w:r>
            <w:r>
              <w:rPr>
                <w:lang w:eastAsia="ar-SA"/>
              </w:rPr>
              <w:t>Совет женщин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К «Просницкий СДК», Просницкая сельская библиотека-филиал</w:t>
            </w:r>
          </w:p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4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9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12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12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12,0</w:t>
            </w:r>
          </w:p>
        </w:tc>
      </w:tr>
      <w:tr>
        <w:trPr>
          <w:trHeight w:val="4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абота со средствами массовой информации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 в мероприятиях районного Совета женщин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мероприятий к памятным календарным датам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 в конкурсе «Женщина года»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 в  сельских и районных спортивных мероприятиях (в т.ч. расходы на питание, транспортные расходы, взносы за участие в мероприятиях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Женщина - духовность, культур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творческих выставок женщин сел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еспечение профессиональной подготовки, переподготовки и повышения квалификации лиц, замещающих муниципальную должность и должности муниципальной служб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министрация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i/>
                <w:lang w:eastAsia="ar-SA"/>
              </w:rPr>
              <w:t>*</w:t>
            </w:r>
            <w:r>
              <w:rPr>
                <w:lang w:eastAsia="ar-SA"/>
              </w:rPr>
              <w:t>Совет женщ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сего - 33,4 тыс. руб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30,1 тыс. руб. – областной бюджет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3,3 тыс. руб. – 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Всего - 22,8 тыс. руб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- 19,6 тыс. руб. – областной бюджет;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3,2 тыс. руб. – 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сего - 33,4 тыс. руб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30,1 тыс. руб. – областной бюджет;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3,3 тыс. руб. – 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сего - 33,4 тыс. руб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30,1 тыс. руб. – областной бюджет;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3,3 тыс. руб. – местный бюдже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highlight w:val="yellow"/>
                <w:lang w:val="en-US" w:eastAsia="ar-SA"/>
              </w:rPr>
            </w:pPr>
            <w:r>
              <w:rPr>
                <w:b/>
                <w:bCs/>
                <w:lang w:eastAsia="ar-SA"/>
              </w:rPr>
              <w:t>5</w:t>
            </w:r>
            <w:r>
              <w:rPr>
                <w:b/>
                <w:bCs/>
                <w:lang w:val="en-US" w:eastAsia="ar-SA"/>
              </w:rPr>
              <w:t>2</w:t>
            </w:r>
            <w:r>
              <w:rPr>
                <w:b/>
                <w:bCs/>
                <w:lang w:eastAsia="ar-SA"/>
              </w:rPr>
              <w:t>,</w:t>
            </w:r>
            <w:r>
              <w:rPr>
                <w:b/>
                <w:bCs/>
                <w:lang w:val="en-US" w:eastAsia="ar-SA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3</w:t>
            </w:r>
            <w:r>
              <w:rPr>
                <w:b/>
                <w:bCs/>
                <w:lang w:eastAsia="ar-SA"/>
              </w:rPr>
              <w:t>4,</w:t>
            </w:r>
            <w:r>
              <w:rPr>
                <w:b/>
                <w:bCs/>
                <w:lang w:val="en-US" w:eastAsia="ar-SA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,4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* Данные исполнители участвуют в реализации программы по согласованию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">
    <w:name w:val="Табличный 3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0:00Z</dcterms:created>
  <dc:creator>User</dc:creator>
  <dc:description/>
  <dc:language>en-US</dc:language>
  <cp:lastModifiedBy>ZamGL</cp:lastModifiedBy>
  <cp:lastPrinted>2024-11-28T14:14:00Z</cp:lastPrinted>
  <dcterms:modified xsi:type="dcterms:W3CDTF">2024-11-28T11:20:00Z</dcterms:modified>
  <cp:revision>2</cp:revision>
  <dc:subject/>
  <dc:title/>
</cp:coreProperties>
</file>