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НИЦ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07"/>
        <w:gridCol w:w="567"/>
        <w:gridCol w:w="2080"/>
      </w:tblGrid>
      <w:tr>
        <w:trPr/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3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123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еречня муниципальных (бюджетных) услуг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стандартов качества предост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 в области культуры на 2024 год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В целях повышения качества муниципальных услуг в области культуры, предоставляемых населению Просниц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Просницкого сельского поселения ПОСТАНОВЛЯЕТ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Утвердить перечень муниципальных (бюджетных) услуг, предоставляемых МКУК </w:t>
      </w:r>
      <w:r>
        <w:rPr>
          <w:bCs/>
          <w:color w:val="000000"/>
          <w:sz w:val="28"/>
          <w:szCs w:val="28"/>
        </w:rPr>
        <w:t>«Просницкий СДК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населению Просницкого сельского поселения на 2024 год согласно приложению 1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ab/>
        <w:t xml:space="preserve">2. Утвердить стандарт качества предоставления муниципальных услуг МКУК </w:t>
      </w:r>
      <w:r>
        <w:rPr>
          <w:bCs/>
          <w:color w:val="000000"/>
          <w:sz w:val="28"/>
          <w:szCs w:val="28"/>
        </w:rPr>
        <w:t>«Просницкий СДК»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на 2024 год согласно приложению 2.</w:t>
      </w:r>
    </w:p>
    <w:p>
      <w:pPr>
        <w:pStyle w:val="Normal"/>
        <w:widowControl/>
        <w:spacing w:lineRule="auto" w:line="360"/>
        <w:ind w:firstLine="437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Calibri"/>
          <w:bCs/>
          <w:color w:val="000000"/>
          <w:kern w:val="2"/>
          <w:sz w:val="28"/>
          <w:szCs w:val="28"/>
        </w:rPr>
        <w:t>3. Назначить ответственной по предоставлению муниципальных услуг в соответствии с утвержденными стандартами, а также контролю по соблюдению полноты и эффективности применения стандартов директора МКУК «Просницкий СДК» Головань Е.А.</w:t>
      </w:r>
    </w:p>
    <w:p>
      <w:pPr>
        <w:pStyle w:val="Normal"/>
        <w:widowControl/>
        <w:spacing w:lineRule="auto" w:line="360"/>
        <w:ind w:firstLine="437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Calibri"/>
          <w:bCs/>
          <w:color w:val="000000"/>
          <w:kern w:val="2"/>
          <w:sz w:val="28"/>
          <w:szCs w:val="28"/>
        </w:rPr>
        <w:t>4. Руководствоваться требованиями утвержденных стандартов при разработке целевых программ, муниципальных заданий, основных требований к результатам работы МКУК «Просницкий СДК», а также при оценке потребности в предоставлении муниципальных услу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 Кирово-Чепецкого района Кировской области.</w:t>
      </w:r>
    </w:p>
    <w:p>
      <w:pPr>
        <w:pStyle w:val="Normal"/>
        <w:widowControl/>
        <w:spacing w:lineRule="auto" w:line="360"/>
        <w:ind w:firstLine="437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ницкого сельского поселен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46" w:hanging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                                                                      Е.А. Голован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Разослать:</w:t>
      </w:r>
    </w:p>
    <w:p>
      <w:pPr>
        <w:pStyle w:val="Normal"/>
        <w:widowControl/>
        <w:autoSpaceDE w:val="true"/>
        <w:jc w:val="both"/>
        <w:rPr/>
      </w:pPr>
      <w:r>
        <w:rPr/>
        <w:t>Дело</w:t>
      </w:r>
    </w:p>
    <w:p>
      <w:pPr>
        <w:pStyle w:val="Normal"/>
        <w:widowControl/>
        <w:autoSpaceDE w:val="true"/>
        <w:jc w:val="both"/>
        <w:rPr/>
      </w:pPr>
      <w:r>
        <w:rPr/>
        <w:t>МКУК «Просницкий СДК»</w:t>
      </w:r>
    </w:p>
    <w:p>
      <w:pPr>
        <w:pStyle w:val="Normal"/>
        <w:widowControl/>
        <w:autoSpaceDE w:val="true"/>
        <w:jc w:val="both"/>
        <w:rPr/>
      </w:pPr>
      <w:r>
        <w:rPr/>
        <w:t>Прокуратура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Шишова Алевтина Федоровна </w:t>
      </w:r>
    </w:p>
    <w:p>
      <w:pPr>
        <w:pStyle w:val="Normal"/>
        <w:widowControl/>
        <w:autoSpaceDE w:val="true"/>
        <w:jc w:val="both"/>
        <w:rPr/>
      </w:pPr>
      <w:r>
        <w:rPr/>
        <w:t>тел.(83361)73-550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284" w:hanging="0"/>
        <w:jc w:val="right"/>
        <w:rPr/>
      </w:pPr>
      <w:r>
        <w:rPr/>
      </w:r>
    </w:p>
    <w:p>
      <w:pPr>
        <w:pStyle w:val="Normal"/>
        <w:widowControl/>
        <w:autoSpaceDE w:val="true"/>
        <w:ind w:left="284" w:hanging="0"/>
        <w:jc w:val="right"/>
        <w:rPr/>
      </w:pPr>
      <w:r>
        <w:rPr/>
        <w:t>Приложение 1</w:t>
      </w:r>
    </w:p>
    <w:p>
      <w:pPr>
        <w:pStyle w:val="Normal"/>
        <w:widowControl/>
        <w:autoSpaceDE w:val="true"/>
        <w:ind w:left="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/>
        <w:autoSpaceDE w:val="true"/>
        <w:ind w:left="284" w:hanging="0"/>
        <w:jc w:val="right"/>
        <w:rPr/>
      </w:pPr>
      <w:r>
        <w:rPr/>
        <w:t>Просницкого сельского поселения</w:t>
      </w:r>
    </w:p>
    <w:p>
      <w:pPr>
        <w:pStyle w:val="Normal"/>
        <w:widowControl/>
        <w:autoSpaceDE w:val="true"/>
        <w:ind w:left="284" w:hanging="0"/>
        <w:jc w:val="right"/>
        <w:rPr/>
      </w:pPr>
      <w:r>
        <w:rPr/>
        <w:t>от 21.12.2023  № 197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еречень муниципальных (бюджетных) услуг, предоставляемых муниципальными учреждениями культуры населению Просницкого сельского поселения на 2024 год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799"/>
        <w:gridCol w:w="1418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C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Бюджетная услуг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одержание бюджетной услуг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Получатель услуги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. Организация культурного досуга на базе культурно-досуговых учреждений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Занятия жителей поселения в клубных формированиях: кружках, секциях, творческих коллективах, любительских объединениях и клубах по интереса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-досуговых и просветительских мероприятий: различных концертов,  конкурсных программ, тематических вечеров, вечеров отдыха, спортивных соревнований, митингов, карнавалов, танцевальных вечеров и т.д.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азработка сценариев, постановочная работа и проведение массовых театрализованных праздников и представлений, народных гуляний, обрядов и ритуалов в соответствии с традициями населенных пунктов поселения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рганизация и проведение различных ярмарок, выставок декоративно-прикладного творчества и других форм показа результатов творческой деятельности и жителей поселения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рганизация участия творческих коллективов в выездных фестивалях, конкурсах, смотрах различных уровней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одержание жителей поселения в период посещения занятий и культурно-досуговых мероприятий (обеспечение помещением, коммунальными услугами, обеспечение безопасности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Жители Просницкого сельского поселения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Просницкого сельского поселения</w:t>
      </w:r>
    </w:p>
    <w:p>
      <w:pPr>
        <w:pStyle w:val="Normal"/>
        <w:widowControl/>
        <w:autoSpaceDE w:val="true"/>
        <w:ind w:left="284" w:hanging="0"/>
        <w:jc w:val="right"/>
        <w:rPr/>
      </w:pPr>
      <w:r>
        <w:rPr/>
        <w:t>от 21.12.2023  № 197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720" w:hanging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СТАНДАРТ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качества предоставления муниципальных услуг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муниципальным культурно-досуговым учреждением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сницкого сельского поселения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4"/>
          <w:szCs w:val="24"/>
        </w:rPr>
        <w:t>на 2024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0"/>
        <w:rPr/>
      </w:pPr>
      <w:r>
        <w:rPr>
          <w:rFonts w:eastAsia="Calibri"/>
          <w:bCs/>
          <w:color w:val="000000"/>
          <w:kern w:val="2"/>
          <w:sz w:val="24"/>
          <w:szCs w:val="24"/>
          <w:lang w:val="en-US"/>
        </w:rPr>
        <w:t>I</w:t>
      </w:r>
      <w:r>
        <w:rPr>
          <w:rFonts w:eastAsia="Calibri"/>
          <w:bCs/>
          <w:color w:val="000000"/>
          <w:kern w:val="2"/>
          <w:sz w:val="24"/>
          <w:szCs w:val="24"/>
        </w:rPr>
        <w:t>. Общие положения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.1.Область применения стандарт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1.1.1.Настоящий стандарт устанавливает основные положения, определяющие качество услуг МКУК «Просницкий Дом культуры» Просницкого сельского поселения (далее – МКУК), финансируемого за счет средств бюджета посел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1.1.2. Настоящий стандарт распространяется на услуги в области культуры предоставляемые населению Просницкого сельского поселения и устанавливает основные требования, определяющие качество предоставления следующих услуг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.1.3.Культурно-досуговая услуга: создание условий по организации досуга и обеспечения жителей услугами организаций культуры (на базе учреждения клубного типа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2. Нормативно-правовые акты, регламентирующие качество предоставления муниципальных услуг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Закон Российской Федерации «Основы законодательства Российской Федерации о культуре» от 09.10.1992 № 3612-1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Федеральный закон Российской Федерации от 07.02.1992г. №2300-1 «О защите прав потребителей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Областной закон Кировской области от. № «О культуре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50" w:hanging="360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Устав Просницкого сельского посел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3.Термины и определения, применяемые в настоящем стандарте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) Стандарт на услугу - стандарт, устанавливающий требования, которым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должна удовлетворять услуга, с тем, чтобы обеспечить соответствие её назначению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2) Стандарт качества услуг - система требований к услугам в интересах её получателей, включающая характеристики процессов, форм, содержания и результатов оказания данных услуг, принятая нормативным правовым акто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3)Учреждение клубного типа - (культурно-досуговое  учреждение) организация, основной деятельностью которой является предоставление населению разнообразных услуг социально-культурного, просветительского, оздоровительного и развлекательного характера, создание условий для занятий любительским художественным творчеством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) Качество услуги - 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) Контроль качества услуги - деятельность по определению значений показателей качества услуги (процесса оказания услуги)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6)Организация досуга населения - 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7) Оценка качества услуги - к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8) Показатель качества услуги (обслуживания) - 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9) Получатели услуги – население Просницкого сельского поселения, имеющее желание и возможность посетить (посещающее) МКУК,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0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. Основные факторы, влияющие на качество услуг, предоставляемых населени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Основными факторами, влияющими на качество услуг, предоставляемых населению МКУК,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условия размещения и режим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специальное техническое оснащение (оборудование, приборы, аппаратура и т.д.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укомплектованность специалистами и их квалификац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наличие информации об учреждениях, порядке и правилах предоставления услуг населению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наличие внутренней (собственной) и внешней систем контроля за деятельностью учреждения.</w:t>
      </w:r>
    </w:p>
    <w:p>
      <w:pPr>
        <w:pStyle w:val="Normal"/>
        <w:widowControl/>
        <w:shd w:fill="FFFFFF" w:val="clear"/>
        <w:autoSpaceDE w:val="true"/>
        <w:ind w:left="75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4.1. Документы, в соответствии с которыми функционирует МКУК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4.1.1. Положение (основной организационный документ, регламентирующий деятельность) должен включать в себя следующие сведения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наименование и местоположение, юридический статус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авоспособность учрежд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цели и предмет деятельности учрежд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ава и обязанности учреждения, его ответственность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управление учреждением, имущество и финансы учрежд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организация, оплата и дисциплина труда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рядок его формирования, деятельности, реорганизации и ликвидаци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Устав должен быть утвержден учредителем, зарегистрирован в Федеральной налоговой службе. Цели деятельности дома культуры должны соответствовать полномочиям органа местного самоуправления в сфере культур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В МКУК используются следующие основные руководства и правила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авила внутреннего трудового распорядк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- постановления и распоряжения администрации Просницкого сельского поселения в области предоставления услуг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и оказании услуг используются следующие инструкции: - инструкции персонала учреждения (должностные инструкции)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инструкции по охране труда в учреждени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инструкции по эксплуатации оборудова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инструкции для персонала при угрозе или возникновении террористических актов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инструкции о мерах пожарной безопасности учреждени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иные инструк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4.1.3. Основными положениями МКУК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ложение о культурно-досуговом учреждени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ложение о клубных формированиях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ложение об оплате труда работников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ложение об аттестации творческих и руководящих работников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.1.4. Эксплуатационные документы на оборудование, приборы и аппаратуру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технические паспорта на используемое оборудование, включая инструкции для пользования на русском языке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сертификаты соответствия на оборудование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инвентарные описи основных средст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.1.5. Нормативно-правовые акты Российской Федерации и Кировской области, департамента культуры области, Управления культуры  райо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4.1.6. Прочие документы: штатное расписание, перечень услуг, оказываемых МКУК, методики работы с населением и собственной деятельности, журналы учета работы клубных формирован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В соответствии с действующим законодательством МКУК при оказании услуг, регулируемых настоящим Стандартом, не требуется наличие лицензии и прохождения процесса государственной аккредитаци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.2. Условия размещения и режим рабо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4.2.1. МКУК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МКУК должен быть обеспечен средствами коммунально-бытового обслуживания и оснащен телефонной связью, обеспечен удобными подъездами и подходами, иметь электрическое освещение в вечернее и ночное время, а также иметь запасной (пожарный) выход и подъезд для производственных целей самого учреж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Прилегающая территория должна способствовать формированию привлекательного образа. Основные ее характеристики включают наличие подъездных путей и пешеходных дорожек, зеленых насаждений, газонов, цветочных клумб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Площадь, занимаемая МКУК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В здании должны быть предусмотрены следующие помеще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- зрительный зал, а также при соответствующих технических условиях здания МКУК танцевальный зал и фойе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репетиционные помещ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мещения для работы клубных формирований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вспомогательные (служебные) помещ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технические помеще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Здание должно быть обеспечено средствами противопожарной и охранной безопас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4.2.2. График (режим) работы МКУК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 и типа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.2.3. Режим работы должен соответствовать следующим требованиям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Начало работы – не ранее 8.00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 xml:space="preserve">Окончание - не позднее 22.00. Во время </w:t>
      </w:r>
      <w:r>
        <w:rPr>
          <w:rFonts w:eastAsia="Calibri"/>
          <w:bCs/>
          <w:kern w:val="2"/>
          <w:sz w:val="24"/>
          <w:szCs w:val="24"/>
        </w:rPr>
        <w:t>молодежной</w:t>
      </w:r>
      <w:r>
        <w:rPr>
          <w:rFonts w:eastAsia="Calibri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>д</w:t>
      </w:r>
      <w:r>
        <w:rPr>
          <w:rFonts w:eastAsia="Calibri"/>
          <w:bCs/>
          <w:color w:val="000000"/>
          <w:kern w:val="2"/>
          <w:sz w:val="24"/>
          <w:szCs w:val="24"/>
        </w:rPr>
        <w:t>искотеки не ранее 21.00, не позднее 02.00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Обязательным условием режима работы является работа в выходные и праздничные дн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Время работы не должно полностью совпадать с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о решению учредителя (органов местного самоуправления) могут быть установлены санитарные дни, с учетом интенсивности его посеще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.3. Специальное техническое оснащение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Дом культуры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МКУК должен иметь следующее техническое оснащение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) в зрительном зале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световое оборудование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одежда сцены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звуковое оборудование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микшерские пульты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видеопроекционное оборудование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2)в фойе, репетиционных, вспомогательных (служебных) помещениях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систему освещ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систему отопл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и необходимости систему вентиляции (кондиционирования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Состояние помещений должно отвечать требованиям санитарно-эпидемиологических правил и нормативов СанПиН, нормам охраны тру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В МКУК должен быть разработан комплекс упреждающих мероприятий, направленных на предотвращение 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Сотрудники должны пройти подготовку по оказанию первой медицинской помощ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Сотрудники МКУК должны соблюдать правила пожарной безопасности, руководствоваться стандартами, строительными нормами и другими утвержденными в установленном порядке нормативными документами, регламентирующими требования 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.4. Укомплектованность специалистами и их квалификац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МКУК должен располагать необходимым числом специалистов в соответствии со штатным расписанием. Порядок комплектования персонала регламентируется положением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едоставление услуг осуществляют следующие виды персонала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творческий персонал (художественные руководители, руководители кружков, коллективов СНТ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- основной административно-управленческий персонал (директор, главный бухгалтер)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технические работники: уборщики производственных и служебных помещени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Все специалисты учреждения должны быть аттестованы в установленном порядке. Творческие работники один раз в пять лет проходят аттестацию в порядке, установленном Положением об аттестации творческих и руководящих работников, разработанном МКУК. По результатам аттестации творческим работникам присваиваются должностные оклады, соответствующие определенному уровню квалификаци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4.5. Состояние информации о МКУК, порядок и правила предоставления услуг населению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В соответствии с требованиями Закона Российской Федерации от 07.02.1992 № 2300-1 «О защите прав потребителей» МКУК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убликации настоящего Стандарта в средствах массовой информаци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размещения на информационных стендах информации об учреждении, планируемых культурно-массовых мероприятиях, фестивалях, ярмарках, выставках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информационное сопровождение может обеспечиваться за счет тематических публикаций и телепередач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оповещение граждан (анонс) о планируемых мероприятиях может быть осуществлено путем размещения информации на баннерах, рекламных щитах, афишах, в средствах массовой информ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В МКУК должны размещаться информационные уголки, содержащие сведения о бюдже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В состав информации об услугах в обязательном порядке должны быть включен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5" w:hanging="360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перечень основных услуг, предоставляемых МКУК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 ежемесячный план работы, утвержденный учредителе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- график работы МКУК и клубных формиро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информация о возможности влияния потребителя на качество услуг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информация о возможности оценки качества услуги потребителем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.6. Наличие внутренней (собственной) и внешней систем контроля за деятельностью МКУК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Контроль за деятельностью осуществляется посредством процедур внутреннего и внешнего контрол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4.6.1. Внутренний контроль проводится руководителем МКУК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Внутренний контроль подразделяется на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контроль мероприятий (анализ и оценка проведенного мероприятия)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итоговый контроль (анализ деятельности учреждения по результатам года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выносится дисциплинарное или административное взыскани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4.6.2. Администрация Просницкого сельского поселения осуществляет внешний контроль за деятельностью МКУК в части соблюдения качества услуг путем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оведения мониторинга основных показателей работы за определенный период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анализа обращений и жалоб граждан в администрацию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лановые контрольные мероприятия проводятся администрацией поселения ежеквартально, внеплановые – по мере поступления жалоб на качество услуг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Ежемесячно на совещаниях с руководителями муниципальных учреждений культуры поселения, проводимых Главой поселения (либо его заместителем), руководители МКУК представляют информацию о проведенных контрольных мероприятиях и принятых мерах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Для оценки качества и безопасности услуг администрация поселения использует следующие основные методы контроля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визуальный – проверка состояния дома культуры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социологический – интервьюирование или анкетирование получателей услуг, оценка результатов опрос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 Порядок обжалования нарушений требований стандарта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1 Общи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1.1 Получатели услуг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– </w:t>
      </w:r>
      <w:r>
        <w:rPr>
          <w:rFonts w:eastAsia="Calibri"/>
          <w:bCs/>
          <w:color w:val="000000"/>
          <w:kern w:val="2"/>
          <w:sz w:val="24"/>
          <w:szCs w:val="24"/>
        </w:rPr>
        <w:t>указание на нарушение требований стандарта сотруднику МКУК, оказывающего муниципальные услуг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– </w:t>
      </w:r>
      <w:r>
        <w:rPr>
          <w:rFonts w:eastAsia="Calibri"/>
          <w:bCs/>
          <w:color w:val="000000"/>
          <w:kern w:val="2"/>
          <w:sz w:val="24"/>
          <w:szCs w:val="24"/>
        </w:rPr>
        <w:t>жалоба на нарушение требований стандарта директору муниципального культурно-досугового учреждения (в его отсутствие – заместителю, либо исполняющему обязанности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– </w:t>
      </w:r>
      <w:r>
        <w:rPr>
          <w:rFonts w:eastAsia="Calibri"/>
          <w:bCs/>
          <w:color w:val="000000"/>
          <w:kern w:val="2"/>
          <w:sz w:val="24"/>
          <w:szCs w:val="24"/>
        </w:rPr>
        <w:t>жалоба на нарушение требований стандарта в администрацию Просницкого сельского по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– </w:t>
      </w:r>
      <w:r>
        <w:rPr>
          <w:rFonts w:eastAsia="Calibri"/>
          <w:bCs/>
          <w:color w:val="000000"/>
          <w:kern w:val="2"/>
          <w:sz w:val="24"/>
          <w:szCs w:val="24"/>
        </w:rPr>
        <w:t>обращение в су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5.2 .Указание на нарушение требований стандарта сотруднику МКУК, оказывающего муниципальные услуг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5.2.1. При выявлении нарушения требований, установленных настоящим стандартом, заявитель вправе указать на это сотруднику МКУК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5.2.2. При невозможности, отказе или неспособности сотрудника МКУК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3. Жалоба на нарушение требований стандарта должностному лицу муниципального культурно-досугового учреждения, оказывающего муниципальные услуг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3.1.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культурно-досугов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3.2. Обращение заявителя с жалобой к должностному лицу муниципального культурно-досугов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3.3.Должностное лицо муниципального культурно-досугов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– </w:t>
      </w:r>
      <w:r>
        <w:rPr>
          <w:rFonts w:eastAsia="Calibri"/>
          <w:bCs/>
          <w:color w:val="000000"/>
          <w:kern w:val="2"/>
          <w:sz w:val="24"/>
          <w:szCs w:val="24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– </w:t>
      </w:r>
      <w:r>
        <w:rPr>
          <w:rFonts w:eastAsia="Calibri"/>
          <w:bCs/>
          <w:color w:val="000000"/>
          <w:kern w:val="2"/>
          <w:sz w:val="24"/>
          <w:szCs w:val="24"/>
        </w:rPr>
        <w:t>аргументировано отказать заявителю в удовлетворении его требовани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3.4. Должностное лицо муниципального культурно-досугов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3.5. В случае аргументированного отказа, по просьбе заявителя муниципальное культурно-досуговое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3.6.В случае подтверждения факта нарушения требований стандарта, должностное лицо муниципального культурно-досугов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3.7. Если требования заявителя не были полностью удовлетворены, по требованию заявителя должностное лицо муниципального культурно-досугов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5.3.8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6. Ответственность за качество оказания услуг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Работа МКУК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Руководитель МКУК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Руководитель МКУК обязан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2)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3) обеспечить внутренний контроль за соблюдением Стандарта качества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0"/>
        <w:rPr/>
      </w:pPr>
      <w:r>
        <w:rPr>
          <w:rFonts w:eastAsia="Calibri"/>
          <w:bCs/>
          <w:color w:val="000000"/>
          <w:kern w:val="2"/>
          <w:sz w:val="24"/>
          <w:szCs w:val="24"/>
          <w:lang w:val="en-US"/>
        </w:rPr>
        <w:t>II</w:t>
      </w:r>
      <w:r>
        <w:rPr>
          <w:rFonts w:eastAsia="Calibri"/>
          <w:bCs/>
          <w:color w:val="000000"/>
          <w:kern w:val="2"/>
          <w:sz w:val="24"/>
          <w:szCs w:val="24"/>
        </w:rPr>
        <w:t>. Требования к качеству оказания услуг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20"/>
        <w:jc w:val="both"/>
        <w:outlineLvl w:val="0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1.Качество услуги по созданию условий для организации досуга и обеспечения жителей услуг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 xml:space="preserve">           </w:t>
      </w:r>
      <w:r>
        <w:rPr>
          <w:rFonts w:eastAsia="Calibri"/>
          <w:bCs/>
          <w:color w:val="000000"/>
          <w:kern w:val="2"/>
          <w:sz w:val="24"/>
          <w:szCs w:val="24"/>
        </w:rPr>
        <w:t>Сведения об услуге: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Наименование услуги: 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Содержание услуги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1 группа. </w:t>
      </w:r>
      <w:r>
        <w:rPr>
          <w:rFonts w:eastAsia="Calibri"/>
          <w:bCs/>
          <w:i/>
          <w:iCs/>
          <w:color w:val="000000"/>
          <w:kern w:val="2"/>
          <w:sz w:val="24"/>
          <w:szCs w:val="24"/>
        </w:rPr>
        <w:t>Услуги, ориентированные на формирование личности</w:t>
      </w:r>
      <w:r>
        <w:rPr>
          <w:rFonts w:eastAsia="Calibri"/>
          <w:bCs/>
          <w:color w:val="000000"/>
          <w:kern w:val="2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/>
          <w:bCs/>
          <w:color w:val="000000"/>
          <w:kern w:val="2"/>
          <w:sz w:val="24"/>
          <w:szCs w:val="24"/>
        </w:rPr>
        <w:t>создание и организация работы клубных формирований;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/>
          <w:bCs/>
          <w:color w:val="000000"/>
          <w:kern w:val="2"/>
          <w:sz w:val="24"/>
          <w:szCs w:val="24"/>
        </w:rPr>
        <w:t>просветительская деятельность: организация работы лекториев, проведение тематических вечеров, устных журналов, творческих встреч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/>
          <w:bCs/>
          <w:color w:val="000000"/>
          <w:kern w:val="2"/>
          <w:sz w:val="24"/>
          <w:szCs w:val="24"/>
        </w:rPr>
        <w:t>создание благоприятных условий для неформального общения посетителей МКУК: организация работы клубных гостиных, салонов, игротек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2 группа. Д</w:t>
      </w:r>
      <w:r>
        <w:rPr>
          <w:rFonts w:eastAsia="Calibri"/>
          <w:bCs/>
          <w:i/>
          <w:iCs/>
          <w:color w:val="000000"/>
          <w:kern w:val="2"/>
          <w:sz w:val="24"/>
          <w:szCs w:val="24"/>
        </w:rPr>
        <w:t>осуговые услуги: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каз результатов творческой деятельности клубных формирований: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оведение, конкурсов, выставок, отчетных концертов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оведение спектаклей, концертов, в том числе и с участием профессиональных коллективов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оведение праздников, народных гуляний, обрядов и ритуалов в соответствии с местными обычаями и традициями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организация досуга различных групп населения: проведение вечеров отдыха, танцевальных вечеров, дискотек, молодёжных балов, детских утренников, игровых, развлекательных программ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3 группа. </w:t>
      </w:r>
      <w:r>
        <w:rPr>
          <w:rFonts w:eastAsia="Calibri"/>
          <w:bCs/>
          <w:i/>
          <w:iCs/>
          <w:color w:val="000000"/>
          <w:kern w:val="2"/>
          <w:sz w:val="24"/>
          <w:szCs w:val="24"/>
        </w:rPr>
        <w:t>Услуги, направленные на совершенствование деятельности дома культуры: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культурный обмен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вышение квалификации специалистов в соответствии с задачами устава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/>
          <w:bCs/>
          <w:color w:val="000000"/>
          <w:kern w:val="2"/>
          <w:sz w:val="24"/>
          <w:szCs w:val="24"/>
        </w:rPr>
        <w:t>ведение статистической отчётности, сбор и обработка статистической, аналитической и иной информации по функционированию и развитию МКУК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i/>
          <w:iCs/>
          <w:color w:val="000000"/>
          <w:kern w:val="2"/>
          <w:sz w:val="24"/>
          <w:szCs w:val="24"/>
        </w:rPr>
        <w:t>Единицы измерения (объемные показатели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По 1 группе услуг показателем служит – число клубных формирований: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936"/>
      </w:tblGrid>
      <w:tr>
        <w:trPr/>
        <w:tc>
          <w:tcPr>
            <w:tcW w:w="7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C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kern w:val="2"/>
                <w:sz w:val="24"/>
                <w:szCs w:val="24"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C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kern w:val="2"/>
                <w:sz w:val="24"/>
                <w:szCs w:val="24"/>
              </w:rPr>
              <w:t>не менее 13 формирований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/>
      </w:pPr>
      <w:r>
        <w:rPr/>
        <w:t>По 2 группе услуг показателем служит – количество проведенных культурно-досуговым учреждений мероприятий в течение года: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936"/>
      </w:tblGrid>
      <w:tr>
        <w:trPr/>
        <w:tc>
          <w:tcPr>
            <w:tcW w:w="7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C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kern w:val="2"/>
                <w:sz w:val="24"/>
                <w:szCs w:val="24"/>
              </w:rPr>
              <w:t>количество проведенных культурно-досуговым учреждением мероприятий в течение год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C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kern w:val="2"/>
                <w:sz w:val="24"/>
                <w:szCs w:val="24"/>
              </w:rPr>
              <w:t>не менее 210 мероприятий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о 3 группе услуг показателем служит – число специалистов, охваченных деятельностью методических структур района, области и др. – 100%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.2. Требования к технологии оказания услуг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1.2.2. Основными причинами отказа в оказании МКУК культурно-досуговых услуг являются следующие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1.2.3. Целями и задачами деятельности МКУК является создание условий для: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организации творческого, социально значимого досуга населения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формирования навыков творческого мышления и творческой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деятельности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организации массовых праздников и активных социальных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взаимодействий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.2.4. Качественное оказание услуг должно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) обеспечивать расширение общего и культурного кругозора и сферы общения населения по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2) способствовать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днятию жизненного тонуса на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развитию творческих начал у на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Оказание услуг МКУК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Качество услуг, связанное с организацией отдыха и проведения досуга населения в МКУК должно обеспечивать комфортные условия для этого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Содействие в повышении культурного уровня населения, в расширении кругозора обеспечивается путем обновления программ концертов и кинофильмо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.3. Критерии оценки качества услуги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.3.1.При оценке качества услуг используются следующие критерии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результативность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.3.2. Качественное предоставление услуги характеризуют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Эстетичность и комфортность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Оказываемая услуга должна соответствовать требованиям эстетичности. Оформление МКУК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Требования социальной адресности должны предусматривать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Точность и своевременность исполнения услуг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МКУК должен оказывать выбранный получателем вид услуги в сроки, установленные действующими правилами оказания услуг или договором об оказании услуг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2) создание условий для развития личности жителей поселени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3) оптимальность использования ресурсов МКУК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4) удовлетворенность населения поселения предоставлением культурно-досуговой услуг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1.3.3. Система индикаторов качества услуг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Индикаторы качества для муниципального культурно-досугового учреждения Просницкого сельского поселения определяются способностью достигать поставленных Уставом учреждения общественно значимых целей и задач.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075"/>
        <w:gridCol w:w="4026"/>
        <w:gridCol w:w="1215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ндикаторы качества бюджетной услуги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Формула расчет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ндикатор конкурсной активности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областного, районного и поселенческого уровней) относительно числа всех занимающихся в формированиях СНТ.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К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А 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= У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К 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: У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СНТ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где: К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А 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- индикатор конкурсной актив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К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-число участников формирований СНТ, принявших участие в фестивалях, смотрах, конкурсах (не менее районного и областного уровней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СНТ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 – число участников всех формирований СНТ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не менее 0,1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bCs/>
                <w:rFonts w:eastAsia="Calibri"/>
                <w:color w:val="000000"/>
              </w:rPr>
              <w:instrText xml:space="preserve"> HYPERLINK "http://mishkinskaya.aksayland.ru/FCKeditor/editor/fckeditor.html?InstanceName=about&amp;Toolbar=Default" \l "sdfootnote1sym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bCs/>
                <w:rFonts w:eastAsia="Calibri"/>
                <w:color w:val="000000"/>
              </w:rPr>
              <w:fldChar w:fldCharType="separate"/>
            </w:r>
            <w:bookmarkStart w:id="0" w:name="sdfootnote1anc"/>
            <w:r>
              <w:rPr>
                <w:rStyle w:val="InternetLink"/>
                <w:rFonts w:eastAsia="Calibri"/>
                <w:bCs/>
                <w:color w:val="000000"/>
                <w:kern w:val="2"/>
                <w:sz w:val="24"/>
                <w:sz w:val="24"/>
                <w:szCs w:val="24"/>
                <w:vertAlign w:val="superscript"/>
                <w:rtl w:val="true"/>
              </w:rPr>
              <w:t>٭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bCs/>
                <w:rFonts w:eastAsia="Calibri"/>
                <w:color w:val="000000"/>
              </w:rPr>
              <w:fldChar w:fldCharType="end"/>
            </w:r>
            <w:bookmarkEnd w:id="0"/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М = У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Ф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 : Н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Где: М - индикатор массов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Ф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 – число участников клубных формирован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Н - численность насел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bCs/>
                <w:rFonts w:eastAsia="Calibri"/>
                <w:color w:val="000000"/>
              </w:rPr>
              <w:instrText xml:space="preserve"> HYPERLINK "http://mishkinskaya.aksayland.ru/FCKeditor/editor/fckeditor.html?InstanceName=about&amp;Toolbar=Default" \l "sdfootnote2sym"</w:instrTex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bCs/>
                <w:rFonts w:eastAsia="Calibri"/>
                <w:color w:val="000000"/>
              </w:rPr>
              <w:fldChar w:fldCharType="separate"/>
            </w:r>
            <w:bookmarkStart w:id="1" w:name="sdfootnote2anc"/>
            <w:r>
              <w:rPr>
                <w:rStyle w:val="InternetLink"/>
                <w:rFonts w:eastAsia="Calibri"/>
                <w:bCs/>
                <w:color w:val="000000"/>
                <w:kern w:val="2"/>
                <w:sz w:val="24"/>
                <w:sz w:val="24"/>
                <w:szCs w:val="24"/>
                <w:vertAlign w:val="superscript"/>
                <w:rtl w:val="true"/>
              </w:rPr>
              <w:t>٭</w:t>
            </w:r>
            <w:r>
              <w:rPr>
                <w:rStyle w:val="InternetLink"/>
                <w:vertAlign w:val="superscript"/>
                <w:sz w:val="24"/>
                <w:kern w:val="2"/>
                <w:szCs w:val="24"/>
                <w:bCs/>
                <w:rFonts w:eastAsia="Calibri"/>
                <w:color w:val="000000"/>
              </w:rPr>
              <w:fldChar w:fldCharType="end"/>
            </w:r>
            <w:bookmarkEnd w:id="1"/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не менее 0,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К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Т 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= Ф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СНТ 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: Ф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К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Где: К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Т 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ндикатор коллективного творчест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Ф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СНТ 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– число формирований СНТ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Ф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vertAlign w:val="subscript"/>
              </w:rPr>
              <w:t>К 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- число клубных формирований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не менее 0,7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720" w:hanging="0"/>
        <w:jc w:val="both"/>
        <w:outlineLvl w:val="0"/>
        <w:rPr/>
      </w:pPr>
      <w:r>
        <w:rPr>
          <w:rFonts w:eastAsia="Calibri"/>
          <w:bCs/>
          <w:color w:val="000000"/>
          <w:kern w:val="2"/>
          <w:sz w:val="24"/>
          <w:szCs w:val="24"/>
          <w:lang w:val="en-US"/>
        </w:rPr>
        <w:t>III</w:t>
      </w:r>
      <w:r>
        <w:rPr>
          <w:rFonts w:eastAsia="Calibri"/>
          <w:bCs/>
          <w:color w:val="000000"/>
          <w:kern w:val="2"/>
          <w:sz w:val="24"/>
          <w:szCs w:val="24"/>
        </w:rPr>
        <w:t>. Ресурсы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Для выполнения требований настоящего стандарта определены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материально-технические ресурсы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офессиональные ресурсы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финансовые ресурсы на оплату труда работников и проведение мероприятий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720" w:hanging="0"/>
        <w:jc w:val="both"/>
        <w:outlineLvl w:val="0"/>
        <w:rPr/>
      </w:pPr>
      <w:r>
        <w:rPr>
          <w:rFonts w:eastAsia="Calibri"/>
          <w:bCs/>
          <w:color w:val="000000"/>
          <w:kern w:val="2"/>
          <w:sz w:val="24"/>
          <w:szCs w:val="24"/>
          <w:lang w:val="en-US"/>
        </w:rPr>
        <w:t>IV</w:t>
      </w:r>
      <w:r>
        <w:rPr>
          <w:rFonts w:eastAsia="Calibri"/>
          <w:bCs/>
          <w:color w:val="000000"/>
          <w:kern w:val="2"/>
          <w:sz w:val="24"/>
          <w:szCs w:val="24"/>
        </w:rPr>
        <w:t>. Отчетные документы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Отчетными документами по настоящему стандарту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журнал регистрации согласований, изменений и дополнений по стандарту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- протоколы совещаний по выполнению стандарт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- отчеты согласно номенклатуре администрации Просницкого сельского поселения по выполнению стандарт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  <w:lang w:val="en-US"/>
        </w:rPr>
        <w:t>V</w:t>
      </w:r>
      <w:r>
        <w:rPr>
          <w:rFonts w:eastAsia="Calibri"/>
          <w:bCs/>
          <w:color w:val="000000"/>
          <w:kern w:val="2"/>
          <w:sz w:val="24"/>
          <w:szCs w:val="24"/>
        </w:rPr>
        <w:t>. Распределение ответственност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Глава Просницкого сельского поселения – утверждает настоящий стандарт и изменения к не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Cs/>
          <w:color w:val="000000"/>
          <w:kern w:val="2"/>
          <w:sz w:val="24"/>
          <w:szCs w:val="24"/>
        </w:rPr>
        <w:t>Должностные лица МКУК несут ответственность з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своевременное и качественное выполнение требований станд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5" w:hanging="360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своевременное устранение несоответствий, выявленных в ходе проведения контрольных мероприятий.</w:t>
      </w:r>
    </w:p>
    <w:sectPr>
      <w:type w:val="nextPage"/>
      <w:pgSz w:w="11906" w:h="16838"/>
      <w:pgMar w:left="1701" w:right="994" w:gutter="0" w:header="0" w:top="124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6:00Z</dcterms:created>
  <dc:creator>Admin</dc:creator>
  <dc:description/>
  <cp:keywords/>
  <dc:language>en-US</dc:language>
  <cp:lastModifiedBy>ZamGL</cp:lastModifiedBy>
  <cp:lastPrinted>2023-12-21T09:11:00Z</cp:lastPrinted>
  <dcterms:modified xsi:type="dcterms:W3CDTF">2023-12-21T06:12:00Z</dcterms:modified>
  <cp:revision>55</cp:revision>
  <dc:subject/>
  <dc:title/>
</cp:coreProperties>
</file>