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АДМИНИСТРАЦИЯ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ПРОСНИЦКОГО СЕЛЬСКОГО ПОСЕЛЕНИЯ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КИРОВО-ЧЕПЕЦКОГО РАЙОНА КИРОВСКОЙ ОБЛАСТИ</w:t>
      </w:r>
    </w:p>
    <w:p>
      <w:pPr>
        <w:pStyle w:val="Normal"/>
        <w:keepNext w:val="true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keepNext w:val="true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lang w:eastAsia="ar-SA" w:bidi="ar-SA"/>
        </w:rPr>
      </w:r>
    </w:p>
    <w:tbl>
      <w:tblPr>
        <w:tblW w:w="8964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103"/>
        <w:gridCol w:w="566"/>
        <w:gridCol w:w="1590"/>
        <w:gridCol w:w="60"/>
      </w:tblGrid>
      <w:tr>
        <w:trPr/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18.11.202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№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8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Ж.д. станция Просниц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общественных обсуждений по вопросу предоставления разрешения на условно разрешенный вид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емельного участка </w:t>
            </w:r>
          </w:p>
        </w:tc>
      </w:tr>
    </w:tbl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ind w:left="0" w:right="0" w:firstLine="696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статьей 28 Федерального закона от 06.10.2003 № 131-ФЗ «Об общих принципах организации местного самоуправления в Российской Федерации», Устава муниципального образования Просницкое сельское поселение Кирово-Чепецкого района Кировской области, Положения «О публичных слушаниях в муниципальном образовании Просницкое сельское поселение Кирово-Чепецкого района Кировской области», гл. 4 Правил землепользования и застройки муниципального образования Просницкое сельское поселение Кирово-Чепецкого района Кировской области, на основании заявления собственника земельного участка, администрация Просницкого сельского поселения ПОСТАНОВЛЯЕТ: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бщественные обсуждения по вопросу предоставления разрешения на условно разрешенный вид использования земельного участка 43:12:133114:168 площадью 232 кв.м. с вида разрешенного использования «проезд» на вид разрешенного использования – «объекты гаражного назначения» (код 2.7.1.)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предусмотренный градостроительными регламентами территориальной зоны</w:t>
      </w:r>
      <w:r>
        <w:rPr>
          <w:rFonts w:cs="Times New Roman" w:ascii="Times New Roman" w:hAnsi="Times New Roman"/>
          <w:sz w:val="28"/>
          <w:szCs w:val="28"/>
        </w:rPr>
        <w:t xml:space="preserve"> Ж-1 (зона застройки индивидуальными жилыми домами и блокированной жилой застройки). Местоположе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земельного участка</w:t>
      </w:r>
      <w:r>
        <w:rPr>
          <w:rFonts w:cs="Times New Roman" w:ascii="Times New Roman" w:hAnsi="Times New Roman"/>
          <w:sz w:val="28"/>
          <w:szCs w:val="28"/>
        </w:rPr>
        <w:t>: Кировская область, Кирово-Чепецкий район, ж.д. ст. Просниц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ровести общественные обсуждения с 22.11.2024 по 17.12.2024. </w:t>
      </w:r>
    </w:p>
    <w:p>
      <w:pPr>
        <w:pStyle w:val="Normal"/>
        <w:widowControl/>
        <w:suppressAutoHyphens w:val="false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пределить: </w:t>
      </w:r>
    </w:p>
    <w:p>
      <w:pPr>
        <w:pStyle w:val="ListParagraph"/>
        <w:widowControl/>
        <w:numPr>
          <w:ilvl w:val="1"/>
          <w:numId w:val="1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Дату проведения собрания: 03 декабря 2023 года.</w:t>
      </w:r>
    </w:p>
    <w:p>
      <w:pPr>
        <w:pStyle w:val="ListParagraph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Место проведения общественных обсуждений: здание администрации Просницкого сельского поселения, кабинет главы.</w:t>
      </w:r>
    </w:p>
    <w:p>
      <w:pPr>
        <w:pStyle w:val="ListParagraph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ремя проведения слушаний: с 15 часов 00 минут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3. Утвердить Порядок учета предложений и порядок участия граждан в его обсуждении согласно приложению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4. Утвердить план мероприятий по проведению общественных обсуждений согласно приложению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5. Определить местом сбора предложений и замечаний участников общественных обсуждений по Проекту для включения их в протокол общественных обсуждений  администрацию Просницкого сельского поселения Кирово-Чепецкого района Кировской области (Кирово-Чепецкий район, ж/д_ст Просница, ул. Советская, д. 3, кабинет 3.</w: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астоящее постановление вступает в силу с момента опубликования в «Информационном бюллетене органов местного самоуправления Просницкого сельского поселения» и на официальном сайте Просницкого сельского посел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Liberation Serif;Times New Roman" w:cs="Times New Roman"/>
          <w:sz w:val="28"/>
          <w:szCs w:val="28"/>
          <w:lang w:eastAsia="ar-SA" w:bidi="ar-S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86"/>
        <w:gridCol w:w="2695"/>
      </w:tblGrid>
      <w:tr>
        <w:trPr>
          <w:trHeight w:val="1385" w:hRule="atLeast"/>
        </w:trPr>
        <w:tc>
          <w:tcPr>
            <w:tcW w:w="70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Глава Просницкого сельского поселения </w:t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Кирово-Чепецкого района </w:t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Кировской области    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-109" w:firstLine="109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О.А. Дровосекова</w:t>
            </w:r>
          </w:p>
        </w:tc>
      </w:tr>
    </w:tbl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2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ПОДГОТОВЛЕН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Ведущий специалист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264"/>
              <w:gridCol w:w="4380"/>
            </w:tblGrid>
            <w:tr>
              <w:trPr>
                <w:trHeight w:val="599" w:hRule="atLeast"/>
              </w:trPr>
              <w:tc>
                <w:tcPr>
                  <w:tcW w:w="526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26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right="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Разослать: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Дел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Заявителю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Окишева Любовь Леонидов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73-23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Л.Л. Окишев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/>
        <w:ind w:firstLine="581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 1</w:t>
      </w:r>
    </w:p>
    <w:p>
      <w:pPr>
        <w:pStyle w:val="Normal"/>
        <w:suppressAutoHyphens w:val="false"/>
        <w:spacing w:lineRule="auto" w:line="240"/>
        <w:ind w:firstLine="581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spacing w:lineRule="auto" w:line="240"/>
        <w:ind w:firstLine="581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ТВЕРЖДЕН</w:t>
      </w:r>
    </w:p>
    <w:p>
      <w:pPr>
        <w:pStyle w:val="Normal"/>
        <w:suppressAutoHyphens w:val="false"/>
        <w:spacing w:lineRule="auto" w:line="240"/>
        <w:ind w:firstLine="581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тановлением администрации</w:t>
      </w:r>
    </w:p>
    <w:p>
      <w:pPr>
        <w:pStyle w:val="Normal"/>
        <w:suppressAutoHyphens w:val="false"/>
        <w:spacing w:lineRule="auto" w:line="240"/>
        <w:ind w:firstLine="581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сницкого сельского поселения</w:t>
      </w:r>
    </w:p>
    <w:p>
      <w:pPr>
        <w:pStyle w:val="Normal"/>
        <w:suppressAutoHyphens w:val="false"/>
        <w:spacing w:lineRule="auto" w:line="240"/>
        <w:ind w:firstLine="581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   18.11.2024 №  197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ёта предложений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предоставление разрешения на условно разрешенный вид использования земельного участ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участия граждан в его обсуждении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8"/>
          <w:szCs w:val="28"/>
        </w:rPr>
        <w:t>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Предоставление </w:t>
      </w:r>
      <w:r>
        <w:rPr>
          <w:rFonts w:cs="Times New Roman" w:ascii="Times New Roman" w:hAnsi="Times New Roman"/>
          <w:sz w:val="28"/>
          <w:szCs w:val="28"/>
        </w:rPr>
        <w:t>разрешения на условно разрешенный вид использования земельного участка 43:12:133114:168 площадью 232 кв.м. – «объекты гаражного назначения» (код 2.7.1.)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предусмотренный градостроительными регламентами территориальной зоны</w:t>
      </w:r>
      <w:r>
        <w:rPr>
          <w:rFonts w:cs="Times New Roman" w:ascii="Times New Roman" w:hAnsi="Times New Roman"/>
          <w:sz w:val="28"/>
          <w:szCs w:val="28"/>
        </w:rPr>
        <w:t xml:space="preserve"> Ж-1 (зона застройки индивидуальными жилыми домами и блокированной жилой застройки). Местоположе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земельного участка</w:t>
      </w:r>
      <w:r>
        <w:rPr>
          <w:rFonts w:cs="Times New Roman" w:ascii="Times New Roman" w:hAnsi="Times New Roman"/>
          <w:sz w:val="28"/>
          <w:szCs w:val="28"/>
        </w:rPr>
        <w:t>: Кировская область, Кирово-Чепецкий район, Просницкое с/п, ж/д ст. Просниц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ложения по данному вопросу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(группа граждан) оформляет предложения (или обоснованные возражения), по форме, согласно приложению, и направляет их в администрацию сельского поселения с приложением сведений по форме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дминистрация сельского поселения принимает предложения (или обоснованные возражения) до 17.12.2024 со дня опубликования (обнародования) указанных вопросов в средствах массовой информации, либо иными способами по адресу: ж.д. ст. Просница, ул. Советская, д.3, тел/факс (883361) 73-269 в письменном виде, а также иными способами.</w:t>
      </w:r>
      <w:r>
        <w:br w:type="page"/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 1</w:t>
      </w:r>
    </w:p>
    <w:p>
      <w:pPr>
        <w:pStyle w:val="Normal"/>
        <w:suppressAutoHyphens w:val="false"/>
        <w:spacing w:lineRule="auto" w:line="240"/>
        <w:ind w:firstLine="709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/>
        <w:ind w:firstLine="709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ложения п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редоставлению разрешения на условно разрешенный вид использования земельных участков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46"/>
        <w:gridCol w:w="1846"/>
        <w:gridCol w:w="1468"/>
        <w:gridCol w:w="1608"/>
        <w:gridCol w:w="165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кст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8"/>
        <w:gridCol w:w="1598"/>
        <w:gridCol w:w="1598"/>
        <w:gridCol w:w="1598"/>
        <w:gridCol w:w="164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опр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 2</w:t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 гражданине, внесшем предложения по</w:t>
      </w:r>
    </w:p>
    <w:p>
      <w:pPr>
        <w:pStyle w:val="Normal"/>
        <w:suppressAutoHyphens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редоставлению разрешения на условно разрешенный вид использования земельных участк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01"/>
      </w:tblGrid>
      <w:tr>
        <w:trPr>
          <w:trHeight w:val="9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гражданина, внёсшего предлож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ашний адрес, телефо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 работы (учёбы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если предложение вносится группой граждан, сведения указываются на каждого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/>
        <w:ind w:firstLine="581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 2</w:t>
      </w:r>
    </w:p>
    <w:p>
      <w:pPr>
        <w:pStyle w:val="Normal"/>
        <w:suppressAutoHyphens w:val="false"/>
        <w:spacing w:lineRule="auto" w:line="240"/>
        <w:ind w:firstLine="581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spacing w:lineRule="auto" w:line="240"/>
        <w:ind w:firstLine="581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ТВЕРЖДЕН</w:t>
      </w:r>
    </w:p>
    <w:p>
      <w:pPr>
        <w:pStyle w:val="Normal"/>
        <w:suppressAutoHyphens w:val="false"/>
        <w:spacing w:lineRule="auto" w:line="240"/>
        <w:ind w:firstLine="581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тановлением администрации</w:t>
      </w:r>
    </w:p>
    <w:p>
      <w:pPr>
        <w:pStyle w:val="Normal"/>
        <w:suppressAutoHyphens w:val="false"/>
        <w:spacing w:lineRule="auto" w:line="240"/>
        <w:ind w:firstLine="581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сницкого сельского поселения</w:t>
      </w:r>
    </w:p>
    <w:p>
      <w:pPr>
        <w:pStyle w:val="Normal"/>
        <w:suppressAutoHyphens w:val="false"/>
        <w:spacing w:lineRule="auto" w:line="240"/>
        <w:ind w:firstLine="581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 18.11.2024 №  197</w:t>
      </w:r>
    </w:p>
    <w:p>
      <w:pPr>
        <w:pStyle w:val="Normal"/>
        <w:suppressAutoHyphens w:val="false"/>
        <w:spacing w:lineRule="auto" w:line="24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</w:t>
      </w:r>
    </w:p>
    <w:p>
      <w:pPr>
        <w:pStyle w:val="Normal"/>
        <w:suppressAutoHyphens w:val="false"/>
        <w:spacing w:lineRule="auto" w:line="24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 проведению общественных обсуждений по вопросу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предоставления разрешения на условно разрешенный вид использования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земельного участ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3598"/>
        <w:gridCol w:w="24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мероприятия и место провед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экспозици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С даты опубликования проекта решения по 16.12.2024 на официальном сайте администрации Просницкого сельского посел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rosnic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редложений и замечаний от участников общественных обсужден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даты опубликования проекта решения по 16.12.2024 по электронной поч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ros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u w:val="single"/>
              </w:rPr>
              <w:t>;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чтой в бумажном виде по адресу: 613030, Кировская область, Кирово-Чепецкий район, ж.д. ст. Просница, ул. Советская, д. 3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</w:tr>
    </w:tbl>
    <w:p>
      <w:pPr>
        <w:pStyle w:val="Normal"/>
        <w:suppressAutoHyphens w:val="false"/>
        <w:spacing w:lineRule="auto" w:line="240" w:before="280" w:after="0"/>
        <w:rPr/>
      </w:pPr>
      <w:r>
        <w:rPr/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1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6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7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9" w:hanging="360"/>
      </w:pPr>
      <w:rPr>
        <w:rFonts w:eastAsia="SimSun;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nica.ru/" TargetMode="External"/><Relationship Id="rId3" Type="http://schemas.openxmlformats.org/officeDocument/2006/relationships/hyperlink" Target="mailto:zam.pro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53:00Z</dcterms:created>
  <dc:creator>зам</dc:creator>
  <dc:description/>
  <cp:keywords/>
  <dc:language>en-US</dc:language>
  <cp:lastModifiedBy>ZEMLYA</cp:lastModifiedBy>
  <cp:lastPrinted>2024-11-18T09:02:00Z</cp:lastPrinted>
  <dcterms:modified xsi:type="dcterms:W3CDTF">2024-11-18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