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45"/>
        <w:gridCol w:w="5103"/>
        <w:gridCol w:w="566"/>
        <w:gridCol w:w="1590"/>
        <w:gridCol w:w="60"/>
        <w:gridCol w:w="336"/>
      </w:tblGrid>
      <w:tr>
        <w:trPr/>
        <w:tc>
          <w:tcPr>
            <w:tcW w:w="3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19.12.2023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в д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Маклаки 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для земельного участка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кадастровым номером 43:12:1323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:50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ёй 16 Устава муниципального образования Просницкое сельское поселение Кирово-Чепецкого района Кировской области, ст.ст. 2, 3, 4 Положения «О публичных слушаниях в Просницком сельском поселении», утвержденном решением Просницкой сельской Думы Кирово-Чепецкого района Кировской области от 12.11.2015 № 27/215, статьей 2.4. Правил землепользования и застройки муниципального образования Просницкое сельское поселение Кирово-Чепецкого района Кировской области, утвержденных постановлением администрации Просницкого сельского поселения Кирово-Чепецкого района Кировской области от 11.10.2021 № 108, на основании заявления собственника земельного участка, администрация Просницкого сельского поселения ПОСТАНОВЛЯЕТ:</w:t>
      </w:r>
    </w:p>
    <w:p>
      <w:pPr>
        <w:pStyle w:val="Normal"/>
        <w:widowControl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132301:500, имеющего местоположение: Кировская область, Кирово-Чепецкий район, д. Маклаки, установленных в территориальной зоне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с 21.12.2023 по 19.01.2024. </w:t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пределить: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ату проведения собрания участников публичных слушаний: 11 января 2023 года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сто проведения собрания участников публичных слушаний: здание администрации Просницкого сельского поселения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ремя проведения слушаний: с 15 часов 00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Утвердить Порядок учета предложений и порядок участия граждан в его обсуждении. Приложение № 1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публиковать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Информационном бюллетене органов местного самоуправления Просницкого сельского поселения» 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фициальном сайте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сниц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 настоящее постановление;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7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Зам. главы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spacing w:before="0" w:after="3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360" w:after="0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А.Ф. Шиш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408"/>
      </w:tblGrid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before="360" w:after="4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</w:t>
            </w:r>
            <w:r>
              <w:rPr/>
              <w:t xml:space="preserve">пециалист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76"/>
              <w:gridCol w:w="4568"/>
            </w:tblGrid>
            <w:tr>
              <w:trPr>
                <w:trHeight w:val="599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азослать: Дело, 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8(83361) 73-2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росницкого сельского поселения</w:t>
      </w:r>
    </w:p>
    <w:p>
      <w:pPr>
        <w:pStyle w:val="Normal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</w:rPr>
        <w:t>от    19.12.2023 № 19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предоставление разреш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клонение от 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по вопросу предоставлен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9.01.2024 со дня опубликования (обнародования) указанного вопроса в средствах массовой информации, либо иными способами по адресу: ж/д ст. Просница, ул. Советская, д. 3, тел/факс (883361) 73-269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ражданине, внесшем предложения по</w:t>
      </w:r>
    </w:p>
    <w:p>
      <w:pPr>
        <w:pStyle w:val="Normal"/>
        <w:suppressAutoHyphens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1:00Z</dcterms:created>
  <dc:creator>зам</dc:creator>
  <dc:description/>
  <cp:keywords/>
  <dc:language>en-US</dc:language>
  <cp:lastModifiedBy>ZEMLYA</cp:lastModifiedBy>
  <cp:lastPrinted>2023-12-20T13:29:00Z</cp:lastPrinted>
  <dcterms:modified xsi:type="dcterms:W3CDTF">2023-12-20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