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202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Генеральный план муниципального образования Просницкое сельское поселение Кирово-Чепецкого района Кировской област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left="23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.1, 28 Градостроитель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14, 28 Федерального закона от 06.10.2003 № 131-ФЗ «Об общих принципах организации местного самоуправления в Российской Федерации», ст. 8, 16 Устава муниципального образования Просницкое сельское поселение Кирово-Чепецкого района Киров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ложением о проведении публичных слушаний по вопросам градостроительной деятельности на территории</w:t>
        <w:br/>
        <w:t xml:space="preserve">муниципального образования Просниц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ирово-Чепецкого района Кировской области, утверждённым решением Просницкой сельской Думы от 23.04.2021 № 40/273, администрация Просницкого сельского поселения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значить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проекту внесения изменений в Генеральный план муниципального образования Просницкое сельское поселение Кирово-Чепецкого района Кировской области (далее – Проект), подготовленному на основании постановления администрации Просницкого сельского поселения от 26.08.2024 № 126 «</w:t>
      </w:r>
      <w:r>
        <w:rPr>
          <w:rFonts w:eastAsia="Times New Roman" w:cs="Times New Roman" w:ascii="Times New Roman" w:hAnsi="Times New Roman"/>
          <w:sz w:val="28"/>
          <w:szCs w:val="28"/>
        </w:rPr>
        <w:t>О подготовке предложений о внесении изменений в Генеральный план муниципального образования Просницкое сельское поселение Кирово-Чепецкого района Кировской области» с 15.11.2024 по 13.12.202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Администрации Просницкого сельского поселения разместить оповещение о начале публичных слушаний на официальном сайте администрации Просницкого сельского поселения, в «Информационном бюллетене органов местного самоуправления Просницкое сельское поселение Кирово-Чепецкого района Кировской области», на информационных стендах в администрации Просницкого сельского поселения и Просницкой сельской библиоте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доведения до населения информации о содержании докумен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по внесению изменений в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  <w:szCs w:val="28"/>
        </w:rPr>
        <w:t>организовать экспозицию демонстрационных материалов документации (согласно приложению) в здании администрации Просницкого сельского поселения Кирово-Чепецкого района Кировской области (Кирово-Чепецкий район, ж/д_ст Просница, ул Советская, д 3)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 соответствии с установленными часами приёма администрации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сти в здании администрации Просницкого сельского поселения Кирово-Чепецкого района Кировской области (Кирово-Чепецкий район, ж/д ст Просница, ул Советская, д. 3) обсуждение докумен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внесения изменений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Генеральный план</w:t>
      </w:r>
      <w:r>
        <w:rPr>
          <w:rFonts w:cs="Times New Roman" w:ascii="Times New Roman" w:hAnsi="Times New Roman"/>
          <w:sz w:val="28"/>
          <w:szCs w:val="28"/>
        </w:rPr>
        <w:t xml:space="preserve">. Время проведения обсуждения публичных слушаний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6.11.2024 </w:t>
      </w:r>
      <w:r>
        <w:rPr>
          <w:rFonts w:cs="Times New Roman" w:ascii="Times New Roman" w:hAnsi="Times New Roman"/>
          <w:sz w:val="28"/>
          <w:szCs w:val="28"/>
        </w:rPr>
        <w:t>в 14.00. Ответственный за проведение публичных слушаний – ведущий специалист Окишева Л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в «Информационном бюллетене органов местного самоуправления Просницкое сельское поселение Кирово-Чепецкого района Кировской области» и на официальном сайте органов местного самоуправления Просницкого сельского поселения Кирово-Чепецкого района Кировской области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Arial Unicode MS" w:cs="Mangal"/>
          <w:color w:val="1E1E1E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1E1E1E"/>
          <w:kern w:val="2"/>
          <w:sz w:val="28"/>
          <w:szCs w:val="28"/>
          <w:lang w:eastAsia="hi-IN" w:bidi="hi-IN"/>
        </w:rPr>
      </w:r>
    </w:p>
    <w:tbl>
      <w:tblPr>
        <w:tblW w:w="975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10"/>
        <w:gridCol w:w="10"/>
        <w:gridCol w:w="2430"/>
        <w:gridCol w:w="6"/>
      </w:tblGrid>
      <w:tr>
        <w:trPr/>
        <w:tc>
          <w:tcPr>
            <w:tcW w:w="73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овосекова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 Окишева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ослать: Дело, Прокуратура, </w:t>
      </w:r>
      <w:r>
        <w:rPr>
          <w:rFonts w:cs="Times New Roman" w:ascii="Times New Roman" w:hAnsi="Times New Roman"/>
          <w:sz w:val="20"/>
          <w:szCs w:val="20"/>
        </w:rPr>
        <w:t>заявители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bookmarkStart w:id="1" w:name="sub_1000"/>
      <w:r>
        <w:rPr>
          <w:rFonts w:cs="Times New Roman" w:ascii="Times New Roman" w:hAnsi="Times New Roman"/>
          <w:sz w:val="20"/>
          <w:szCs w:val="28"/>
        </w:rPr>
        <w:t>Окишева Любовь Леонидовна, 8 (83361) 73-238</w:t>
      </w:r>
      <w:bookmarkEnd w:id="1"/>
    </w:p>
    <w:p>
      <w:pPr>
        <w:pStyle w:val="Normal"/>
        <w:tabs>
          <w:tab w:val="clear" w:pos="708"/>
          <w:tab w:val="right" w:pos="9540" w:leader="dot"/>
        </w:tabs>
        <w:ind w:right="170" w:firstLine="709"/>
        <w:jc w:val="both"/>
        <w:rPr>
          <w:rFonts w:ascii="Times New Roman" w:hAnsi="Times New Roman" w:cs="Times New Roman"/>
          <w:sz w:val="20"/>
          <w:szCs w:val="28"/>
          <w:highlight w:val="white"/>
        </w:rPr>
      </w:pPr>
      <w:r>
        <w:rPr>
          <w:rFonts w:cs="Times New Roman" w:ascii="Times New Roman" w:hAnsi="Times New Roman"/>
          <w:sz w:val="20"/>
          <w:szCs w:val="28"/>
          <w:highlight w:val="whit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ни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1.11.2024 № 1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 w:bidi="hi-IN"/>
        </w:rPr>
        <w:t>Проект измен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 w:bidi="hi-IN"/>
        </w:rPr>
        <w:t>в Генеральный план</w:t>
      </w: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zh-CN" w:bidi="hi-IN"/>
        </w:rPr>
        <w:t xml:space="preserve"> муниципального образования Просницкое сельское поселение Кирово-Чепецкого района Кировской области,  утвержденные решением Просницкой сельской Думы Кирово-Чепецкого района Кировской области о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5.07.2012 № 42/24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zh-CN" w:bidi="hi-IN"/>
        </w:rPr>
        <w:t>(далее – Генеральный план)</w:t>
      </w:r>
    </w:p>
    <w:p>
      <w:pPr>
        <w:pStyle w:val="Normal"/>
        <w:widowControl w:val="false"/>
        <w:tabs>
          <w:tab w:val="clear" w:pos="708"/>
          <w:tab w:val="left" w:pos="516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firstLine="851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таблице 1 представлены основные сведения о земельных участках до и после внесения изменений в Генеральный план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rPr/>
      </w:pPr>
      <w:r>
        <w:rPr/>
        <w:t>Таблица 1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63"/>
        <w:gridCol w:w="1559"/>
        <w:gridCol w:w="992"/>
        <w:gridCol w:w="2552"/>
        <w:gridCol w:w="2268"/>
        <w:gridCol w:w="1417"/>
        <w:gridCol w:w="1029"/>
      </w:tblGrid>
      <w:tr>
        <w:trPr>
          <w:trHeight w:val="874" w:hRule="atLeast"/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19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120" w:after="0"/>
              <w:ind w:right="19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120" w:after="0"/>
              <w:ind w:right="19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, га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120" w:after="0"/>
              <w:ind w:right="19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ое назначение зоны/ Категория земель / вид разрешенного использования  до внесения изменений в генеральный план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ое назначение зоны после внесения изменений в генеральный план// Категория земел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19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19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ешённого использования земельного участка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19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лец земельного участка</w:t>
            </w:r>
          </w:p>
        </w:tc>
      </w:tr>
      <w:tr>
        <w:trPr>
          <w:trHeight w:val="1277" w:hRule="atLeast"/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43:12:430163:19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48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сельскохозяйственного назначени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чурова Ю.Ю.</w:t>
            </w:r>
          </w:p>
        </w:tc>
      </w:tr>
      <w:tr>
        <w:trPr>
          <w:trHeight w:val="874" w:hRule="atLeast"/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3:12:430164:21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,18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сельскохозяйственного назначения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61" w:leader="none"/>
              </w:tabs>
              <w:suppressAutoHyphens w:val="false"/>
              <w:autoSpaceDE w:val="false"/>
              <w:spacing w:lineRule="auto" w:line="240" w:before="0" w:after="0"/>
              <w:ind w:hanging="14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8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тунова О.А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3:12:430164:21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,185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сельскохозяйственного назначения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61" w:leader="none"/>
              </w:tabs>
              <w:suppressAutoHyphens w:val="false"/>
              <w:autoSpaceDE w:val="false"/>
              <w:spacing w:lineRule="auto" w:line="240" w:before="0" w:after="0"/>
              <w:ind w:hanging="14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8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чев А.В.</w:t>
            </w:r>
          </w:p>
        </w:tc>
      </w:tr>
      <w:tr>
        <w:trPr>
          <w:trHeight w:val="70" w:hRule="atLeast"/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3:12:430164:21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,185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сельскохозяйственного назначения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61" w:leader="none"/>
              </w:tabs>
              <w:suppressAutoHyphens w:val="false"/>
              <w:autoSpaceDE w:val="false"/>
              <w:spacing w:lineRule="auto" w:line="240" w:before="0" w:after="0"/>
              <w:ind w:hanging="14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8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банова Ю.А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3:12:430164:22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,1765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сельскохозяйственного назначения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61" w:leader="none"/>
              </w:tabs>
              <w:suppressAutoHyphens w:val="false"/>
              <w:autoSpaceDE w:val="false"/>
              <w:spacing w:lineRule="auto" w:line="240" w:before="0" w:after="0"/>
              <w:ind w:hanging="14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8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акова Т.П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3:12:430164:21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,179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сельскохозяйственного назначения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61" w:leader="none"/>
              </w:tabs>
              <w:suppressAutoHyphens w:val="false"/>
              <w:autoSpaceDE w:val="false"/>
              <w:spacing w:lineRule="auto" w:line="240" w:before="0" w:after="0"/>
              <w:ind w:hanging="14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8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банов С.С.</w:t>
            </w:r>
          </w:p>
        </w:tc>
      </w:tr>
      <w:tr>
        <w:trPr>
          <w:trHeight w:val="1164" w:hRule="atLeast"/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3:12:430164:22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,1273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сельскохозяйственного назначения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61" w:leader="none"/>
              </w:tabs>
              <w:suppressAutoHyphens w:val="false"/>
              <w:autoSpaceDE w:val="false"/>
              <w:spacing w:lineRule="auto" w:line="240" w:before="0" w:after="0"/>
              <w:ind w:hanging="14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8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дырева Л.П.</w:t>
            </w:r>
          </w:p>
        </w:tc>
      </w:tr>
      <w:tr>
        <w:trPr>
          <w:trHeight w:val="1164" w:hRule="atLeast"/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43:12:430164:36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0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 планируемой застройки индивидуальными жилыми домами и блокированной жилой застройки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сельскохозяйственного назначени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Ведение личного подсобного хозяйства на полевых участ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аблева Л.В.</w:t>
            </w:r>
          </w:p>
        </w:tc>
      </w:tr>
      <w:tr>
        <w:trPr>
          <w:trHeight w:val="1164" w:hRule="atLeast"/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3:12:430162:279, 43:12:430162:280, 43:12:430162:281, 43:12:430162:283, 43:12:430162:28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43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99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4,11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4,099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,9347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она сельскохозяйственных угодий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для сельскохозяйственного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 застройки индивидуальными жилыми домами и блокированной жилой застройки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иевА.О.</w:t>
            </w:r>
          </w:p>
        </w:tc>
      </w:tr>
      <w:tr>
        <w:trPr>
          <w:trHeight w:val="1164" w:hRule="atLeast"/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3:12:430162:71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1815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она сельскохозяйственных угодий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для сельскохозяйственного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 застройки индивидуальными жилыми домами и блокированной жилой застройки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огин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И.</w:t>
            </w:r>
          </w:p>
        </w:tc>
      </w:tr>
      <w:tr>
        <w:trPr>
          <w:trHeight w:val="1164" w:hRule="atLeast"/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3:12:430163:19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 планируемой застройки индивидуальными жилыми домами и блокированной жилой застройки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млев С.А., Булдаков В.Е., Дудин К.Л., Сакутин А.А., Шерстенников В.Н., Кузнецов Д.В.</w:t>
            </w:r>
          </w:p>
        </w:tc>
      </w:tr>
      <w:tr>
        <w:trPr>
          <w:trHeight w:val="1164" w:hRule="atLeast"/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3:12:133110:23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,1159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 объектов социального и коммунально – бытового назнач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/ Земли населённых пункт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 застройки индивидуальными жилыми домами и блокированной жилой застройки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3:12:133116:ЗУ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,08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 природных ландшафтов и лесопарков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Земли населённых пун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firstLine="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Зона предприят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класса 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 установлением разрешенного использования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ы придорожного сервиса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3:12:133110:ЗУ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2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 застройки индивидуальными жилыми домами и блокированной жилой застройки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она объектов социального и коммунально-бытового назначени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населённых пунк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3:12:430163:18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,1687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сельскохозяйственного назначени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61" w:leader="none"/>
              </w:tabs>
              <w:suppressAutoHyphens w:val="false"/>
              <w:autoSpaceDE w:val="false"/>
              <w:spacing w:lineRule="auto" w:line="240" w:before="0" w:after="0"/>
              <w:ind w:hanging="14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 объектов отдыха, туризма и 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ых (рекреация)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8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Санаторий-профилактторий Радуг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43:12:430165:152, 43:12:430165:15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,175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,2594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особо охраняемых территорий и объект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отдых (рекреац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61" w:leader="none"/>
              </w:tabs>
              <w:suppressAutoHyphens w:val="false"/>
              <w:autoSpaceDE w:val="false"/>
              <w:spacing w:lineRule="auto" w:line="240" w:before="0" w:after="0"/>
              <w:ind w:hanging="14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 земель рекреационного назначения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61" w:leader="none"/>
              </w:tabs>
              <w:suppressAutoHyphens w:val="false"/>
              <w:autoSpaceDE w:val="false"/>
              <w:spacing w:lineRule="auto" w:line="240" w:before="0" w:after="0"/>
              <w:ind w:hanging="14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>Отдых (рекреация)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3:12:310101:22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4,1548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емли сельскохозяйственного назначения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8F9FA" w:val="clear"/>
                <w:lang w:eastAsia="ru-RU"/>
              </w:rPr>
              <w:t xml:space="preserve"> Для сельскохозяйсвенного производств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61" w:leader="none"/>
              </w:tabs>
              <w:suppressAutoHyphens w:val="false"/>
              <w:autoSpaceDE w:val="false"/>
              <w:spacing w:lineRule="auto" w:line="240" w:before="0" w:after="0"/>
              <w:ind w:hanging="14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ые и коммунальные зон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Земе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дропольз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8F9FA" w:val="clear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8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ин В.А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казанные изменения отображены в графической части проекта генерального плана муниципального образования Просницкое сельское поселение Кирово-Чепецкого района Кировской области, в карте границ населённых пунктов, функциональных зон и планируемого размещения объектов местного зна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sectPr>
      <w:type w:val="nextPage"/>
      <w:pgSz w:w="11906" w:h="16800"/>
      <w:pgMar w:left="1100" w:right="80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3:00Z</dcterms:created>
  <dc:creator>User</dc:creator>
  <dc:description/>
  <cp:keywords/>
  <dc:language>en-US</dc:language>
  <cp:lastModifiedBy>ZEMLYA</cp:lastModifiedBy>
  <cp:lastPrinted>2024-11-08T13:51:00Z</cp:lastPrinted>
  <dcterms:modified xsi:type="dcterms:W3CDTF">2024-11-11T10:26:00Z</dcterms:modified>
  <cp:revision>7</cp:revision>
  <dc:subject/>
  <dc:title>АДМИНИСТРАЦИЯ</dc:title>
</cp:coreProperties>
</file>