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7"/>
      </w:tblGrid>
      <w:tr>
        <w:trPr/>
        <w:tc>
          <w:tcPr>
            <w:tcW w:w="23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102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-ЧЕПЕЦКОГО РАЙОНА 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8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5528"/>
              <w:gridCol w:w="567"/>
              <w:gridCol w:w="1220"/>
            </w:tblGrid>
            <w:tr>
              <w:trPr/>
              <w:tc>
                <w:tcPr>
                  <w:tcW w:w="16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.02.2023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896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/д станция Просниц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5"/>
              <w:gridCol w:w="3107"/>
              <w:gridCol w:w="467"/>
            </w:tblGrid>
            <w:tr>
              <w:trPr/>
              <w:tc>
                <w:tcPr>
                  <w:tcW w:w="1024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Просницкого сельского поселения </w:t>
                  </w:r>
                </w:p>
                <w:tbl>
                  <w:tblPr>
                    <w:tblW w:w="86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05"/>
                  </w:tblGrid>
                  <w:tr>
                    <w:trPr/>
                    <w:tc>
                      <w:tcPr>
                        <w:tcW w:w="8605" w:type="dxa"/>
                        <w:tcBorders/>
                      </w:tcPr>
                      <w:p>
                        <w:pPr>
                          <w:pStyle w:val="Normal"/>
                          <w:ind w:left="451" w:right="-242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Кирово-Чепецкого района Киров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9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В соответствии с Федеральным законом  от 06.10.2003 № 131 – ФЗ «Об общих принципах организации местного самоуправления в Российской Федерации», Федеральным законом  от 31.07.2020  № 247-ФЗ «Об обязательных требованиях в Российской Федерации», руководствуясь Уставом муниципального образования Просницкое сельское поселение Кирово-Чепецкого района Кировской области, администрация Просницкого сельского поселения ПОСТАНОВЛЯЕТ: </w:t>
                  </w:r>
                </w:p>
                <w:p>
                  <w:pPr>
                    <w:pStyle w:val="Normal"/>
                    <w:ind w:left="29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1. 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Просницкого сельского поселения Кирово-Чепецкого района Кировской области (далее - Порядок), согласно приложению. </w:t>
                  </w:r>
                </w:p>
                <w:p>
                  <w:pPr>
                    <w:pStyle w:val="Normal"/>
                    <w:ind w:left="29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2. 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   </w:t>
                  </w:r>
                </w:p>
                <w:p>
                  <w:pPr>
                    <w:pStyle w:val="Normal"/>
                    <w:ind w:left="29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Просницкого сельского поселения 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рово-Чепецкого района 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ровской области    </w:t>
                  </w:r>
                </w:p>
              </w:tc>
              <w:tc>
                <w:tcPr>
                  <w:tcW w:w="357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before="0" w:after="0"/>
                    <w:ind w:right="-392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О.А. Дровосекова</w:t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35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</w:t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А.Ф. Шишова</w:t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ослать: дело, проку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ова Алевтина Федоров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83361)73-550</w:t>
            </w:r>
          </w:p>
          <w:p>
            <w:pPr>
              <w:pStyle w:val="Normal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left" w:pos="708" w:leader="none"/>
              </w:tabs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left" w:pos="708" w:leader="none"/>
              </w:tabs>
              <w:ind w:left="28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от 16.02.2023 № 18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становления и оценки применения обязательных требований, устанавливаемых муниципальными нормативными правовыми актами администрации Просницкого сельского поселен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ирово-Чепецкого района Кировской области</w:t>
            </w:r>
          </w:p>
          <w:p>
            <w:pPr>
              <w:pStyle w:val="Normal"/>
              <w:tabs>
                <w:tab w:val="left" w:pos="708" w:leader="none"/>
              </w:tabs>
              <w:ind w:lef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72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1.1. Настоящий Порядок </w:t>
            </w:r>
            <w:r>
              <w:rPr>
                <w:sz w:val="28"/>
                <w:szCs w:val="28"/>
              </w:rPr>
              <w:t xml:space="preserve">установления и оценки применения обязательных требований, устанавливаемых муниципальными нормативными правовыми актами администрации Просницкого сельского поселения Кирово-Чепецкого района Кировской области (далее – Порядок),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разработан в соответствии с Федеральным законом от  31.07.2020 №  247-ФЗ «Об обязательных требованиях в Российской Федерации» (далее - Федеральный закон № 247-ФЗ) и определяет правовые и организационные основы установления в нормативных правовых актах </w:t>
            </w:r>
            <w:r>
              <w:rPr>
                <w:sz w:val="28"/>
                <w:szCs w:val="28"/>
              </w:rPr>
              <w:t xml:space="preserve">администрации Просницкого сельского поселения Кирово-Чепецкого района Кировской области  (далее – муниципальные нормативные правовые акты) </w:t>
            </w:r>
            <w:r>
              <w:rPr>
                <w:rFonts w:eastAsia="Calibri"/>
                <w:sz w:val="28"/>
                <w:szCs w:val="28"/>
                <w:lang w:eastAsia="ar-SA"/>
              </w:rPr>
              <w:t>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, и оценки применения содержащихся в муниципальных нормативных правовых актах обязательных требова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.2. Настоящий Порядок содержит порядок установления обязательных требований, порядок оценки применения обязательных требова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рядок установления обязательных требовани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72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2.1. Администрация </w:t>
            </w:r>
            <w:r>
              <w:rPr>
                <w:sz w:val="28"/>
                <w:szCs w:val="28"/>
              </w:rPr>
              <w:t>Просницкого сельского поселения Кирово-Чепецкого района Кировской области, уполномоченная на осуществление соответствующего вида муниципального контроля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(далее – Администрация), устанавливает обязательные требования с соблюдением принципов, установленных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статьей 4</w:t>
              </w:r>
            </w:hyperlink>
            <w:r>
              <w:rPr>
                <w:rFonts w:eastAsia="Calibri"/>
                <w:sz w:val="28"/>
                <w:szCs w:val="28"/>
                <w:lang w:eastAsia="ar-SA"/>
              </w:rPr>
              <w:t xml:space="preserve"> Федерального закона от 31.07.2020 № 247-ФЗ, а также в соответствии с настоящим Порядком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2. При установлении Администрацией обязательных требований должны быть определены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2.1. Содержание обязательных требований (условия, ограничения, запреты, обязанности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2.2. Лица, обязанные соблюдать обязательные требова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2.3. В зависимости от объекта установления обязательных требований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2.3.1. Осуществляемая деятельность, совершаемые действия, в отношении которых устанавливаются обязательные требован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2.3.2. Лица и используемые объекты, к которым предъявляются обязательные требования при осуществлении деятельности, совершении действ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2.4. Результаты осуществления деятельности, совершения действий, в отношении которых устанавливаются обязательные требова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2.5. Формы оценки соблюдения обязательных требований (муниципальный контроль, привлечение к административной ответственности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2.6. Должностные лица Администрации, осуществляющие оценку соблюдения обязательных требова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2.3. Нормативный правовой акт, устанавливающий обязательные требования, должен вступать в силу с учетом требований, установленных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частями 1</w:t>
              </w:r>
            </w:hyperlink>
            <w:r>
              <w:rPr>
                <w:rFonts w:eastAsia="Calibri"/>
                <w:sz w:val="28"/>
                <w:szCs w:val="28"/>
                <w:lang w:eastAsia="ar-SA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2 статьи 3</w:t>
              </w:r>
            </w:hyperlink>
            <w:r>
              <w:rPr>
                <w:rFonts w:eastAsia="Calibri"/>
                <w:sz w:val="28"/>
                <w:szCs w:val="28"/>
                <w:lang w:eastAsia="ar-SA"/>
              </w:rPr>
              <w:t xml:space="preserve"> Федерального закона № 247-ФЗ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Нормативный правовой акт должен предусматривать срок его действия, который не может превышать шести лет со дня его вступления в силу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о результатам оценки применения обязательных требований в порядке, определенно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../../G:%5C%D0%BF%D0%BE%D1%87%D1%82%D0%B0%5C%D0%9F%D0%BE%D1%81%D1%82%D0%B0%D0%BD%D0%BE%D0%B2%D0%BB%D0%B5%D0%BD%D0%B8%D0%B5%201066%20%D0%BE%D1%82%2016.08.2021%20%D0%9E%D0%B1%20%D1%83%D1%82%D0%B2%D0%B5%D1%80%D0%B6%D0%B4%D0%B5%D0%BD%D0%B8%D0%B8%20%D0%9F%D0%BE%D1%80%D1%8F%D0%B4%D0%BA%D0%B0%20%D1%83%D1%81%D1%82%D0%B0%D0%BD%D0%BE%D0%B2%D0%BB%D0%B5%D0%BD%D0%B8%D1%8F%20%D0%B8%20%D0%BE%D1%86%D0%B5%D0%BD%D0%BA%D0%B8%20%D0%BF%D1%80%D0%B8%D0%BC%D0%B5%D0%BD%D0%B5%D0%BD%D0%B8%D1%8F%20%D0%BE%D0%B1%D1%8F%D0%B7%D0%B0%D1%82%D0%B5%D0%BB%D1%8C%D0%BD%D1%8B%D1%85%20%D1%82%D1%80%D0%B5%D0%B1%D0%BE%D0%B2%D0%B0%D0%BD%D0%B8%D0%B9.doc" \l "Par62%23Par62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главой 3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настоящего Порядка, может быть принято решение о продлении установленного нормативным правовым актом, содержащим обязательные требования, срока его действия не более чем на шесть лет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 нормативного правового акта, устанавливающий обязательные требования, подлежит публичному обсуждению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4. В целях обеспечения возможности проведения публичного обсуждения проекта нормативного правового акта должностное лицо Администрации (далее – разработчик) в течение рабочего дня, следующего за днем направления проекта нормативного правового акта на согласование главе администрации, в порядке, установленном нормативным правовым актом администрации, обеспечивает размещение на официальном сайте администрации в информационно-телекоммуникационной сети "Интернет" (далее - официальный сайт)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роекта нормативного правового акт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ояснительную записку к проекту нормативного правового акт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информации о сроках проведения публичного обсуждения, устанавливаемых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../../G:%5C%D0%BF%D0%BE%D1%87%D1%82%D0%B0%5C%D0%9F%D0%BE%D1%81%D1%82%D0%B0%D0%BD%D0%BE%D0%B2%D0%BB%D0%B5%D0%BD%D0%B8%D0%B5%201066%20%D0%BE%D1%82%2016.08.2021%20%D0%9E%D0%B1%20%D1%83%D1%82%D0%B2%D0%B5%D1%80%D0%B6%D0%B4%D0%B5%D0%BD%D0%B8%D0%B8%20%D0%9F%D0%BE%D1%80%D1%8F%D0%B4%D0%BA%D0%B0%20%D1%83%D1%81%D1%82%D0%B0%D0%BD%D0%BE%D0%B2%D0%BB%D0%B5%D0%BD%D0%B8%D1%8F%20%D0%B8%20%D0%BE%D1%86%D0%B5%D0%BD%D0%BA%D0%B8%20%D0%BF%D1%80%D0%B8%D0%BC%D0%B5%D0%BD%D0%B5%D0%BD%D0%B8%D1%8F%20%D0%BE%D0%B1%D1%8F%D0%B7%D0%B0%D1%82%D0%B5%D0%BB%D1%8C%D0%BD%D1%8B%D1%85%20%D1%82%D1%80%D0%B5%D0%B1%D0%BE%D0%B2%D0%B0%D0%BD%D0%B8%D0%B9.doc" \l "Par57%23Par57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абзацем пятым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настоящего подраздела, о разработчике, об электронном и почтовом адресе, по которым можно направить (представить) предложения (замечания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bookmarkStart w:id="0" w:name="Par57"/>
            <w:bookmarkEnd w:id="0"/>
            <w:r>
              <w:rPr>
                <w:rFonts w:eastAsia="Calibri"/>
                <w:sz w:val="28"/>
                <w:szCs w:val="28"/>
                <w:lang w:eastAsia="ar-SA"/>
              </w:rPr>
      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одраздел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раждане, организации могут направить предложения и замечания в письменной форме на почтовый адрес или в форме электронного документа на адрес электронной почты. Почтовый адрес и адрес электронной почты указаны на официальном сайте администрации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о внесенным предложениям (замечаниям) разработчик принимает меры по доработке проекта нормативного правового а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(тридцати) календарных дней со дня регистрации соответствующих предложений (замечаний) способом, которым предложения (замечания) поступили разработчику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5. В случае, если в отношении проекта нормативного правового акта необходимо проведение процедуры оценки регулирующего воздействия в соответствии с нормативным правовым актом Администрации, устанавливающим правила проведения оценки регулирующего воздействия проектов муниципальных правовых актов администрации, возможность проведения публичного обсуждения проекта нормативного правового акта обеспечивается в рамках публичных консультаций, проводимых в соответствии с указанным муниципальным правовым актом администраци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6. Оценка установленных проектом нормативных правовых актов  обязательных требований на соответствие законодательству Российской Федерации, Кировской области, муниципальным правовым актам Кирово-Чепецкого муниципального района проводится в рамках правовой экспертизы проекта нормативного правового акт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bookmarkStart w:id="1" w:name="Par62"/>
            <w:bookmarkEnd w:id="1"/>
            <w:r>
              <w:rPr>
                <w:b/>
                <w:bCs/>
                <w:sz w:val="28"/>
                <w:szCs w:val="28"/>
              </w:rPr>
              <w:t>3. Порядок оценки применения обязательных требовани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72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bookmarkStart w:id="2" w:name="Par64"/>
            <w:bookmarkEnd w:id="2"/>
            <w:r>
              <w:rPr>
                <w:rFonts w:eastAsia="Calibri"/>
                <w:sz w:val="28"/>
                <w:szCs w:val="28"/>
                <w:lang w:eastAsia="ar-SA"/>
              </w:rPr>
              <w:t>3.1. Целями оценки применения обязательных требований являю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требова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2. Процедура оценки применения обязательных требований включает следующие этапы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.2.1. Формирование разработчиком проекта доклада о достижении целей введения обязательных требований (далее - доклад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.2.2. Публичное обсуждение указанного доклада на официальном сайт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.2.3. Доработку проекта доклада с учетом результатов его публичного обсужде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.2.4. Рассмотрение проекта доклада Главой администрации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и принятие им одного из решений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../../G:%5C%D0%BF%D0%BE%D1%87%D1%82%D0%B0%5C%D0%9F%D0%BE%D1%81%D1%82%D0%B0%D0%BD%D0%BE%D0%B2%D0%BB%D0%B5%D0%BD%D0%B8%D0%B5%201066%20%D0%BE%D1%82%2016.08.2021%20%D0%9E%D0%B1%20%D1%83%D1%82%D0%B2%D0%B5%D1%80%D0%B6%D0%B4%D0%B5%D0%BD%D0%B8%D0%B8%20%D0%9F%D0%BE%D1%80%D1%8F%D0%B4%D0%BA%D0%B0%20%D1%83%D1%81%D1%82%D0%B0%D0%BD%D0%BE%D0%B2%D0%BB%D0%B5%D0%BD%D0%B8%D1%8F%20%D0%B8%20%D0%BE%D1%86%D0%B5%D0%BD%D0%BA%D0%B8%20%D0%BF%D1%80%D0%B8%D0%BC%D0%B5%D0%BD%D0%B5%D0%BD%D0%B8%D1%8F%20%D0%BE%D0%B1%D1%8F%D0%B7%D0%B0%D1%82%D0%B5%D0%BB%D1%8C%D0%BD%D1%8B%D1%85%20%D1%82%D1%80%D0%B5%D0%B1%D0%BE%D0%B2%D0%B0%D0%BD%D0%B8%D0%B9.doc" \l "Par119%23Par119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пункте 3.14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настоящего Порядк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bookmarkStart w:id="3" w:name="Par68"/>
            <w:bookmarkEnd w:id="3"/>
            <w:r>
              <w:rPr>
                <w:rFonts w:eastAsia="Calibri"/>
                <w:sz w:val="28"/>
                <w:szCs w:val="28"/>
                <w:lang w:eastAsia="ar-SA"/>
              </w:rPr>
              <w:t xml:space="preserve">3.3. Разработчик за один год до окончания срока действия нормативного правового акта, устанавливающего обязательные требования, проводит оценку применения обязательных требований в отношении указанного муниципального нормативного правового акта в соответствии с целями, предусмотренными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../../G:%5C%D0%BF%D0%BE%D1%87%D1%82%D0%B0%5C%D0%9F%D0%BE%D1%81%D1%82%D0%B0%D0%BD%D0%BE%D0%B2%D0%BB%D0%B5%D0%BD%D0%B8%D0%B5%201066%20%D0%BE%D1%82%2016.08.2021%20%D0%9E%D0%B1%20%D1%83%D1%82%D0%B2%D0%B5%D1%80%D0%B6%D0%B4%D0%B5%D0%BD%D0%B8%D0%B8%20%D0%9F%D0%BE%D1%80%D1%8F%D0%B4%D0%BA%D0%B0%20%D1%83%D1%81%D1%82%D0%B0%D0%BD%D0%BE%D0%B2%D0%BB%D0%B5%D0%BD%D0%B8%D1%8F%20%D0%B8%20%D0%BE%D1%86%D0%B5%D0%BD%D0%BA%D0%B8%20%D0%BF%D1%80%D0%B8%D0%BC%D0%B5%D0%BD%D0%B5%D0%BD%D0%B8%D1%8F%20%D0%BE%D0%B1%D1%8F%D0%B7%D0%B0%D1%82%D0%B5%D0%BB%D1%8C%D0%BD%D1%8B%D1%85%20%D1%82%D1%80%D0%B5%D0%B1%D0%BE%D0%B2%D0%B0%D0%BD%D0%B8%D0%B9.doc" \l "Par64%23Par64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подразделе 3.1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дела 3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настоящего Порядка, и готовит проект доклада, включающего информацию, указанную в подразделах 3.5 – 3.8 раздела 3 настоящего Порядк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4. Источниками информации для подготовки доклада являютс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4.1. Результаты мониторинга правоприменения нормативных правовых актов, содержащих обязательные требова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4.2. Результаты анализа осуществления контрольной и разрешительной деятельност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4.3. Результаты анализа административной и судебной практики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4.4.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.4.5. Заключения Администрации, в том числе полученные при разработке проекта нормативного правового акта на этапе правовой экспертизы, антикоррупционной экспертизы, оценки регулирующего воздейств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bookmarkStart w:id="4" w:name="Par75"/>
            <w:bookmarkEnd w:id="4"/>
            <w:r>
              <w:rPr>
                <w:rFonts w:eastAsia="Calibri"/>
                <w:sz w:val="28"/>
                <w:szCs w:val="28"/>
                <w:lang w:eastAsia="ar-SA"/>
              </w:rPr>
              <w:t>3.5. В доклад включается следующая информаци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3.5.1. Общая характеристика системы оцениваемых обязательных требований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5.2. Результаты оценки достижения целей введения обязательных требова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.5.3. Выводы и предложения по итогам оценки достижения целей введения обязательных требова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6. Общая характеристика оцениваемых обязательных требований должна включать следующие сведени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6.1. Общую характеристику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ормативно обоснованный перечень охраняемых законом ценностей, защищаемых в рамках соответствующей сферы регулирован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цели введения обязательных требован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и реквизиты муниципального нормативного правового акта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еречень содержащихся в муниципальном нормативном правовом акте обязательных требован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ведения о внесенных в муниципальный нормативный правовой акт изменениях (при наличии)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сведения о полномочиях Администрации на установление обязательных требован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ериод действия муниципального нормативного правового акта и его отдельных положений (при наличии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.7. Результаты оценки достижения целей введения обязательных требований, содержащихся в проекте доклада, должны содержать следующую информацию применительно к системе обязательных требований в соответствующей сфере регулирования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 соблюдении принципов установления и оценки применения обязательных требований, установленных Федеральным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ar-SA"/>
              </w:rPr>
              <w:t xml:space="preserve"> № 247-ФЗ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 достижении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 динамике ведения предпринимательской деятельности в соответствующей сфере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 количестве и содержании обращений субъектов регулирования к разработчику, связанных с применением обязательных требован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б изменении бюджетных расходов и доходов от реализации предусмотренных муниципальным нормативным правовым актом функций, полномочий, обязанностей и прав органов местного самоуправлен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 количестве и содержании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нализ влияния социально-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, в том числе субъектов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bookmarkStart w:id="5" w:name="Par97"/>
            <w:bookmarkEnd w:id="5"/>
            <w:r>
              <w:rPr>
                <w:rFonts w:eastAsia="Calibri"/>
                <w:sz w:val="28"/>
                <w:szCs w:val="28"/>
                <w:lang w:eastAsia="ar-SA"/>
              </w:rPr>
              <w:t>3.8. По итогам оценки достижения целей введения обязательных требований делается один из следующих выводов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bookmarkStart w:id="6" w:name="Par98"/>
            <w:bookmarkEnd w:id="6"/>
            <w:r>
              <w:rPr>
                <w:rFonts w:eastAsia="Calibri"/>
                <w:sz w:val="28"/>
                <w:szCs w:val="28"/>
                <w:lang w:eastAsia="ar-SA"/>
              </w:rPr>
              <w:t>3.8.1. О целесообразности дальнейшего применения обязательных требований с внесением изменений в нормативный правовой акт в части продления срока его действия (с указанием срока продления не более чем на шесть лет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bookmarkStart w:id="7" w:name="Par99"/>
            <w:bookmarkEnd w:id="7"/>
            <w:r>
              <w:rPr>
                <w:rFonts w:eastAsia="Calibri"/>
                <w:sz w:val="28"/>
                <w:szCs w:val="28"/>
                <w:lang w:eastAsia="ar-SA"/>
              </w:rPr>
              <w:t>3.8.2. О целесообразности дальнейшего применения обязательных требований с внесением изменений в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bookmarkStart w:id="8" w:name="Par100"/>
            <w:bookmarkEnd w:id="8"/>
            <w:r>
              <w:rPr>
                <w:rFonts w:eastAsia="Calibri"/>
                <w:sz w:val="28"/>
                <w:szCs w:val="28"/>
                <w:lang w:eastAsia="ar-SA"/>
              </w:rPr>
              <w:t>3.8.3. О нецелесообразности дальнейшего применения обязательных требований и признании утратившим силу нормативного правового акта, содержащего обязательные требова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.9. Выводы, предусмотренные пунктами 3.8.2 и 3.8.3 подраздела 3.8 раздела 3 настоящего Порядка, формулируются при выявлении следующих (одного или нескольких) случаев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bookmarkStart w:id="9" w:name="Par102"/>
            <w:bookmarkEnd w:id="9"/>
            <w:r>
              <w:rPr>
                <w:rFonts w:eastAsia="Calibri"/>
                <w:sz w:val="28"/>
                <w:szCs w:val="28"/>
                <w:lang w:eastAsia="ar-SA"/>
              </w:rPr>
              <w:t>3.9.1. Невозможность исполнения обязательных требований, устанавливаемых в том числе при выявлении отрицательной динамики ведения предпринимательской деятельности,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9.2. Наличие дублирующих и (или) аналогичных по содержанию обязательных требований в нескольких муниципальных нормативных правовых актах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9.3. Наличие в различных нормативных правовых актах противоречащих друг другу обязательных требова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9.4. Отсутствие однозначных критериев оценки соблюдения обязательных требова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9.5. Наличие в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9.6.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3.9.7. Несоответствие системы обязательных требований или отдельных обязательных требований принципам Федерального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sz w:val="28"/>
                <w:szCs w:val="28"/>
                <w:lang w:eastAsia="ar-SA"/>
              </w:rPr>
              <w:t xml:space="preserve"> № 247-ФЗ, вышестоящим нормативным правовым актам и (или) целям и положениям муниципальных программ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bookmarkStart w:id="10" w:name="Par109"/>
            <w:bookmarkEnd w:id="10"/>
            <w:r>
              <w:rPr>
                <w:rFonts w:eastAsia="Calibri"/>
                <w:sz w:val="28"/>
                <w:szCs w:val="28"/>
                <w:lang w:eastAsia="ar-SA"/>
              </w:rPr>
              <w:t>3.9.8. Отсутствие у Администрации предусмотренных законодательством Российской Федерации, Кировской области, муниципальными правовыми актами полномочий по установлению соответствующих обязательных требова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Вывод, предусмотренный пунктом 3.8.1 подраздела 3.8. раздела 3 настоящего Порядка, формулируется при отсутствии случаев, предусмотренных пунктами 3.9.1 - 3.9.8 подраздела 3.9. раздела 3 настоящего Порядк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.10. В целях публичного обсуждения проекта доклада разработчик размещает проект доклада на официальном сайте не позднее 10 (десяти) календарных дней со дня наступления срока, указанного в подразделе 3.3 раздела 3 настоящего Порядк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bookmarkStart w:id="11" w:name="Par112"/>
            <w:bookmarkEnd w:id="11"/>
            <w:r>
              <w:rPr>
                <w:rFonts w:eastAsia="Calibri"/>
                <w:sz w:val="28"/>
                <w:szCs w:val="28"/>
                <w:lang w:eastAsia="ar-SA"/>
              </w:rPr>
              <w:t>3.11. Срок публичного обсуждения проекта доклада не может составлять менее 20 (двадцати) календарных дней со дня его размещения на официальном сайт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3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Граждане, организации могут направить предложения и замечания в письменной форме на почтовый адрес или в форме электронного документа на адрес электронной почты. Почтовый адрес и адрес электронной почты указаны на официальном сайте администрации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.12. Разработчик рассматривает все предложения, поступившие в установленный срок в связи с проведением публичного обсуждения проекта доклад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bookmarkStart w:id="12" w:name="Par115"/>
            <w:bookmarkEnd w:id="12"/>
            <w:r>
              <w:rPr>
                <w:rFonts w:eastAsia="Calibri"/>
                <w:sz w:val="28"/>
                <w:szCs w:val="28"/>
                <w:lang w:eastAsia="ar-SA"/>
              </w:rPr>
              <w:t>В случае согласия с поступившими предложениями (замечаниями) разработчик в течение 20 (двадцати) календарных дней со дня окончания срока публичного обсуждения проекта доклада, указанного в подразделе 3.11 раздела 3 настоящего Порядка, осуществляет доработку проекта доклада и отражает поступившие предложения (замечания) в проекте доклад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В случае несогласия с поступившими предложениями (замечаниями) разработчик в течение 20 (двадцати) календарных дней готовит мотивированные пояснения по предложениям и замечаниям и отражает их в проекте доклад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 результатах рассмотрения предложений (замечаний) разработчик в письменной форме информирует автора предложений (замечаний) в течение 30 (тридцати) календарных дней со дня регистрации соответствующих предложений (замечаний) способом, которым предложения (замечания) поступили разработчику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3.13. Разработчик в течение 5 (пяти) календарных дней со дня истечения срока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../../G:%5C%D0%BF%D0%BE%D1%87%D1%82%D0%B0%5C%D0%9F%D0%BE%D1%81%D1%82%D0%B0%D0%BD%D0%BE%D0%B2%D0%BB%D0%B5%D0%BD%D0%B8%D0%B5%201066%20%D0%BE%D1%82%2016.08.2021%20%D0%9E%D0%B1%20%D1%83%D1%82%D0%B2%D0%B5%D1%80%D0%B6%D0%B4%D0%B5%D0%BD%D0%B8%D0%B8%20%D0%9F%D0%BE%D1%80%D1%8F%D0%B4%D0%BA%D0%B0%20%D1%83%D1%81%D1%82%D0%B0%D0%BD%D0%BE%D0%B2%D0%BB%D0%B5%D0%BD%D0%B8%D1%8F%20%D0%B8%20%D0%BE%D1%86%D0%B5%D0%BD%D0%BA%D0%B8%20%D0%BF%D1%80%D0%B8%D0%BC%D0%B5%D0%BD%D0%B5%D0%BD%D0%B8%D1%8F%20%D0%BE%D0%B1%D1%8F%D0%B7%D0%B0%D1%82%D0%B5%D0%BB%D1%8C%D0%BD%D1%8B%D1%85%20%D1%82%D1%80%D0%B5%D0%B1%D0%BE%D0%B2%D0%B0%D0%BD%D0%B8%D0%B9.doc" \l "Par115%23Par115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 xml:space="preserve">абзаце втором 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Style w:val="InternetLink"/>
                <w:rFonts w:eastAsia="Calibri"/>
                <w:sz w:val="28"/>
                <w:szCs w:val="28"/>
                <w:lang w:eastAsia="ar-SA"/>
              </w:rPr>
              <w:t>подраздела 3.12 раздела 3 настоящего Порядка</w:t>
            </w:r>
            <w:r>
              <w:rPr>
                <w:rFonts w:eastAsia="Calibri"/>
                <w:sz w:val="28"/>
                <w:szCs w:val="28"/>
                <w:lang w:eastAsia="ar-SA"/>
              </w:rPr>
              <w:t>, направляет доработанный проект доклада, подписанный главой администрации, для размещения на официальном сайт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bookmarkStart w:id="13" w:name="Par119"/>
            <w:bookmarkEnd w:id="13"/>
            <w:r>
              <w:rPr>
                <w:rFonts w:eastAsia="Calibri"/>
                <w:sz w:val="28"/>
                <w:szCs w:val="28"/>
                <w:lang w:eastAsia="ar-SA"/>
              </w:rPr>
              <w:t>3.14. Глава администрации  рассматривает доклад и принимает одно из следующих решений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14.1.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14.2. О необходимости дальнейшего применения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14.3.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.15. На основании решения Главы администрации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,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указанного в подразделе 3.14 раздела 3 настоящего Порядка, разработчик принимает одно из следующих решений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bookmarkStart w:id="14" w:name="Par124"/>
            <w:bookmarkEnd w:id="14"/>
            <w:r>
              <w:rPr>
                <w:rFonts w:eastAsia="Calibri"/>
                <w:sz w:val="28"/>
                <w:szCs w:val="28"/>
                <w:lang w:eastAsia="ar-SA"/>
              </w:rPr>
              <w:t>3.15.1. О дальнейшем применении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bookmarkStart w:id="15" w:name="Par125"/>
            <w:bookmarkEnd w:id="15"/>
            <w:r>
              <w:rPr>
                <w:rFonts w:eastAsia="Calibri"/>
                <w:sz w:val="28"/>
                <w:szCs w:val="28"/>
                <w:lang w:eastAsia="ar-SA"/>
              </w:rPr>
              <w:t>3.15.2. О дальнейшем применении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3.15.3.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случае принятия решений, предусмотренных пунктами 3.15.1, 3.15.2 подраздела 3.15 раздела 3 настоящего Порядка, разработчик подготавливает проект муниципального нормативного правового акта и размещает на официальном сайте Администрации информацию о результатах оценки применения обязательных требований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7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217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"/>
          <w:szCs w:val="2"/>
        </w:rPr>
        <w:tab/>
      </w:r>
      <w:r>
        <w:rPr>
          <w:sz w:val="2"/>
          <w:szCs w:val="2"/>
        </w:rPr>
        <w:t xml:space="preserve"> </w:t>
      </w:r>
    </w:p>
    <w:p>
      <w:pPr>
        <w:pStyle w:val="Normal"/>
        <w:spacing w:before="6" w:after="0"/>
        <w:jc w:val="both"/>
        <w:rPr>
          <w:sz w:val="2"/>
          <w:szCs w:val="2"/>
        </w:rPr>
      </w:pPr>
      <w:r>
        <w:rPr>
          <w:b/>
          <w:sz w:val="2"/>
          <w:szCs w:val="2"/>
        </w:rPr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4294960742"/>
        </w:sectPr>
        <w:pStyle w:val="NoSpacing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397" w:right="709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color w:val="00000A"/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left">
    <w:name w:val="rtelef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  <w:ind w:right="283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>
      <w:suppressAutoHyphens w:val="true"/>
    </w:pPr>
    <w:rPr>
      <w:color w:val="00000A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A4A7F2674929F072FE7E95ABB53D12CD4B399B9B4FE924860D0A00D1769E3AFE9103D2F51DE810750E66B1E095AD216AFB9052F8BB694BRDuEI" TargetMode="External"/><Relationship Id="rId3" Type="http://schemas.openxmlformats.org/officeDocument/2006/relationships/hyperlink" Target="consultantplus://offline/ref=2EA4A7F2674929F072FE7E95ABB53D12CD4B399B9B4FE924860D0A00D1769E3AFE9103D2F51DE817730E66B1E095AD216AFB9052F8BB694BRDuEI" TargetMode="External"/><Relationship Id="rId4" Type="http://schemas.openxmlformats.org/officeDocument/2006/relationships/hyperlink" Target="consultantplus://offline/ref=2EA4A7F2674929F072FE7E95ABB53D12CD4B399B9B4FE924860D0A00D1769E3AFE9103D2F51DE817720E66B1E095AD216AFB9052F8BB694BRDuEI" TargetMode="External"/><Relationship Id="rId5" Type="http://schemas.openxmlformats.org/officeDocument/2006/relationships/hyperlink" Target="consultantplus://offline/ref=2EA4A7F2674929F072FE7E95ABB53D12CD4B399B9B4FE924860D0A00D1769E3AEC915BDEF51AF614711B30E0A6RCu1I" TargetMode="External"/><Relationship Id="rId6" Type="http://schemas.openxmlformats.org/officeDocument/2006/relationships/hyperlink" Target="consultantplus://offline/ref=2EA4A7F2674929F072FE7E95ABB53D12CD4B399B9B4FE924860D0A00D1769E3AEC915BDEF51AF614711B30E0A6RCu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50:00Z</dcterms:created>
  <dc:creator>D</dc:creator>
  <dc:description/>
  <cp:keywords/>
  <dc:language>en-US</dc:language>
  <cp:lastModifiedBy>ZamGL</cp:lastModifiedBy>
  <cp:lastPrinted>2023-02-16T11:48:00Z</cp:lastPrinted>
  <dcterms:modified xsi:type="dcterms:W3CDTF">2023-02-16T12:06:00Z</dcterms:modified>
  <cp:revision>30</cp:revision>
  <dc:subject/>
  <dc:title>Утверждена</dc:title>
</cp:coreProperties>
</file>