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ИЦКОГО СЕЛЬСКОГО ПОСЕЛЕН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15"/>
        <w:gridCol w:w="484"/>
        <w:gridCol w:w="1556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2024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169</w:t>
      </w:r>
    </w:p>
    <w:p>
      <w:pPr>
        <w:pStyle w:val="TextBody"/>
        <w:spacing w:before="0" w:after="0"/>
        <w:ind w:firstLine="708"/>
        <w:jc w:val="both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от 26.12.2022 № 169 «Об утверждении схемы размещения нестационарных торговых объектов на территории муниципального образования Просницкое сельское поселение Кирово-Чепецкого района Кировской области» следующ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 Утвердить схему размещения нестационарных торговых объектов на территории муниципального образования Просницкое сельское поселение Кирово-Чепецкого района Кировской области в новой редакции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становлению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. А. Дровосекова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слать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куратура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а Алевтина Федоровна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3361) 73-550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Ф. Шишова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ницкого сель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12.2022 № 169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от 11.11.2024 № 18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Просницкое сельское поселение Кирово-Чепец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843"/>
        <w:gridCol w:w="1701"/>
        <w:gridCol w:w="1984"/>
        <w:gridCol w:w="851"/>
        <w:gridCol w:w="850"/>
        <w:gridCol w:w="992"/>
        <w:gridCol w:w="85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т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ные ориентиры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земельного участка нестационарного торгового объекта (здания, строения, сооружения) или его части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ик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я, строения, сооружения) или его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естационарных торговых объект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иод раз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чало и окончание пери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о-Чепецкий район, д. Погудинцы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собственность на землю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ду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.2022-31.12.20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рово-Чепецкий район, ст.Просница, ул.Коммунистиче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собственность на землю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.2022-31.12.20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о-Чепецкий район, д. Векшино, поворот на мкр Карин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собственность на землю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ля свежей выпе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.2022-31.12.20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о-Чепецкий район, ст.Просница, ул.Коммунистическа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собственность на землю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ты и товары повседневного с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.2022-31.12.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536" w:righ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6:00Z</dcterms:created>
  <dc:creator>smirnov_av</dc:creator>
  <dc:description/>
  <cp:keywords/>
  <dc:language>en-US</dc:language>
  <cp:lastModifiedBy>ZamGL</cp:lastModifiedBy>
  <cp:lastPrinted>2024-11-11T13:19:00Z</cp:lastPrinted>
  <dcterms:modified xsi:type="dcterms:W3CDTF">2024-11-11T10:20:00Z</dcterms:modified>
  <cp:revision>31</cp:revision>
  <dc:subject/>
  <dc:title>УТВЕРЖДЕН</dc:title>
</cp:coreProperties>
</file>