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</w:tblGrid>
      <w:tr>
        <w:trPr/>
        <w:tc>
          <w:tcPr>
            <w:tcW w:w="239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5528"/>
              <w:gridCol w:w="567"/>
              <w:gridCol w:w="1220"/>
            </w:tblGrid>
            <w:tr>
              <w:trPr/>
              <w:tc>
                <w:tcPr>
                  <w:tcW w:w="1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.11.2023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/>
              <w:tc>
                <w:tcPr>
                  <w:tcW w:w="896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/д станция Просниц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в Просницком сельском поселени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24-2026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сницкого сельского поселения Кирово-Чепецкого района Кировской области, администрация Просницкого сельского поселения ПОСТАНОВЛЯЕТ: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Утвердить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культуры в Просницком сельском поселении» на 2024-2026 годы </w:t>
            </w:r>
            <w:r>
              <w:rPr>
                <w:sz w:val="28"/>
                <w:szCs w:val="28"/>
              </w:rPr>
              <w:t>согласно приложению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Опубликовать настоящее постановление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  <w:t>4. Контроль за исполнением настоящего постановления возлагаю на директора МКУК «Просницкий СД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6"/>
              <w:gridCol w:w="2409"/>
              <w:gridCol w:w="61"/>
            </w:tblGrid>
            <w:tr>
              <w:trPr/>
              <w:tc>
                <w:tcPr>
                  <w:tcW w:w="76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сницкого сельского поселения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о-Чепецкого района Кировской области    </w:t>
                  </w:r>
                </w:p>
              </w:tc>
              <w:tc>
                <w:tcPr>
                  <w:tcW w:w="24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Ф. Шишова</w:t>
                  </w:r>
                </w:p>
              </w:tc>
            </w:tr>
            <w:tr>
              <w:trPr/>
              <w:tc>
                <w:tcPr>
                  <w:tcW w:w="7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</w:tc>
              <w:tc>
                <w:tcPr>
                  <w:tcW w:w="247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Ф. Шишов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24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6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-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С. Касаткина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слать: дело, бухгалтерия, проку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а Алевтина Федо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61)73-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</w:tblGrid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23 № 178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Развитие культуры в Просницком сельском поселени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росницкий СД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с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удовлетворение потребностей населения сельского поселения в качественных услугах в области культуры, в т.ч. с отдельными категориями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КУК «Просницкий СДК» по исполнению своих полномочий, в т.ч. с отдельными категориями гражд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 Просницкого сельского поселения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отношения средней заработной платы работников культуры и средней заработной платы по экономике Кировской облас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в 2024 – 2026 годах составит – 6614,0 тыс. рублей, в том числе: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4604,6  тыс.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областного бюджета – 2009,4  тыс.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 до 7,2 %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 до 8%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населения Просницкого сельского поселения качеством предоставления государственных и муниципальных услуг в сфере культуры д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соотношения средней заработной платы работников культуры и средней заработной платы по экономике Кировской области  до 10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МКУК «Просницкий СДК» проводится большая работа по организации досуга  жителей Просницкого сельского поселения, по созданию условий для реализации творческого потенциала людей разного возрас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оме культуры созданы и стабильно работают 13 клубных формирований (самодеятельных коллективов, кружков, клубов и объединений), в которых занимаются более 150 человек. Творческие результаты своей деятельности самодеятельные артисты демонстрируют населению сельского поселения, принимая участие в различных творческих мероприятиях (концертах, фестивалях, смотрах, конкурсах и т.д.), организуемых и проводимых в учреждениях культуры райо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татистических показателей свидетельствует о том, что услуги Дома культуры востребованы населением сельского поселения и имеют позитивную тенденцию роста популяр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 слабой материально-технической и информационно-ресурсной базой Дома культуры, недостаточными мерами по созданию безопасных условий пребывания людей в учреждении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сельского поселения стал Указ Президента Российской Федерации от 07.05.2012 №597 «О мероприятиях по реализации государственной  социальной политики», предполагающий поэтапное доведение к 2018 году уровня заработной платы в экономике региона. В соответствии с данным Указом разработан План мероприятий «дорожная карта» «Изменения в отраслях социальной сферы, направленные на повышение эффективности сферы культуры» утвержденной Постановлением администрации Кирово-Чепецкого района от 29.04.2013 № 850, в котором предусмотрены целевые показатели развития сферы культуры и меры, обеспечивающие их дости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государственной политики в сфере реализации  программы</w:t>
      </w:r>
    </w:p>
    <w:p>
      <w:pPr>
        <w:pStyle w:val="Normal"/>
        <w:shd w:fill="FFFFFF" w:val="clear"/>
        <w:ind w:left="200" w:right="200" w:firstLine="5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документами, направленными на достижение целей и конкретных результатов являются: </w:t>
      </w:r>
    </w:p>
    <w:p>
      <w:pPr>
        <w:pStyle w:val="Normal"/>
        <w:shd w:fill="FFFFFF" w:val="clear"/>
        <w:ind w:left="200" w:righ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 №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shd w:fill="FFFFFF" w:val="clear"/>
        <w:ind w:right="2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2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я долгосрочного социально-экономического развития Российской Федерации на период до 2020 года (далее - Концепция), утвержденной распоряжением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социально-экономического развития Кировской области на период до 2020 года (далее - Стратегия), принятой постановлением Правительства Кировской области от 12.08.2008 N 142/319 "О принятии Стратегии социально-экономического развития Кировской области на период до 2020 года"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ходя из вышесказанного, основной целью муниципальной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сельского поселения  в качественных услугах в области культуры, в т.ч. с отдельными категориям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программы должны быть решены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беспечение деятельности МКУК «Просницкий СДК»  по исполнению своих полномочий, в т.ч. с отдельными категориями гражд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ых задач определены следующие целевые показате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еличение численности участников культурно-досуговых мероприятий по сравнению с предыдущим годом до 7,2 %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е показатели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клубных формирований (УФ)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творческих коллективов (УК)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, пришедшие на мероприятие (З)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Коэффициент (процент исчисляемого года) (К</w:t>
      </w:r>
      <w:r>
        <w:rPr>
          <w:i/>
          <w:sz w:val="18"/>
          <w:szCs w:val="18"/>
        </w:rPr>
        <w:t>г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для исчисления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Ф+УК+З)х(1+ К</w:t>
      </w:r>
      <w:r>
        <w:rPr>
          <w:i/>
          <w:sz w:val="18"/>
          <w:szCs w:val="18"/>
        </w:rPr>
        <w:t>г</w:t>
      </w:r>
      <w:r>
        <w:rPr>
          <w:i/>
          <w:sz w:val="28"/>
          <w:szCs w:val="28"/>
        </w:rPr>
        <w:t>/100)=П</w:t>
      </w:r>
      <w:r>
        <w:rPr>
          <w:i/>
          <w:sz w:val="18"/>
          <w:szCs w:val="18"/>
        </w:rPr>
        <w:t xml:space="preserve">г                         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доли детей, привлекаемых к участию в творческих мероприятиях;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ределении данного показателя необходимо учитывать следующее: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-возрастная категория граждан муниципального образования от 5 до 18 лет; (Д)</w:t>
      </w:r>
    </w:p>
    <w:p>
      <w:pPr>
        <w:pStyle w:val="Normal"/>
        <w:spacing w:before="12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мероприятия – выставки, конкурсы, фестивали и т.п., проводимые различными организациями и учреждениями (ДШИ, КДУ, библиотеками и т.д.) на любой территории; (статистические формы 6-НК,7-НК,1-ДМШ)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szCs w:val="28"/>
        </w:rPr>
        <w:t>Дети привлекаемые к участию – дети –авторы выставочных работ, участники фестивалей, конкурсанты ( но не дети –зрители, посетители выставки, концерта) (Д</w:t>
      </w:r>
      <w:r>
        <w:rPr>
          <w:i/>
          <w:sz w:val="18"/>
          <w:szCs w:val="18"/>
        </w:rPr>
        <w:t>у</w:t>
      </w:r>
      <w:r>
        <w:rPr>
          <w:i/>
          <w:sz w:val="28"/>
          <w:szCs w:val="28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8"/>
          <w:szCs w:val="28"/>
        </w:rPr>
        <w:t>Формула для расчета: Д</w:t>
      </w:r>
      <w:r>
        <w:rPr>
          <w:i/>
          <w:sz w:val="18"/>
          <w:szCs w:val="18"/>
        </w:rPr>
        <w:t xml:space="preserve">у: </w:t>
      </w:r>
      <w:r>
        <w:rPr>
          <w:i/>
          <w:sz w:val="28"/>
          <w:szCs w:val="28"/>
        </w:rPr>
        <w:t>Д*100%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удовлетворенности граждан Просницкого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 показателю основывается на социологическом опросе населения муниципального район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Положительная динамика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чь следующих результатов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личественном  выражении ожидается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 до 7,2 %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%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населения Просницкого сельского поселения качеством предоставления государственных и муниципальных услуг в сфере культуры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%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отношения средней заработной платы работников культуры и средней заработной платы по экономике Кировской области  до 100 %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рассчитан на 2024-2026 годы. Разделения реализации Муниципальной программы на этапы не предусматривается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  отдельного мероприят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и финансовое обеспечение деятельности МКУК «Просницкий СДК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нежного содержания работников, состоящего из должностного оклада и иных дополнитель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начислений на фонд оплаты труда в размерах, установленных действующим законодательством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угами почтовой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угами телефонной связ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иных расходов, связанных с созданием условий для исполнения МКУК «Просницкий СДК» своих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азработку и утверждение комплекса мер правового 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программы приведены в приложении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сельского поселения будет осуществлена в случае принятия на федеральном и региональном уровнях нормативных правовых актов, затрагивающих сферу реализации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необходимы следующие средств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456"/>
        <w:gridCol w:w="1125"/>
        <w:gridCol w:w="1125"/>
        <w:gridCol w:w="1125"/>
      </w:tblGrid>
      <w:tr>
        <w:trPr/>
        <w:tc>
          <w:tcPr>
            <w:tcW w:w="24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Spacing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я</w:t>
            </w:r>
          </w:p>
        </w:tc>
        <w:tc>
          <w:tcPr>
            <w:tcW w:w="33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 расходов (тыс. рублей)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7,7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3,9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2,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8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8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8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7,9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4,1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2,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 программы за счет средств местного бюджета представлена в приложении № 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всех источников финансирования представлена в приложении № 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программы и, как следствие, ее не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ой с учетом выделенного на их реализацию ресурсного обеспеч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0"/>
        <w:gridCol w:w="2655"/>
        <w:gridCol w:w="3490"/>
      </w:tblGrid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запланированного объема финансирования (C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-   плановое   значение  целевого  индикатора  или показател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= I / C x 100%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21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9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0% до 11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 11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рограмму либо досрочном прекращении реализации программы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программы, и в срок до 01 марта года, следующего за отчетным, годовой отчет о ходе реализации и оценке эффективности реализации программы, согласованный с первым заместителем главы администрации представляется в финансовое управление и отдел экономического развития администрации района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70" w:type="dxa"/>
        </w:tblCellMar>
      </w:tblPr>
      <w:tblGrid>
        <w:gridCol w:w="516"/>
        <w:gridCol w:w="5559"/>
        <w:gridCol w:w="1458"/>
        <w:gridCol w:w="1145"/>
        <w:gridCol w:w="1142"/>
        <w:gridCol w:w="1417"/>
        <w:gridCol w:w="1418"/>
        <w:gridCol w:w="1519"/>
        <w:gridCol w:w="40"/>
      </w:tblGrid>
      <w:tr>
        <w:trPr>
          <w:tblHeader w:val="true"/>
          <w:trHeight w:val="24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58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64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эффектив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555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2022 (отчет)</w:t>
            </w:r>
          </w:p>
        </w:tc>
        <w:tc>
          <w:tcPr>
            <w:tcW w:w="1142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354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  <w:lang w:eastAsia="zh-CN"/>
              </w:rPr>
            </w:pPr>
            <w:r>
              <w:rPr>
                <w:color w:val="00000A"/>
                <w:sz w:val="28"/>
                <w:szCs w:val="28"/>
                <w:lang w:eastAsia="zh-CN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555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tcMar>
              <w:left w:w="49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посетителей культурно-досуговых мероприятий по сравнению с предыдущим годом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доли детей, привлекаемых к участию в творческих мероприятиях по сравнению с предыдущим годом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средней численность участников клубных формирований в расчёте на 1000 жителей 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Просницкого сельского поселения качеством предоставления государственных и муниципальных услуг в сфере культур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tcMar>
              <w:left w:w="49" w:type="dxa"/>
            </w:tcMar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я №2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"Развитие культуры в Просницком сельском поселении» </w:t>
      </w:r>
      <w:r>
        <w:rPr>
          <w:b/>
          <w:sz w:val="28"/>
          <w:szCs w:val="28"/>
        </w:rPr>
        <w:t>на 2024-2026 гг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426"/>
        <w:gridCol w:w="2258"/>
        <w:gridCol w:w="2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униципальных целевых программ, ведомственных целевых программ, отдельных мероприятий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верждается муниципальное задание по предоставлению муниципальных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4944" w:type="dxa"/>
        <w:jc w:val="left"/>
        <w:tblInd w:w="-27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34"/>
        <w:gridCol w:w="6900"/>
        <w:gridCol w:w="3152"/>
        <w:gridCol w:w="886"/>
        <w:gridCol w:w="886"/>
        <w:gridCol w:w="886"/>
      </w:tblGrid>
      <w:tr>
        <w:trPr>
          <w:tblHeader w:val="true"/>
          <w:cantSplit w:val="true"/>
        </w:trPr>
        <w:tc>
          <w:tcPr>
            <w:tcW w:w="22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6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,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(муниципальный заказчик-координатор)</w:t>
            </w:r>
          </w:p>
        </w:tc>
        <w:tc>
          <w:tcPr>
            <w:tcW w:w="26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644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6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 в Просницком сельском поселении»</w:t>
            </w:r>
          </w:p>
        </w:tc>
        <w:tc>
          <w:tcPr>
            <w:tcW w:w="3152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К «Просницкий СДК»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7,7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3,9</w:t>
            </w:r>
          </w:p>
        </w:tc>
        <w:tc>
          <w:tcPr>
            <w:tcW w:w="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2,4</w:t>
            </w:r>
          </w:p>
        </w:tc>
      </w:tr>
      <w:tr>
        <w:trPr/>
        <w:tc>
          <w:tcPr>
            <w:tcW w:w="2234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нежного содержания работников, состоящего из должностного оклада и иных дополнительных выплат, обеспечение начислений на фонд оплаты труда в размерах, установленных действующим законодательством РФ</w:t>
            </w:r>
          </w:p>
        </w:tc>
        <w:tc>
          <w:tcPr>
            <w:tcW w:w="31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3,3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3,3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43,3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угами почтовой связи, услугами телефонной связи, коммунальными услугами</w:t>
            </w:r>
          </w:p>
        </w:tc>
        <w:tc>
          <w:tcPr>
            <w:tcW w:w="31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7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7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,7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атериальными запасами, прочими расходами и содержанием имущества</w:t>
            </w:r>
          </w:p>
        </w:tc>
        <w:tc>
          <w:tcPr>
            <w:tcW w:w="31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7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9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,4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: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работ по текущему ремонту Дома культуры на ж/д ст. Просница;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и укрепление материально-технической базы в МКУК «Просницкий СДК»</w:t>
            </w:r>
          </w:p>
        </w:tc>
        <w:tc>
          <w:tcPr>
            <w:tcW w:w="315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5156" w:type="dxa"/>
        <w:jc w:val="left"/>
        <w:tblInd w:w="-27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15"/>
        <w:gridCol w:w="6071"/>
        <w:gridCol w:w="2698"/>
        <w:gridCol w:w="1124"/>
        <w:gridCol w:w="1124"/>
        <w:gridCol w:w="1124"/>
      </w:tblGrid>
      <w:tr>
        <w:trPr>
          <w:tblHeader w:val="true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татус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сточник</w:t>
            </w:r>
          </w:p>
          <w:p>
            <w:pPr>
              <w:pStyle w:val="NoSpacing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26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звитие культуры в Просницком сельском поселении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о-Чепецкого района Кировской области»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 2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202,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,8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 53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32,6</w:t>
            </w:r>
          </w:p>
        </w:tc>
      </w:tr>
      <w:tr>
        <w:trPr>
          <w:trHeight w:val="345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нежного содержания работников, состоящего из должностного оклада и иных дополнительных выплат, обеспечение начислений на фонд оплаты труда в размерах, установленных действующим законодательством Р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6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64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643,3</w:t>
            </w:r>
          </w:p>
        </w:tc>
      </w:tr>
      <w:tr>
        <w:trPr>
          <w:trHeight w:val="39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6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6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600,7</w:t>
            </w:r>
          </w:p>
        </w:tc>
      </w:tr>
      <w:tr>
        <w:trPr>
          <w:trHeight w:val="33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04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04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1 042,6</w:t>
            </w:r>
          </w:p>
        </w:tc>
      </w:tr>
      <w:tr>
        <w:trPr>
          <w:trHeight w:val="3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почтовой связи, услугами телефонной связи, коммунальными услуг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</w:tr>
      <w:tr>
        <w:trPr>
          <w:trHeight w:val="34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  <w:t>412,7</w:t>
            </w:r>
          </w:p>
        </w:tc>
      </w:tr>
      <w:tr>
        <w:trPr>
          <w:trHeight w:val="20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териальными запасами, прочими расходами и содержанием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,4</w:t>
            </w:r>
          </w:p>
        </w:tc>
      </w:tr>
      <w:tr>
        <w:trPr>
          <w:trHeight w:val="32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,1</w:t>
            </w:r>
          </w:p>
        </w:tc>
      </w:tr>
      <w:tr>
        <w:trPr>
          <w:trHeight w:val="20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7,3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олнение работ по текущему ремонту Дома культуры на ж/д ст. Просница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звитие и укрепление материально-технической базы в МКУК «Просницкий СДК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Style15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ind w:right="283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2A73BF234CE8A04B979C1F74FACE591E756BE79D1CE3EM2h7F" TargetMode="External"/><Relationship Id="rId3" Type="http://schemas.openxmlformats.org/officeDocument/2006/relationships/hyperlink" Target="consultantplus://offline/ref=80A53AAF8E5967BFDCACFDC4B42C20EFDBAC63FF36CDDB5DE87F96A81FAAB0D1A750EB3A95C33F2FBF7BBEM7h5F" TargetMode="External"/><Relationship Id="rId4" Type="http://schemas.openxmlformats.org/officeDocument/2006/relationships/hyperlink" Target="consultantplus://offline/ref=80A53AAF8E5967BFDCACE3C9A2407CE6DAA73DF032C7D70EB120CDF548MAh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8:00Z</dcterms:created>
  <dc:creator>D</dc:creator>
  <dc:description/>
  <dc:language>en-US</dc:language>
  <cp:lastModifiedBy>ZamGL</cp:lastModifiedBy>
  <cp:lastPrinted>2019-05-20T10:08:00Z</cp:lastPrinted>
  <dcterms:modified xsi:type="dcterms:W3CDTF">2023-12-11T12:58:00Z</dcterms:modified>
  <cp:revision>2</cp:revision>
  <dc:subject/>
  <dc:title>Утверждена</dc:title>
</cp:coreProperties>
</file>