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708" w:leader="none"/>
        </w:tabs>
        <w:spacing w:lineRule="auto" w:line="240" w:before="0" w:after="0"/>
        <w:ind w:left="11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tabs>
          <w:tab w:val="left" w:pos="708" w:leader="none"/>
        </w:tabs>
        <w:spacing w:lineRule="auto" w:line="240" w:before="0" w:after="0"/>
        <w:ind w:left="1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НИЦКОГО СЕЛЬСКОГО ПОСЕЛЕНИЯ</w:t>
      </w:r>
    </w:p>
    <w:p>
      <w:pPr>
        <w:pStyle w:val="Heading3"/>
        <w:tabs>
          <w:tab w:val="left" w:pos="708" w:leader="none"/>
        </w:tabs>
        <w:spacing w:lineRule="auto" w:line="240" w:before="0" w:after="0"/>
        <w:ind w:left="1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Heading4"/>
        <w:tabs>
          <w:tab w:val="left" w:pos="708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tabs>
          <w:tab w:val="left" w:pos="708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615"/>
        <w:gridCol w:w="484"/>
        <w:gridCol w:w="1556"/>
      </w:tblGrid>
      <w:tr>
        <w:trPr/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11.2023</w:t>
            </w:r>
          </w:p>
        </w:tc>
        <w:tc>
          <w:tcPr>
            <w:tcW w:w="5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.д. станция Просница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спользование и охрана земель на территории Просницкого сель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» на 2024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1, 13 и 72 Земельного кодекса РФ, Федеральным Законом Российской Федерации  от 6 октября 2003 года № 131-ФЗ "Об общих принципах организации местного самоуправления в Российской Федерации"   администрация Просницкого сельского поселения ПОСТАНОВЛЯЕТ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 Утвердить муниципальную программу  </w:t>
      </w:r>
      <w:r>
        <w:rPr>
          <w:rFonts w:cs="Times New Roman" w:ascii="Times New Roman" w:hAnsi="Times New Roman"/>
          <w:sz w:val="28"/>
          <w:szCs w:val="28"/>
        </w:rPr>
        <w:t xml:space="preserve">«Использование и охрана земель на территории Просницкого сельского поселения» на 2024-2026 годы согласно приложению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2. </w:t>
      </w:r>
      <w:r>
        <w:rPr/>
        <w:t>Настоящее постановление вступает в силу с момента опубликования в «Информационном бюллетене органов местного самоуправления Просницкого сельского поселения Кирово-Чепецкого района Кировской области» и на официальном сайте органов местного самоуправления Просницкого сельского поселения Кирово-Чепецкого района Кировской области.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0"/>
        <w:gridCol w:w="2440"/>
      </w:tblGrid>
      <w:tr>
        <w:trPr/>
        <w:tc>
          <w:tcPr>
            <w:tcW w:w="731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Cs w:val="28"/>
              </w:rPr>
              <w:t xml:space="preserve">Заместитель главы администрации </w:t>
            </w:r>
          </w:p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сницкого сельского поселения</w:t>
            </w:r>
          </w:p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Кирово-Чепецкого района Кировской области    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szCs w:val="28"/>
              </w:rPr>
              <w:t>А.Ф. Шишова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ДГОТОВЛЕНО</w:t>
            </w:r>
          </w:p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Cs w:val="28"/>
              </w:rPr>
              <w:t xml:space="preserve">Заместитель главы администрации                                                                                </w:t>
            </w:r>
          </w:p>
        </w:tc>
        <w:tc>
          <w:tcPr>
            <w:tcW w:w="2440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.Ф. Шишова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-</w:t>
            </w:r>
          </w:p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главный бухгалтер                                                        </w:t>
            </w:r>
          </w:p>
        </w:tc>
        <w:tc>
          <w:tcPr>
            <w:tcW w:w="2440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.С. Касаткина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Разослать:  дело, бухгалтерия, прокуратура </w:t>
            </w:r>
          </w:p>
          <w:p>
            <w:pPr>
              <w:pStyle w:val="TextBody"/>
              <w:spacing w:lineRule="auto" w:line="240" w:before="0" w:after="0"/>
              <w:rPr>
                <w:rFonts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шова Алевтина Федоровна 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883361) 73-550</w:t>
            </w:r>
          </w:p>
        </w:tc>
        <w:tc>
          <w:tcPr>
            <w:tcW w:w="2440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sectPr>
          <w:type w:val="nextPage"/>
          <w:pgSz w:w="11906" w:h="16800"/>
          <w:pgMar w:left="1100" w:right="80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15" w:after="0"/>
        <w:ind w:left="561" w:hanging="0"/>
        <w:contextualSpacing/>
        <w:jc w:val="right"/>
        <w:rPr/>
      </w:pPr>
      <w:bookmarkStart w:id="1" w:name="sub_1000"/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ТВЕРЖДЕНА </w:t>
      </w:r>
    </w:p>
    <w:p>
      <w:pPr>
        <w:pStyle w:val="Normal"/>
        <w:spacing w:lineRule="auto" w:line="240" w:before="115" w:after="0"/>
        <w:ind w:left="561" w:hanging="0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spacing w:lineRule="auto" w:line="240" w:before="115" w:after="0"/>
        <w:ind w:left="561" w:hanging="0"/>
        <w:contextualSpacing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Просницкого</w:t>
      </w:r>
    </w:p>
    <w:p>
      <w:pPr>
        <w:pStyle w:val="Normal"/>
        <w:spacing w:lineRule="auto" w:line="240" w:before="115" w:after="0"/>
        <w:ind w:left="561" w:hanging="0"/>
        <w:contextualSpacing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115" w:after="0"/>
        <w:ind w:left="561" w:hanging="0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30.11.2023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177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115" w:after="0"/>
        <w:ind w:left="561" w:hanging="0"/>
        <w:contextualSpacing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спользование и охрана земель на территории Просниц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» на 2024-2026 годы</w:t>
      </w:r>
    </w:p>
    <w:p>
      <w:pPr>
        <w:pStyle w:val="Normal"/>
        <w:spacing w:before="288" w:after="14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Паспорт программы </w:t>
      </w:r>
    </w:p>
    <w:tbl>
      <w:tblPr>
        <w:tblW w:w="95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7"/>
        <w:gridCol w:w="6553"/>
      </w:tblGrid>
      <w:tr>
        <w:trPr>
          <w:trHeight w:val="1539" w:hRule="atLeast"/>
        </w:trPr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Использование и охрана земель на территории Просницкого сельского поселения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24-2026 годы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кодекс РФ;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й Кодекс РФ;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й закон «Об общих принципах организации местного самоуправления в РФ» от 06.10.2003 г. № 131 – ФЗ        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 Просницкого сельского поселения Кирово-Чепецкого района Кировской области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  программы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 Просницкого сельского поселения Кирово-Чепецкого района Кировской области</w:t>
            </w:r>
          </w:p>
        </w:tc>
      </w:tr>
      <w:tr>
        <w:trPr>
          <w:trHeight w:val="3074" w:hRule="atLeast"/>
        </w:trPr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ая цель программы                                           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эффективност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 предотвращение деградации, загрязнения, захламления, нарушения земель, других негативных (вредных) воздействий хозяйственной деятельности;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улучшение земель, экологической обстановки в сельском поселении; сохранение и реабилитация природы сельского поселения для обеспечения здоровья и  благоприятных условий жизнедеятельности населения</w:t>
            </w:r>
          </w:p>
        </w:tc>
      </w:tr>
      <w:tr>
        <w:trPr>
          <w:trHeight w:val="1055" w:hRule="atLeast"/>
        </w:trPr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е задачи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организации использования и охраны земель; рациональное использование земель; оптимизация деятельности в сфере обращения с отходами производства и потребления; сохранение и восстановление зеленых насаждений, почв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2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уктура программы, перечень подпрограмм, основных направлений и мероприятий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храна земель</w:t>
            </w:r>
          </w:p>
        </w:tc>
      </w:tr>
      <w:tr>
        <w:trPr/>
        <w:tc>
          <w:tcPr>
            <w:tcW w:w="2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Просницкого сельского поселения Кирово-Чепецкого района Кировской облас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имуществу и земельным ресурсам администрации Кирово-Чепецкого района (по согласованию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организации, участвующие в реализации мероприятий Программы (по согласованию)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предполагаемые источники финансирования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необходимого финансир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составляет  1,8 тыс. рублей, из ни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0,6 тыс. руб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бюджета Просницкого сельского поселения –   0,6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0,6 тыс. руб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бюджета Просницкого сельского поселения –   0,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0,6 тыс. руб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бюджета Просницкого сельского поселения –   0,6 тыс. руб.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4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Просницкого сельского поселения Кирово-Чепецкого района Кировской област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действие повышению экологической безопасности населения Просницкого сельского поселения Кирово-Чепецкого района Кировской области поселения и качества его жизни, а также повышению инвестиционной привлекательности сельского поселения, соответственно росту экономики, более эффективному использованию и охране земель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Содержание проблемы и обоснование необходимости ее решения программными методам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 использованием и охраной земли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 обеспечения условий устойчивого развития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ы устойчивого социально-экономического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ницкого сельского поселения Кирово-Чепец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Цели, задачи и сроки реализации 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являетс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рана и восстановление плодородия земел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ами программы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учшение условий для устойчивого земледелия, повышения плодородия почв, сокращения поверхностного стока, увеличения поглощения углекислого и других газов, оптимизации процессов почвообразования, увеличения водности рек и водоемов, создания условий для сохранения биологического разнообраз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Ресурсное обеспечение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 мероприятий программы осуществляется за счет средств  бюджета Просницкого  сельского поселения Кирово-Чепецкого района Кир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финансирования программы в 2024-2026 годах составляет 1,8  тыс. рублей, из них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местного бюджета – 1,8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по реализации программы по подпрограммам, годам, объемам и источникам финансирования приведены в таблице  №1 к програм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ы бюджетных средств носят прогнозный характер, и подлежат ежегодному уточнению в установленном порядке при формировании соответствующих бюдже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Механизм реализации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программы осуществляется на основе договоров, заключаемых в установленном порядке муниципальным заказчиком с исполнителями мероприятий  программы, а также за счет средств, предусмотренных в рамках финансирования основной деятельности исполнителей мероприятий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 программы конкретными исполнителями с определением объемов и источников финанс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Организация управления и контроль за ходом реализации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программой осуществляется администрацией Просниц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ители программы представляют отчеты о ходе реализации программных мероприятий в  администрацию муниципального образования до 1 марта года, следующего за отчетным календарным год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ет о реализации программы в соответствующем году должен содержать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фактически произведенных расходов, всего и в том числе по источникам финансирова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завершенных в течение года мероприятий по программ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не завершенных в течение года мероприятий программы и процент их незаверш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причин несвоевременного завершения программных мероприятий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№ 1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 ИСПОЛЬЗОВАНИЮ И ОХРАНЕ ЗЕМЕЛЬ НА ТЕРРИТОР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НИЦ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2024-2026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3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3663"/>
        <w:gridCol w:w="1807"/>
        <w:gridCol w:w="1168"/>
        <w:gridCol w:w="877"/>
        <w:gridCol w:w="598"/>
        <w:gridCol w:w="598"/>
        <w:gridCol w:w="598"/>
        <w:gridCol w:w="163"/>
        <w:gridCol w:w="163"/>
        <w:gridCol w:w="163"/>
      </w:tblGrid>
      <w:tr>
        <w:trPr>
          <w:trHeight w:val="480" w:hRule="atLeast"/>
          <w:cantSplit w:val="true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п</w:t>
            </w:r>
          </w:p>
        </w:tc>
        <w:tc>
          <w:tcPr>
            <w:tcW w:w="3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м финансовых средств из бюджета Просницкого сельского поселения  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" w:firstLine="1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адка кустарников и деревьев на участках подверженных ветровой и водной эрозии в черте Просницкого сельского поселения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Просницкого сельского по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е в суд материалов о прекращении права на земельный участок ввиду его ненадлежащего исполь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Просницкого сельского по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ение фактов самовольного         занятия земельных участк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Просницкого сельского по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ение фактов возведения самовольных стро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 Просницкого  сельского по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соблюдением установленного режима использования земельных участков  в соответствии с их целевым назначением и   разрешенным использование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Просницкого  сельского по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ь за законностью оснований        пользования земельными    участками в границах Просницкого сельского поселени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Просницкого сельского по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ение неосвоенных земельных участков, предоставленных на основании постановлений администрации  Просницкого сельского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Просницкого сельского по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Просницкого сельского по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правление материалов по выявленным фактам нарушения земельного законодательства в отдел по имуществу и земельным ресурсам администрации Кирово-Чепецкого район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Просницкого сельского по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9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азъяснительной работы среди хозяйствующих субъектов и граждан, пребывающих на территории Просницкого сельского поселения, норм действующего земельного законодательства, в т.ч. в области охраны земель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информации соответствующей тематики в местах опубликования Просницкого сельского поселени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Просницкого сельского по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.2.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правление памяток в адрес сельхозтоваропроизводителей о порядке использования земель сельскохозяйственного назначени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Просницкого сельского по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тематических встреч с приглашением ответственных сотрудников  администрации Кирово-Чепецкого района района по вопросу охраны земел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Просницкого сельского по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своевременной уплатой земельного налога, арендной платы за использованием земельных участк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Просницкого сельского по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V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Оценка социально-экономической эффективности реализации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благоустройство  населенных пункт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учшение качественных характеристик земель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ффективное  использование земел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целевого характера бюджет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программы осуществляется администрацией Просницкого сельского поселения по годам в течение всего срока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 (I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III кварталы соответственно), до 15 числа месяца, следующего за отчетным периодом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, в срок до 1 марта числа месяца, следующего за отчетным период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ценка эффективности реализации программы должна содержать общую оценку вклада программы в социально-экономическое разви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ниц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/>
        <w:t>_________________________</w:t>
      </w:r>
    </w:p>
    <w:p>
      <w:pPr>
        <w:pStyle w:val="Normal"/>
        <w:spacing w:before="0" w:after="200"/>
        <w:ind w:left="52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00"/>
      <w:pgMar w:left="1100" w:right="8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22"/>
        </w:tabs>
        <w:ind w:left="102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33:00Z</dcterms:created>
  <dc:creator>User</dc:creator>
  <dc:description/>
  <cp:keywords/>
  <dc:language>en-US</dc:language>
  <cp:lastModifiedBy>ZamGL</cp:lastModifiedBy>
  <cp:lastPrinted>2018-09-17T16:12:00Z</cp:lastPrinted>
  <dcterms:modified xsi:type="dcterms:W3CDTF">2024-04-15T11:31:00Z</dcterms:modified>
  <cp:revision>6</cp:revision>
  <dc:subject/>
  <dc:title/>
</cp:coreProperties>
</file>