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ar-SA"/>
        </w:rPr>
        <w:t>ПРОСН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ИРОВО-ЧЕПЕЦКОГО РАЙОНА 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30.11.2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  <w:t>17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Ж/д станция Просн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spacing w:lineRule="auto" w:line="240" w:before="0" w:after="0"/>
              <w:ind w:left="-15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б утверждении 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илактика правонарушений в Просницком сельском поселении» на 2024-2026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 от 23 июня 2016 г. N 182-ФЗ «Об основах системы профилактики правонаруш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Просниц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Профилактика правонарушений в Просницком сельском поселении» на 2024-2026 годы 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0"/>
        <w:gridCol w:w="2581"/>
        <w:gridCol w:w="284"/>
      </w:tblGrid>
      <w:tr>
        <w:trPr/>
        <w:tc>
          <w:tcPr>
            <w:tcW w:w="7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ниц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ирово-Чепецкого района Кировской области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Ф. Шиш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ГОТОВЛ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меститель главы 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сницкого сельского поселения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Ф. Шиш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                                                                    Е.С. Касатки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зослать: дело, прокуратура, бухгалтер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Шишова Алевтина Федоровна 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(83361)73-5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ниц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.11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 №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филактика правонарушен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росницком сельском поселении» на 2024-2026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аспорт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214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2977"/>
        <w:gridCol w:w="6237"/>
      </w:tblGrid>
      <w:tr>
        <w:trPr>
          <w:trHeight w:val="8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Профилактика правонарушений в Просницком сельском поселении» на 2024-2026 годы (далее - программа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    Подпункт 15 статьи 14.1.  Федерального Закона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   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23 июня 2016 г. N 182-ФЗ «Об основах системы профилактики правонарушений в Российской Федерации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сниц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исполнител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м исполнителем программы является администрация Просницкого сельского поселения, осуществляющая координацию деятельности всех исполнителей программн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ями мероприятий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дминистрации Просницкого 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ОГОАУ «Кировский кадетский корпус им. Героя Советского Союза А.Я. Опарина» по соглас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МКОУ ООШ ст. Просница по соглас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МКУК «Просницкий СД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Участковый инспектор МО МВД России «Кирово-Чепецкий» по соглас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Члены добровольной народной дружины Просницкого сельского поселения (далее – ДНД)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и устранение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626"/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лиц, склонных к совершению правонарушений;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627"/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наркоманией и алкоголизмом, лиц без определенного места жительства);</w:t>
            </w:r>
            <w:bookmarkEnd w:id="1"/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6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пользование </w:t>
            </w:r>
            <w:bookmarkEnd w:id="2"/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й профилактики правонарушений,  направленной на выявление и устранение причин, порождающих правонарушения, и условий, способствующих совершению правонарушений или облегчающих их совершение, а также на повышение уровня правовой грамотности и развитие правосознания граждан;</w:t>
            </w:r>
            <w:bookmarkStart w:id="3" w:name="sub_15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ой профилактики правонарушений, направленной на оказание воспитательного воздействия на лиц, находящихся в трудной жизненной ситуации,  на устранение факторов, отрицательно влияющих на их поведение, а также на оказание помощи лицам, пострадавшим от правонарушений или подверженным риску стать таковы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илактического воздействия в следующих форма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3%D0%9B_%D0%91%D0%A3%D0%A5%5C%D0%91%D0%AE%D0%94%D0%96%D0%95%D0%A2%5C%D0%9C%D0%9F%5C%D0%9F%D0%A0%D0%9E%D0%93%D0%A0%D0%90%D0%9C%D0%9C%D0%AB%5C9.%20%D0%9F%D0%A0%D0%9E%D0%A4%D0%98%D0%9B%D0%90%D0%9A%D0%A2%D0%98%D0%9A%D0%90%20%D0%9F%D0%A0%D0%90%D0%92%D0%9E%D0%9D%D0%90%D0%A0%D0%A3%D0%A8%D0%95%D0%9D%D0%98%D0%99%5C%D0%9F%D0%A0%D0%9E%D0%A4%D0%98%D0%9B%D0%90%D0%9A%D0%A2%D0%98%D0%9A%D0%90%20%D0%9F%D0%A0%D0%90%D0%92%D0%9E%D0%9D%D0%90%D0%A0%D0%A3%D0%A8%D0%95%D0%9D%D0%98%D0%99%20%D0%BD%D0%B0%202019-2025%5C%D0%9C%D0%9F%20%D0%9F%D1%80%D0%BE%D1%84%D0%B8%D0%BB%D0%B0%D0%BA%D1%82%D0%B8%D0%BA%D0%B0%20%D0%BF%D1%80%D0%B0%D0%B2%D0%BE%D0%BD%D0%B0%D1%80%D1%83%D1%88%D0%B5%D0%BD%D0%B8%D0%B9%202019-2025.doc" \l "sub_1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авовое просвещение и правовое информирование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3%D0%9B_%D0%91%D0%A3%D0%A5%5C%D0%91%D0%AE%D0%94%D0%96%D0%95%D0%A2%5C%D0%9C%D0%9F%5C%D0%9F%D0%A0%D0%9E%D0%93%D0%A0%D0%90%D0%9C%D0%9C%D0%AB%5C9.%20%D0%9F%D0%A0%D0%9E%D0%A4%D0%98%D0%9B%D0%90%D0%9A%D0%A2%D0%98%D0%9A%D0%90%20%D0%9F%D0%A0%D0%90%D0%92%D0%9E%D0%9D%D0%90%D0%A0%D0%A3%D0%A8%D0%95%D0%9D%D0%98%D0%99%5C%D0%9F%D0%A0%D0%9E%D0%A4%D0%98%D0%9B%D0%90%D0%9A%D0%A2%D0%98%D0%9A%D0%90%20%D0%9F%D0%A0%D0%90%D0%92%D0%9E%D0%9D%D0%90%D0%A0%D0%A3%D0%A8%D0%95%D0%9D%D0%98%D0%99%20%D0%BD%D0%B0%202019-2025%5C%D0%9C%D0%9F%20%D0%9F%D1%80%D0%BE%D1%84%D0%B8%D0%BB%D0%B0%D0%BA%D1%82%D0%B8%D0%BA%D0%B0%20%D0%BF%D1%80%D0%B0%D0%B2%D0%BE%D0%BD%D0%B0%D1%80%D1%83%D1%88%D0%B5%D0%BD%D0%B8%D0%B9%202019-2025.doc" \l "sub_2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циальная адаптаци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3%D0%9B_%D0%91%D0%A3%D0%A5%5C%D0%91%D0%AE%D0%94%D0%96%D0%95%D0%A2%5C%D0%9C%D0%9F%5C%D0%9F%D0%A0%D0%9E%D0%93%D0%A0%D0%90%D0%9C%D0%9C%D0%AB%5C9.%20%D0%9F%D0%A0%D0%9E%D0%A4%D0%98%D0%9B%D0%90%D0%9A%D0%A2%D0%98%D0%9A%D0%90%20%D0%9F%D0%A0%D0%90%D0%92%D0%9E%D0%9D%D0%90%D0%A0%D0%A3%D0%A8%D0%95%D0%9D%D0%98%D0%99%5C%D0%9F%D0%A0%D0%9E%D0%A4%D0%98%D0%9B%D0%90%D0%9A%D0%A2%D0%98%D0%9A%D0%90%20%D0%9F%D0%A0%D0%90%D0%92%D0%9E%D0%9D%D0%90%D0%A0%D0%A3%D0%A8%D0%95%D0%9D%D0%98%D0%99%20%D0%BD%D0%B0%202019-2025%5C%D0%9C%D0%9F%20%D0%9F%D1%80%D0%BE%D1%84%D0%B8%D0%BB%D0%B0%D0%BA%D1%82%D0%B8%D0%BA%D0%B0%20%D0%BF%D1%80%D0%B0%D0%B2%D0%BE%D0%BD%D0%B0%D1%80%D1%83%D1%88%D0%B5%D0%BD%D0%B8%D0%B9%202019-2025.doc" \l "sub_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есоциализаци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3%D0%9B_%D0%91%D0%A3%D0%A5%5C%D0%91%D0%AE%D0%94%D0%96%D0%95%D0%A2%5C%D0%9C%D0%9F%5C%D0%9F%D0%A0%D0%9E%D0%93%D0%A0%D0%90%D0%9C%D0%9C%D0%AB%5C9.%20%D0%9F%D0%A0%D0%9E%D0%A4%D0%98%D0%9B%D0%90%D0%9A%D0%A2%D0%98%D0%9A%D0%90%20%D0%9F%D0%A0%D0%90%D0%92%D0%9E%D0%9D%D0%90%D0%A0%D0%A3%D0%A8%D0%95%D0%9D%D0%98%D0%99%5C%D0%9F%D0%A0%D0%9E%D0%A4%D0%98%D0%9B%D0%90%D0%9A%D0%A2%D0%98%D0%9A%D0%90%20%D0%9F%D0%A0%D0%90%D0%92%D0%9E%D0%9D%D0%90%D0%A0%D0%A3%D0%A8%D0%95%D0%9D%D0%98%D0%99%20%D0%BD%D0%B0%202019-2025%5C%D0%9C%D0%9F%20%D0%9F%D1%80%D0%BE%D1%84%D0%B8%D0%BB%D0%B0%D0%BA%D1%82%D0%B8%D0%BA%D0%B0%20%D0%BF%D1%80%D0%B0%D0%B2%D0%BE%D0%BD%D0%B0%D1%80%D1%83%D1%88%D0%B5%D0%BD%D0%B8%D0%B9%202019-2025.doc" \l "sub_2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циальная реабилитаци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3%D0%9B_%D0%91%D0%A3%D0%A5%5C%D0%91%D0%AE%D0%94%D0%96%D0%95%D0%A2%5C%D0%9C%D0%9F%5C%D0%9F%D0%A0%D0%9E%D0%93%D0%A0%D0%90%D0%9C%D0%9C%D0%AB%5C9.%20%D0%9F%D0%A0%D0%9E%D0%A4%D0%98%D0%9B%D0%90%D0%9A%D0%A2%D0%98%D0%9A%D0%90%20%D0%9F%D0%A0%D0%90%D0%92%D0%9E%D0%9D%D0%90%D0%A0%D0%A3%D0%A8%D0%95%D0%9D%D0%98%D0%99%5C%D0%9F%D0%A0%D0%9E%D0%A4%D0%98%D0%9B%D0%90%D0%9A%D0%A2%D0%98%D0%9A%D0%90%20%D0%9F%D0%A0%D0%90%D0%92%D0%9E%D0%9D%D0%90%D0%A0%D0%A3%D0%A8%D0%95%D0%9D%D0%98%D0%99%20%D0%BD%D0%B0%202019-2025%5C%D0%9C%D0%9F%20%D0%9F%D1%80%D0%BE%D1%84%D0%B8%D0%BB%D0%B0%D0%BA%D1%82%D0%B8%D0%BA%D0%B0%20%D0%BF%D1%80%D0%B0%D0%B2%D0%BE%D0%BD%D0%B0%D1%80%D1%83%D1%88%D0%B5%D0%BD%D0%B8%D0%B9%202019-2025.doc" \l "sub_2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мощь лицам, пострадавшим от правонарушений или подверженным риску стать таковым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End w:id="3"/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- 2026 год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сновных мероприятий программы с указанием сроков исполнения, ответственных исполнителей, целей приведен в приложен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и объемы финансирования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Кировской области (далее - областной бюдж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росницкого сельского поселения (далее - бюджет посел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овых затрат на реализацию программы   – 146,4 тыс. руб.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48,8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32,2 тыс. руб. – местный бюджет. 16,6 тыс. руб. – областной бюдж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4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32,2 тыс. руб. – местный бюджет. 16,6 тыс. руб. – областной бюдж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 – 48,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32,2 тыс. руб. – местный бюджет. 16,6 тыс. руб. – областной бюдж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рограммы ежегодно уточняются при формировании бюджета поселения на соответствующий финансовый год, исходя из возможностей бюджета поселения и затрат, необходимых для реализации программ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контроль за исполнением программы осуществляются в установленном порядке администрацией Просниц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ограммы позвол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зить уровень правонарушений и повысить воспитательное воздействие на лиц в целях недопущения совершения правонарушений или антиобщественного повед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держание проблемы  и обоснование необходимости  ее решения программными методам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 программа «Профилактика правонарушений в  Просницком сельском поселении» направлена на комплексное решение вопросов формирования эффективного механизма профилактики правонарушений: </w:t>
      </w: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еханизм реализации программы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утверждается постановлением администрации  Просниц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 распорядителем бюджетных средств и заказчиком по проведению работ является администрация Просницкого сельского посе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е программы за счет средств бюджета Просницкого сельского посе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ование средств местного бюджета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речень основных мероприятий 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выполнения задач реализация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625"/>
      <w:bookmarkEnd w:id="4"/>
      <w:r>
        <w:rPr>
          <w:rFonts w:cs="Times New Roman" w:ascii="Times New Roman" w:hAnsi="Times New Roman"/>
          <w:sz w:val="24"/>
          <w:szCs w:val="24"/>
        </w:rPr>
        <w:t>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625"/>
      <w:bookmarkEnd w:id="5"/>
      <w:r>
        <w:rPr>
          <w:rFonts w:cs="Times New Roman" w:ascii="Times New Roman" w:hAnsi="Times New Roman"/>
          <w:sz w:val="24"/>
          <w:szCs w:val="24"/>
        </w:rPr>
        <w:t>выявления лиц, склонных к совершению правонару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видов профилактики правонарушений и форм профилактического воздействия, установленных  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23 июня 2016 г. N 182-ФЗ «Об основах системы профилактики правонарушений в Российской Федерации»</w:t>
      </w:r>
      <w:bookmarkStart w:id="6" w:name="sub_6211"/>
      <w:r>
        <w:rPr>
          <w:rFonts w:cs="Times New Roman" w:ascii="Times New Roman" w:hAnsi="Times New Roman"/>
          <w:sz w:val="24"/>
          <w:szCs w:val="24"/>
        </w:rPr>
        <w:t xml:space="preserve"> в пределах полномочий  органов местного самоуправ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сновных мероприятий программы с указанием сроков исполнения, ответственных исполнителей, целей приведен в приложе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ъем и источники финансовых, материальных и иных затрат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потребует выделения бюджетных ассигнований в размере  146,4 тыс. руб.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-    48,8  тыс. руб., из них 32,2 тыс. руб. – местный бюджет. 16,6 тыс. руб. – областной бюдж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-    48,8  тыс. руб., из них 32,2 тыс. руб. – местный бюджет. 16,6 тыс. руб. – областной бюдж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 48,8  тыс. руб., из них 32,2 тыс. руб. – местный бюджет. 16,6 тыс. руб. – областной бюдж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осуществляется за счет средств областного бюджета  ибюджета  Просниц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финансирования программы ежегодно уточняются при формировании бюджета Просницкого сельского поселения на соответствующий финансовый год исходя из возможностей местного бюджета и затрат, необходимых для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азмере финансирования программы содержатся в прилагаемом Перечне мероприятий муниципальной программы «Профилактика правонарушений в Просницком сельском поселении» на 2024 - 2026 год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истема   организации  контроля за исполнением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еализацией программы осущест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лавой  Просницкого сельского поселения (далее - главой поселения) - осуществление текущего контр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инансовый контроль осуществляется администрацией  Просницкого сельского поселения в соответствии с бюджетным законодательством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роприятий  по реализации муниципальной программы на 2024-2026</w:t>
      </w:r>
      <w:r>
        <w:rPr/>
        <w:t xml:space="preserve"> годы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02"/>
        <w:gridCol w:w="2159"/>
        <w:gridCol w:w="1141"/>
        <w:gridCol w:w="1141"/>
        <w:gridCol w:w="1141"/>
      </w:tblGrid>
      <w:tr>
        <w:trPr>
          <w:tblHeader w:val="true"/>
          <w:trHeight w:val="37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ar-S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Наименование 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Исполнител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Финансовые затраты, тыс. руб.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4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6 год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координационных совещаний по вопросам состояния законности на территории Просницкого сельского поселения по защите прав населения, в т.ч. несовершеннолетних, организации воспитательно-профилактической работы с лицами, находящимися в трудной жизненной ситуации содействия в реализации из конституционных прав и свобод, а также помощи в трудовом и бытовом устройств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нформирования населения поселения о мероприятиях, проводимых в целях профилактики правонаруш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9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 размещение    информационно-аналитических материалов о мероприятиях, проводимых в целях профилактики правонарушений на сайте поселения, в информационном бюллетене, и на информационных стенда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лекций просветительского, профилактического характера в образовательных учреждения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астковый инспектор МО МВД России «Кирово-Чепецкий»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КУК «Просницкий СДК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ГОАУ «Кировский кадетский корпус им. Героя Советского Союза А.Я. Опарина» МКОУ ООШ ст. Просн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досуга  населения, в т.ч. несовершеннолетних и анализ работы действующих клубных формирований, спортивных секций, кружков, учебных курсов, конкур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КУК «Просницкий СДК»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ГОАУ «Кировский кадетский корпус им. Героя Советского Союза А.Я. Опарина» МКОУ ООШ ст. Просн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о проводимых комплексных оздоровительных, физкультурно-спортивных и агитационно-пропагандистских мероприятиях  на сайте поселения, в  информационном бюллетене и на информационных стенд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ние и организация проведения комплексных оздоровительных, физкультурно-спортивных и мероприятий  социально-экономического, педагогического, правового характ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КУК «Просницкий СДК»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ГОАУ «Кировский кадетский корпус им. Героя Советского Союза А.Я. Опарина» МКОУ ООШ ст. Просн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совместных профилактических акций: проверки торговых точек на предмет незаконной реализации несовершеннолетним спиртных напитков, пива и табачных изделий, рейды по выявлению случаев вымогательства, по выявлению фактов жестокого обращения с деть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частковый инспектор МО МВД России «Кирово-Чепецкий», ДНД Просницкого сельского поселения,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НД Просниц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заимодействия ОВД, с администрацией поселения по обеспечению общественного порядка на территории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частковый инспектор МО МВД России «Кирово-Чепецкий»,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,0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обеспечения общественного порядка при проведении культурных, спортивных и других поселковых мероприятий - своевременное уведомление ОВД о проводимых мероприятиях.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астковый инспектор МО МВД России «Кирово-Чепецкий»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НД Просниц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6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в том числе: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6,6 тыс. руб. – областной бюджет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2 тыс. руб. – 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6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в том числе: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6,6 тыс. руб. – областной бюджет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2 тыс. руб. – 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6,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в том числе: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6,6 тыс. руб. – областной бюджет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2 тыс. руб. – местный бюджет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состояния миграционной ситуации на территории поселения,  в сфере миграционных процессов в целях упорядочения и легализации трудовой деятельности иностранных граждан и лиц без граждан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частковый инспектор МО МВД России «Кирово-Чепецкий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ъяснение существующего порядка оказания социальной, профессиональной и правовой помощи, содействие в восстановлении утраченных документов, социально-полезных связей лицам, находящимся в трудной жизненной ситу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жителей Просницкого сельского поселения о порядке действий при угрозе возникновения террористических актов, посредст</w:t>
              <w:softHyphen/>
              <w:t>вом размещения информации в  средствах массовой информации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плуатационно-техническое обслуживание системы видеонаблю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0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2:00Z</dcterms:created>
  <dc:creator>User</dc:creator>
  <dc:description/>
  <dc:language>en-US</dc:language>
  <cp:lastModifiedBy>ZamGL</cp:lastModifiedBy>
  <cp:lastPrinted>2018-09-18T10:13:00Z</cp:lastPrinted>
  <dcterms:modified xsi:type="dcterms:W3CDTF">2023-12-11T11:52:00Z</dcterms:modified>
  <cp:revision>3</cp:revision>
  <dc:subject/>
  <dc:title/>
</cp:coreProperties>
</file>