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exact" w:line="10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 </w:t>
      </w:r>
      <w:r>
        <w:rPr>
          <w:rFonts w:cs="Times New Roman" w:ascii="Times New Roman" w:hAnsi="Times New Roman"/>
          <w:caps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Содействие в развитии малого и среднего предпринимательств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росницком сельском поселении» на 2024-2026 год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пунктом 30 части 1 статьи 33 Устава муниципального образования Просницкое сельское поселение Кирово-Чепецкого района Кировской области администрация Просницкого сельского поселения ПОСТАНОВЛЯЕТ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Содействие в развитии малого и среднего предпринимательства в Просницком сельском поселении» на 2024-2026 годы согласно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81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ниц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ирово-Чепецкого района Кировской области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Ф. Шишо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Ф. Шиш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С. Касаткин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Разослать: дело, бухгалтерия, прокуратур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Шишова Алевтина Федоровна, 8(83361)</w:t>
      </w:r>
      <w:r>
        <w:rPr/>
        <w:t>73-5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сницкого сельского посе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5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Содействие в развитии малого и среднего предпринимательств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росницком сельском поселении» на 2024-2026 год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униципальной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70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униципальная программа «Содействие в развитии малого и среднего предпринимательства в Просницком сельском поселении» на 2024-2026 год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»; Федеральный закон от 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 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и исполнитель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росни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Кирово-Чепецкого района Кировской области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указанных мероприятий за счет средств бюджета муниципального образования  Просницкого сельского поселения может ежегодно уточнятся в соответствии с решением Просницкой сельской Думы о бюджете муниципального образования Просницкого сельского поселения на соответствующий год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емые  результаты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0" w:hanging="450"/>
              <w:jc w:val="both"/>
              <w:rPr/>
            </w:pPr>
            <w:r>
              <w:rPr/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  <w:t xml:space="preserve">увеличение доходов бюджета Просницкого сельского поселения 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мероприятий программы осуществляется администрацией Просниц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Кировской об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ые форм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Просницком 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сельском посел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Цели и основные задачи программы</w:t>
      </w:r>
    </w:p>
    <w:p>
      <w:pPr>
        <w:pStyle w:val="Normal"/>
        <w:ind w:firstLine="540"/>
        <w:jc w:val="both"/>
        <w:rPr/>
      </w:pPr>
      <w:r>
        <w:rPr/>
        <w:t xml:space="preserve">Цели программы – формирование благоприятных условий для развития субъектов малого и среднего предпринимательства в Просницком сельском поселении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ализация мер по содействию в получении адресной финансовой поддержке субъектами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действие в подготовке и переподготовке кадр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бюджета сельского поселения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сельском поселении являются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тие малого и среднего предпринимательства в предоставлении бытовых услуг и развитии сельскохозяйственного производ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таблице 1 к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721"/>
        <w:gridCol w:w="1800"/>
        <w:gridCol w:w="2700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ий ЦЗ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ещение на информационных стендах и на сайте администрации информацию о деятельности субъектов мало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(по согласованию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(по согласованию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заказов у субъектов предпринимательства на поставки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Просницкого сельского посел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весто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ирово-Чепецкий Центр занятости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/>
              <w:t>Передача свободного муниципального имущества, включенного в Перечень муниципального имущества, свободного от прав третьих лиц, составляющего казну муниципального образования, в аренду субъектам малого и среднего предпринимательства в целях развития физической культуры и спорта.</w:t>
            </w:r>
          </w:p>
          <w:p>
            <w:pPr>
              <w:pStyle w:val="Normal"/>
              <w:spacing w:lineRule="exact" w:line="298"/>
              <w:jc w:val="both"/>
              <w:rPr>
                <w:color w:val="333333"/>
              </w:rPr>
            </w:pPr>
            <w:r>
              <w:rPr/>
              <w:t xml:space="preserve">Предоставление таким  субъектам малого и среднего предпринимательства  имущественной поддержки  в виде минимальной величины годовой арендной платы, установленной решением Просницкой сельской Думы от 10.02.2009 № 11/65 «Об установлении базовой величины стоимости 1 кв. метра общей площади нового строительства жилых домов для расчета арендной платы»  по договорам аренды муниципального имущества, заключенным без проведения торгов, на основании решения комиссии по предоставлению  в аренду муниципального имущества, в том числе земельных участков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center"/>
              <w:rPr>
                <w:bCs/>
              </w:rPr>
            </w:pPr>
            <w:r>
              <w:rPr>
                <w:bCs/>
              </w:rPr>
              <w:t>2024-2026 г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Сроки реализации настоящей программы</w:t>
      </w:r>
    </w:p>
    <w:p>
      <w:pPr>
        <w:pStyle w:val="Normal"/>
        <w:rPr/>
      </w:pPr>
      <w:r>
        <w:rPr/>
        <w:t>Реализация настоящей Программы рассчитана на 2024-2026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Объем и источники финансирования программы</w:t>
      </w:r>
    </w:p>
    <w:p>
      <w:pPr>
        <w:pStyle w:val="Normal"/>
        <w:ind w:firstLine="540"/>
        <w:jc w:val="both"/>
        <w:rPr/>
      </w:pPr>
      <w:r>
        <w:rPr/>
        <w:t>4.1. Объем финансирования указанных мероприятий за счет средств бюджета муниципального образования  Просницкого сельского поселения может ежегодно уточняться в соответствии с решением Просницкой сельской Думы о бюджете муниципального образования Просницкого сельского поселения на соответствующий год.</w:t>
      </w:r>
    </w:p>
    <w:p>
      <w:pPr>
        <w:pStyle w:val="Normal"/>
        <w:ind w:firstLine="708"/>
        <w:jc w:val="both"/>
        <w:rPr/>
      </w:pPr>
      <w:r>
        <w:rPr/>
        <w:t>4.1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Общий объем финансирования программы составляет 1,8 тыс. рублей – местный бюджет, в том числе по годам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4 – 0,6 тыс. рублей; 2025 – 0,6 тыс. рублей; 2026 – 0,6 тыс. рублей.</w:t>
      </w:r>
    </w:p>
    <w:p>
      <w:pPr>
        <w:pStyle w:val="Normal"/>
        <w:jc w:val="both"/>
        <w:rPr/>
      </w:pPr>
      <w:r>
        <w:rPr/>
        <w:tab/>
        <w:t>4.2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</w:r>
    </w:p>
    <w:p>
      <w:pPr>
        <w:pStyle w:val="Normal"/>
        <w:jc w:val="both"/>
        <w:rPr/>
      </w:pPr>
      <w:r>
        <w:rPr/>
        <w:tab/>
        <w:t xml:space="preserve">4.2.1 Поддержка оказывается администрацией Просницкого сельского поселения субъектам малого предпринимательства, которые зарегистрированы на территории  Просницкого сельского поселения и не имеют задолженности перед бюджетами всех уровней. </w:t>
      </w:r>
    </w:p>
    <w:p>
      <w:pPr>
        <w:pStyle w:val="Normal"/>
        <w:jc w:val="both"/>
        <w:rPr/>
      </w:pPr>
      <w:r>
        <w:rPr/>
        <w:tab/>
        <w:t>4.2.2 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>- осуществлять свою деятельность на территории Просницкого сельского поселения;</w:t>
      </w:r>
    </w:p>
    <w:p>
      <w:pPr>
        <w:pStyle w:val="Normal"/>
        <w:jc w:val="both"/>
        <w:rPr/>
      </w:pPr>
      <w:r>
        <w:rPr/>
        <w:t>- предоставлять субъектам малого и среднего  предпринимательства услуги в сфере предпринимательской  деятельности;</w:t>
      </w:r>
    </w:p>
    <w:p>
      <w:pPr>
        <w:pStyle w:val="Normal"/>
        <w:jc w:val="both"/>
        <w:rPr/>
      </w:pPr>
      <w:r>
        <w:rPr/>
        <w:t>- иметь квалифицированный персонал;</w:t>
      </w:r>
    </w:p>
    <w:p>
      <w:pPr>
        <w:pStyle w:val="Normal"/>
        <w:jc w:val="both"/>
        <w:rPr/>
      </w:pPr>
      <w:r>
        <w:rPr/>
        <w:t>- в отношении организации не осуществляется процедура банкротства.</w:t>
      </w:r>
    </w:p>
    <w:p>
      <w:pPr>
        <w:pStyle w:val="Normal"/>
        <w:jc w:val="both"/>
        <w:rPr/>
      </w:pPr>
      <w:r>
        <w:rPr/>
        <w:tab/>
        <w:t xml:space="preserve">4.2.3.Документы, предоставляемые субъектами малого предпринимательства в администрацию   Просницкого  сельского поселения, для оказания поддержки: </w:t>
      </w:r>
    </w:p>
    <w:p>
      <w:pPr>
        <w:pStyle w:val="Normal"/>
        <w:jc w:val="both"/>
        <w:rPr/>
      </w:pPr>
      <w:r>
        <w:rPr/>
        <w:t>- копии регистрационных документов;</w:t>
      </w:r>
    </w:p>
    <w:p>
      <w:pPr>
        <w:pStyle w:val="Normal"/>
        <w:jc w:val="both"/>
        <w:rPr/>
      </w:pPr>
      <w:r>
        <w:rPr/>
        <w:t xml:space="preserve">- копии учредительных документов; </w:t>
      </w:r>
    </w:p>
    <w:p>
      <w:pPr>
        <w:pStyle w:val="Normal"/>
        <w:jc w:val="both"/>
        <w:rPr/>
      </w:pPr>
      <w:r>
        <w:rPr/>
        <w:t>- справки из налогового органа об отсутствии задолженности;</w:t>
      </w:r>
    </w:p>
    <w:p>
      <w:pPr>
        <w:pStyle w:val="Normal"/>
        <w:jc w:val="both"/>
        <w:rPr/>
      </w:pPr>
      <w:r>
        <w:rPr/>
        <w:t>- бизнес-план.</w:t>
      </w:r>
    </w:p>
    <w:p>
      <w:pPr>
        <w:pStyle w:val="Normal"/>
        <w:jc w:val="both"/>
        <w:rPr/>
      </w:pPr>
      <w:r>
        <w:rPr/>
        <w:tab/>
        <w:t>4.2.4. Критерии оценки конкурсных проек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нота соответствия представленных материалов конкурсной документации; </w:t>
      </w:r>
    </w:p>
    <w:p>
      <w:pPr>
        <w:pStyle w:val="Normal"/>
        <w:jc w:val="both"/>
        <w:rPr/>
      </w:pPr>
      <w:r>
        <w:rPr/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социально-экономическая эффективность проекта.</w:t>
      </w:r>
    </w:p>
    <w:p>
      <w:pPr>
        <w:pStyle w:val="Normal"/>
        <w:jc w:val="both"/>
        <w:rPr/>
      </w:pPr>
      <w:r>
        <w:rPr/>
        <w:tab/>
        <w:t>4.2.5..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Ожидаемые социально-экономические результаты от реализации</w:t>
      </w:r>
    </w:p>
    <w:p>
      <w:pPr>
        <w:pStyle w:val="Normal"/>
        <w:jc w:val="center"/>
        <w:rPr/>
      </w:pPr>
      <w:r>
        <w:rPr>
          <w:rStyle w:val="StrongEmphasis"/>
        </w:rPr>
        <w:t>настоящей программы</w:t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Просницком сельском поселении Кирово-Чепецкого района Кировской области предполагаетс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объемов отгруженной продукции, выполненных работ и услуг предприятиями малого бизнеса на 15% в год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доходов бюджета сельского поселения за счет поступлений от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азвитие физической культуры и спорта  на территор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/>
      </w:pPr>
      <w:r>
        <w:rPr/>
        <w:t xml:space="preserve">Администрация Просницкого сельского поселения является исполнителем мероприятий настоящей программы,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p>
      <w:pPr>
        <w:pStyle w:val="Normal"/>
        <w:ind w:firstLine="54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7:00Z</dcterms:created>
  <dc:creator>014</dc:creator>
  <dc:description/>
  <dc:language>en-US</dc:language>
  <cp:lastModifiedBy>ZamGL</cp:lastModifiedBy>
  <cp:lastPrinted>2018-09-17T11:54:00Z</cp:lastPrinted>
  <dcterms:modified xsi:type="dcterms:W3CDTF">2023-12-11T11:37:00Z</dcterms:modified>
  <cp:revision>3</cp:revision>
  <dc:subject/>
  <dc:title>АДМИНИСТРАЦИЯ</dc:title>
</cp:coreProperties>
</file>