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РОСНИЦКОГО СЕЛЬСКОГО ПОСЕЛЕН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28"/>
        <w:gridCol w:w="567"/>
        <w:gridCol w:w="1220"/>
      </w:tblGrid>
      <w:tr>
        <w:trPr/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муниципальным имуществом и земельными ресурсами Просницкого сельского поселения» на 2024-202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Просницкое сельское поселение Кирово-Чепецкого района Кировской области, администрация Просниц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Управление муниципальным имуществом и земельными ресурсами Просницкого сельского поселения» на 2024-2026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9"/>
      </w:tblGrid>
      <w:tr>
        <w:trPr/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сницкого сельского поселения </w:t>
            </w:r>
          </w:p>
          <w:p>
            <w:pPr>
              <w:pStyle w:val="TextBody"/>
              <w:spacing w:lineRule="auto" w:line="240"/>
              <w:ind w:left="3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о-Чепецкого района 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Ф. Шишов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/>
      </w:pPr>
      <w:r>
        <w:rPr>
          <w:sz w:val="20"/>
          <w:lang w:val="ru-RU"/>
        </w:rPr>
        <w:t>Разослать: дело, бухгалтерия, прокуратура</w:t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438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sz w:val="20"/>
          <w:lang w:val="ru-RU"/>
        </w:rPr>
        <w:t xml:space="preserve">Шишова Алевтина Федоровна, </w:t>
      </w:r>
      <w:r>
        <w:rPr/>
        <w:t>(883361)7355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pacing w:val="11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color w:val="000000"/>
                <w:spacing w:val="11"/>
                <w:sz w:val="28"/>
                <w:szCs w:val="28"/>
                <w:lang w:eastAsia="en-US"/>
              </w:rPr>
              <w:t>постановлением администрации Просниц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1"/>
                <w:sz w:val="28"/>
                <w:szCs w:val="28"/>
                <w:lang w:eastAsia="en-US"/>
              </w:rPr>
              <w:t xml:space="preserve">от  </w:t>
            </w:r>
            <w:r>
              <w:rPr>
                <w:color w:val="000000"/>
                <w:spacing w:val="11"/>
                <w:sz w:val="28"/>
                <w:szCs w:val="28"/>
                <w:u w:val="single"/>
                <w:lang w:eastAsia="en-US"/>
              </w:rPr>
              <w:t xml:space="preserve">30.11.2023 </w:t>
            </w:r>
            <w:r>
              <w:rPr>
                <w:color w:val="000000"/>
                <w:spacing w:val="11"/>
                <w:sz w:val="28"/>
                <w:szCs w:val="28"/>
                <w:lang w:eastAsia="en-US"/>
              </w:rPr>
              <w:t xml:space="preserve"> №  </w:t>
            </w:r>
            <w:r>
              <w:rPr>
                <w:color w:val="000000"/>
                <w:spacing w:val="11"/>
                <w:sz w:val="28"/>
                <w:szCs w:val="28"/>
                <w:u w:val="single"/>
                <w:lang w:eastAsia="en-US"/>
              </w:rPr>
              <w:t>174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  <w:spacing w:val="1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caps/>
          <w:color w:val="000000"/>
          <w:spacing w:val="11"/>
          <w:sz w:val="28"/>
          <w:szCs w:val="28"/>
        </w:rPr>
      </w:pPr>
      <w:r>
        <w:rPr>
          <w:b/>
          <w:caps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0" w:hanging="0"/>
        <w:jc w:val="center"/>
        <w:rPr>
          <w:b/>
          <w:b/>
          <w:caps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 имуществом и земельными ресурсами Просницкого сельского поселения»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/>
          <w:color w:val="000000"/>
          <w:sz w:val="28"/>
          <w:szCs w:val="28"/>
        </w:rPr>
        <w:t>на 2024-2026 год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30" w:hanging="0"/>
        <w:jc w:val="center"/>
        <w:rPr>
          <w:b/>
          <w:b/>
          <w:caps/>
          <w:color w:val="000000"/>
          <w:spacing w:val="11"/>
          <w:sz w:val="28"/>
          <w:szCs w:val="28"/>
        </w:rPr>
      </w:pPr>
      <w:r>
        <w:rPr>
          <w:b/>
          <w:caps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88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>Управление муниципальным имуществом и земельными ресурсами Просницкого сельского поселения на 2024-2026 годы</w:t>
            </w:r>
          </w:p>
        </w:tc>
      </w:tr>
      <w:tr>
        <w:trPr>
          <w:trHeight w:val="11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Просницкого сельского поселения </w:t>
            </w:r>
            <w:r>
              <w:rPr>
                <w:sz w:val="28"/>
                <w:szCs w:val="28"/>
              </w:rPr>
              <w:t xml:space="preserve">Кирово-Чепецкого района Кировской области </w:t>
            </w:r>
          </w:p>
        </w:tc>
      </w:tr>
      <w:tr>
        <w:trPr>
          <w:trHeight w:val="11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Разработчик и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4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Просницкого сельского поселения </w:t>
            </w: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</w:tr>
      <w:tr>
        <w:trPr>
          <w:trHeight w:val="16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Цель 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ффективное</w:t>
            </w:r>
            <w:r>
              <w:rPr>
                <w:sz w:val="28"/>
                <w:szCs w:val="28"/>
                <w:lang w:eastAsia="en-US"/>
              </w:rPr>
              <w:t xml:space="preserve"> управление объектами недвижимости и земельными ресурсами поселения при сосредоточении функций распоряжения этими объектами с целью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величения неналоговых доходов бюджета поселения. </w:t>
            </w:r>
          </w:p>
        </w:tc>
      </w:tr>
      <w:tr>
        <w:trPr>
          <w:trHeight w:val="408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Повышение эффективности использования объектов муниципального имущества и земельных ресурсов поселения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Совершенствование системы управления муниципальными учреждениями, повышение эффективности использования имущества 3.Увеличение неналоговых доходов бюджета на основе эффективного  управления муниципальной собственностью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Проведение  претензионно-исковой работы по взиманию задолженности за аренду имущества и земельных ресурсов.</w:t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. Контроль за использованием и охраной муниципального имущества и земель.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- 2026 годы</w:t>
            </w:r>
          </w:p>
        </w:tc>
      </w:tr>
      <w:tr>
        <w:trPr>
          <w:trHeight w:val="85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росницкого сельского поселения</w:t>
            </w:r>
          </w:p>
        </w:tc>
      </w:tr>
      <w:tr>
        <w:trPr>
          <w:trHeight w:val="15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Бюджет сельского посе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2024 год – 336,8 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2025 год – 814,8 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2026 год – 814,8  тыс. руб.</w:t>
            </w:r>
          </w:p>
        </w:tc>
      </w:tr>
      <w:tr>
        <w:trPr>
          <w:trHeight w:val="48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5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вершенствование системы управления недвижимостью и повышение доходной части  бюджета поселе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5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124"/>
              <w:gridCol w:w="1188"/>
              <w:gridCol w:w="1113"/>
            </w:tblGrid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ступление доходов от: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2024 год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2025 год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2026 год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одажи имуществ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Аренды имуществ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одажа земельных участков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Аренда земельных участков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36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36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36,0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1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1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1,0</w:t>
                  </w:r>
                </w:p>
              </w:tc>
            </w:tr>
          </w:tbl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воевременное взимание платы за аренду имущества  и переоформление просроченных договоров аренды.</w:t>
            </w:r>
          </w:p>
        </w:tc>
      </w:tr>
      <w:tr>
        <w:trPr>
          <w:trHeight w:val="16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24" w:hanging="1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1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нтроль за исполнением Программы осуществляет Администрация Просниц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 xml:space="preserve">Управление муниципальным имуществом и земельными ресурсами Просницкого сельского поселения» на 2024-                                                                                             2026 годы </w:t>
      </w:r>
      <w:r>
        <w:rPr>
          <w:color w:val="000000"/>
          <w:sz w:val="28"/>
          <w:szCs w:val="28"/>
        </w:rPr>
        <w:t>решает задачи управления и распоряжения муниципальной недвижимостью и земельными участками до разграничения муниципальной собственности на земли с целью повышения эффективности управления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реестра муниципальной собственности сельское поселение регистрирует свои права на проинвентаризированные и оцененные объекты недвижим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уществующие проблемы управления муниципальным имуществом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стояние доходной базы бюджета поселения прямое влияние оказывает поступление неналоговых доходов, в частности доходы от муниципальной собственност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уществующая система управления муниципальной недвижимостью нуждается в совершенствовании, так как в настоящее время часть объектов недвижимости сельского поселения не зарегистрированы в установленном законом порядке, что затрудняет распоряжение ими. </w:t>
      </w:r>
    </w:p>
    <w:p>
      <w:pPr>
        <w:pStyle w:val="Normal"/>
        <w:widowControl w:val="false"/>
        <w:shd w:fill="FFFFFF" w:val="clear"/>
        <w:autoSpaceDE w:val="false"/>
        <w:spacing w:lineRule="exact" w:line="298" w:before="302" w:after="0"/>
        <w:ind w:left="101" w:right="101" w:firstLine="43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. Цели и задачи управления имуществом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98" w:before="5" w:after="0"/>
        <w:ind w:left="96" w:firstLine="73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. Задачи п</w:t>
      </w:r>
      <w:r>
        <w:rPr>
          <w:b/>
          <w:color w:val="000000"/>
          <w:sz w:val="28"/>
          <w:szCs w:val="28"/>
        </w:rPr>
        <w:t>овышения эффективности использования отдельных объектов муниципального имущества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82" w:right="125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став муниципального имущества Просницкого сельского поселения входит </w:t>
      </w:r>
      <w:r>
        <w:rPr>
          <w:color w:val="000000"/>
          <w:spacing w:val="5"/>
          <w:sz w:val="28"/>
          <w:szCs w:val="28"/>
        </w:rPr>
        <w:t xml:space="preserve">имущество, закрепленное </w:t>
      </w:r>
      <w:r>
        <w:rPr>
          <w:color w:val="000000"/>
          <w:sz w:val="28"/>
          <w:szCs w:val="28"/>
        </w:rPr>
        <w:t xml:space="preserve"> на праве оперативного управления за муниципальными учреждениями, а также муниципальное имущество «Казн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ниципальное имущество, используемое для исполнения муниципальных полномочий, не приносит прибыль, а свободные, незадействованные здания в сельском поселении составляют всего лишь пол процента от всей недвижимости, следующим шагом станет выработка единых правил и процедур принятия решения по распоряжению объектами недвижимости, основывающихся на следующих принцип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высокодоходной недвижимости в коммерческих цел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Использование механизма независимой оценки при определении размера арендной платы за использование недвижимого иму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окращение предоставляемых льгот при передаче в аренду объектов  недвижимости и расчете арендной пла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озрачность действий по предоставлению в пользование объектов недвижимого имущества. При наличии 2 и более заявителей необходимо предоставлять в пользование объекты путем проведения торг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рименение в отдельных случаях механизма независимой оценки при определении размера арендной платы за пользование недвижимым имуще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роведение проверок использования муниципального имущества, закрепленного за муниципальными предприятиями и учреждениями, а также составляющего казну поселения, на предмет эффективности его использования третьими лиц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родажа земельных участков, находящихся в собственности Просниц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Повышение эффективности предоставления земельных участков в аренд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ответствующих мероприятий приведет к совершенствованию системы управления недвижимостью и обеспечит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повышение доходности объектов недвиж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е выполнение сельским поселением своих социальных функций в процессе использования недвиж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за счет недвижимости развития реального сектора экономики, обеспечение максимально простого и удобного доступа предпринимателей к объектам недвиж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доставления земельных участков для строительства индивидуальных жилых домов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2 Задачи совершенствования системы управления муниципальными учреждениями, повышение эффективности использования имущества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правления учреждениями заключаются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вышении эффективности использования закрепленного за ними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гашении учреждениями кредиторской задолженности, прежде всего по налогам, обязательным платежам и по заработной плате, и как следствие – в увеличении поступлений в бюджет от использован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Увеличение неналоговых доходов бюджета на основе эффективного  управления муниципальной собственностью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ешения задачи являю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очнение сведений о составе муниципального имущества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Обеспечение доступности сведений  о муниципальном имуществе</w:t>
      </w:r>
      <w:r>
        <w:rPr>
          <w:color w:val="000000"/>
          <w:spacing w:val="-1"/>
          <w:sz w:val="28"/>
          <w:szCs w:val="28"/>
        </w:rPr>
        <w:t xml:space="preserve"> по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Увеличение количества предоставления земельных участков для строительства индивидуальных жилых домов и ведения личного подсобного хозяйства на территории посел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widowControl w:val="false"/>
        <w:shd w:fill="FFFFFF" w:val="clear"/>
        <w:autoSpaceDE w:val="false"/>
        <w:ind w:left="10" w:firstLine="89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овых договоров аренды с вовлечением во вновь заключенные договорные  отношения с привлечением доходов в бюджет 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4. Проведение претензионно-исковой работы по взиманию задолженности за аренду имуществ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/>
      </w:pPr>
      <w:r>
        <w:rPr>
          <w:color w:val="000000"/>
          <w:sz w:val="28"/>
          <w:szCs w:val="28"/>
        </w:rPr>
        <w:tab/>
        <w:t>Основным направлением решения задачи является а</w:t>
      </w:r>
      <w:r>
        <w:rPr>
          <w:sz w:val="28"/>
          <w:szCs w:val="28"/>
        </w:rPr>
        <w:t>ктивизация претензионно-исковой работы в целях своевременного и полного взыскания арендной платы за имущество сельского посел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й результат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е взимание платы за аренду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5. Контроль над использованием и охраной муниципального имущества и земель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направлениями в решении поставленных задач является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дрение системы контроля за целевым </w:t>
      </w:r>
      <w:r>
        <w:rPr>
          <w:color w:val="000000"/>
          <w:spacing w:val="-2"/>
          <w:sz w:val="28"/>
          <w:szCs w:val="28"/>
        </w:rPr>
        <w:t>использованием и распоряжением, движимым имуществом муниципальными учреждения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перечислением в бюджет поселения средств от продажи  имущества и земельных участков, находящихся в собственности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онтроля над исполнением условий действующих договоров аренды, в том числе за своевременным внесением арендной платы за зем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Достижение целей управления объектами недвижимости при сосредоточении функций распоряжения этими объекта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перечисление арендной платы за использование имуществ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оевременное переоформление договоров аренд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рограммных мероприятий призвана обеспечить достижение поставленных целей и задач, и включает в себя необходимые направления для дальнейшего оперативного управления и распоряжения имуществом  Прос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21"/>
        <w:gridCol w:w="2149"/>
        <w:gridCol w:w="229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нируемы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>
          <w:trHeight w:val="7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lang w:eastAsia="en-US"/>
              </w:rPr>
              <w:t>Повышение эффективности использования объектов муниципального имущества  и земельных ресурсов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Разработка  проектов  нормативных актов и  методических  документов  в поселении  в  сфере  земельно-имущест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венных отношений.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8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оступности информации для юридических и частных лиц о предоставлении в аренду пустующих помещений и земельных участков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земельных участков в аренду, отнесение их к определённым категориям земель и переводом их из одной категории в другую, в соответствии с действующим законодатель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сведений о земельных участках для включения их в перечень земельных участков, на которые у поселения возникает право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11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вершенствование системы управления муниципальными учреждениями и унитарными предприятиями, повышение эффективности использования имущества предприятиями и учреждениям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9" w:after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роведение проверок эффектив</w:t>
              <w:softHyphen/>
              <w:t xml:space="preserve">ности использования имущества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ыми унитарными </w:t>
            </w: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предприятиями и учрежд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21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8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ередача неиспользуемого или </w:t>
            </w:r>
            <w:r>
              <w:rPr>
                <w:color w:val="000000"/>
                <w:spacing w:val="1"/>
                <w:sz w:val="26"/>
                <w:szCs w:val="26"/>
                <w:lang w:eastAsia="en-US"/>
              </w:rPr>
              <w:t xml:space="preserve">используемого не по назначению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имущества, </w:t>
            </w:r>
            <w:r>
              <w:rPr>
                <w:color w:val="000000"/>
                <w:spacing w:val="1"/>
                <w:sz w:val="26"/>
                <w:szCs w:val="26"/>
                <w:lang w:eastAsia="en-US"/>
              </w:rPr>
              <w:t>закрепленного за муниципальны</w:t>
            </w: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ми унитарными предприятиями и муниципальными учреждениями, в казну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Увеличение неналоговых доходов бюджета на основе эффективного  управления муниципальной собственностью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5" w:hanging="0"/>
              <w:jc w:val="both"/>
              <w:rPr>
                <w:color w:val="000000"/>
                <w:spacing w:val="1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1"/>
                <w:sz w:val="26"/>
                <w:szCs w:val="26"/>
                <w:lang w:eastAsia="en-US"/>
              </w:rPr>
              <w:t>Предоставление в аренду, либо в собственность методом конкурса, либо аукциона свободных объектов недвижимости и земельных участ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изация и проведение торгов при продаже недвижимого имущества из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оведение претензионно-исковой работы по взиманию задолженности за аренду имущества и земельных ресур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ивизация претензионно-исковой работы в целях своевременного и полного взыскания арендной платы за имуществ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7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нтроль над использованием и охраной муниципального имущества и зем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color w:val="000000"/>
                <w:spacing w:val="8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 xml:space="preserve">Внедрение системы контроля над целевым </w:t>
            </w: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использованием и распоряжением движимым имуществом муниципальными предприятиями и учрежден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>
          <w:trHeight w:val="17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над перечислением в  бюджет поселения средств от продажи земельных участков и имущества, находящегося в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контроля над исполнением условий действующих договоров аренды, в том числе за своевременным внесением арендной платы за земл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Планирование деятельности по управлению имущество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по </w:t>
      </w:r>
      <w:r>
        <w:rPr>
          <w:color w:val="000000"/>
          <w:sz w:val="28"/>
          <w:szCs w:val="28"/>
        </w:rPr>
        <w:t xml:space="preserve">повышению неналоговых доходов бюджета поселения устанавливаются следующие плановые задания </w:t>
      </w:r>
      <w:r>
        <w:rPr>
          <w:sz w:val="28"/>
          <w:szCs w:val="28"/>
        </w:rPr>
        <w:t>от использования муниципального имущества</w:t>
      </w:r>
      <w:r>
        <w:rPr>
          <w:color w:val="000000"/>
          <w:sz w:val="28"/>
          <w:szCs w:val="28"/>
        </w:rPr>
        <w:t xml:space="preserve"> на 2024-2026 годы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10"/>
        <w:gridCol w:w="1586"/>
        <w:gridCol w:w="977"/>
        <w:gridCol w:w="977"/>
        <w:gridCol w:w="977"/>
      </w:tblGrid>
      <w:tr>
        <w:trPr>
          <w:trHeight w:val="4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нозируемого                      параметр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9" w:right="-1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а показателя</w:t>
            </w:r>
          </w:p>
        </w:tc>
      </w:tr>
      <w:tr>
        <w:trPr>
          <w:trHeight w:val="4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упления от продажи имущест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я доходов от аренды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ажа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а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1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арендуемых объектов недвижим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бъектов недвижим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арендуем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 повышению доходной части бюджета от  арендной платы за имущество в 2024-2026 годах привед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кращение предоставляемых льгот при передаче в аренду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менение в отдельных случаях механизма независимой оценки при определении размера арендной платы за пользование недвижим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е в средствах массовой информации сведений о свободных помещениях для сдачи в аренду на конкурсной основе, что позволит заключить новые договоры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мета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54"/>
        <w:gridCol w:w="942"/>
        <w:gridCol w:w="942"/>
        <w:gridCol w:w="9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 тыс.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отопления, водоснабжения и водоотведения свободных площадей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ение текущих вопросов, связанных с управлением имуществом (обслуживание пожарной и охранной сигнализации, услуги по межведомственной охране,  другие виды работ и услуг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трансформаторных подстан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ты на ремонт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межевание границ земельных участ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схем территориального планирования градостроительных и технических регламентов, градостроительное зонирование, планировка территорий, разработка генеральных пл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 по типовому проектированию, разработка проектной и сметной документации для строительства, реконструкции и ремонта объектов нефинансовых активов, проведение инвентаризации и паспортизации зданий, сооружений, других основ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технического состояния, обслуживание и ремонт объектов нефинансовых актив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 обще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етическое обслед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ы МО ассоциации,  госпошлина и сборы за ГТО 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нтроль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над исполнением муниципальной программы возлагается на администрацию Прос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0" w:gutter="0" w:header="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1:00Z</dcterms:created>
  <dc:creator>User</dc:creator>
  <dc:description/>
  <cp:keywords/>
  <dc:language>en-US</dc:language>
  <cp:lastModifiedBy>ZamGL</cp:lastModifiedBy>
  <cp:lastPrinted>2019-05-24T10:48:00Z</cp:lastPrinted>
  <dcterms:modified xsi:type="dcterms:W3CDTF">2023-12-11T11:26:00Z</dcterms:modified>
  <cp:revision>5</cp:revision>
  <dc:subject/>
  <dc:title/>
</cp:coreProperties>
</file>