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28"/>
        <w:gridCol w:w="567"/>
        <w:gridCol w:w="1220"/>
      </w:tblGrid>
      <w:tr>
        <w:trPr/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ан» на 2024-202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Просницкое сельское поселение Кирово-Чепецкого района Кировской области, администрация Просниц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Ветеран» на 2024-2026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9"/>
      </w:tblGrid>
      <w:tr>
        <w:trPr/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Просницкого сельского поселения </w:t>
            </w:r>
          </w:p>
          <w:p>
            <w:pPr>
              <w:pStyle w:val="TextBody"/>
              <w:spacing w:lineRule="auto" w:line="276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 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656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 дело, бухгалтерия, 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Шишова Алевтина Федоровна </w:t>
      </w:r>
    </w:p>
    <w:p>
      <w:pPr>
        <w:sectPr>
          <w:type w:val="nextPage"/>
          <w:pgSz w:w="11906" w:h="16838"/>
          <w:pgMar w:left="1418" w:right="850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администрации Просницкого сельского поселения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1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Ветер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теран» на 2024-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ских, социально – экономических, трудовых, личных прав и свобод лиц старшего поко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сторонней помощи пенсионерам, ветеранам и инвалидам для улучшения социально-культурного и духовного уровня жиз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правлен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" w:leader="none"/>
              </w:tabs>
              <w:ind w:left="138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над выполнением Федерального закона «О ветеранах», законодательства о социальной защите инвалидов, о пенсионном обеспечении и льготах, установленных ветеранам, пенсионерам, инвалид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" w:leader="none"/>
              </w:tabs>
              <w:ind w:left="138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тверждению в обществе высоких нравственных и духовных ценностей, привлечение ветеранов к участию в патриотическом воспитании молодёж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" w:leader="none"/>
              </w:tabs>
              <w:ind w:left="138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надлежащему содержанию воинских захоронений, памятников, обелисков и мемориальных дос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" w:leader="none"/>
              </w:tabs>
              <w:ind w:left="138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рганов местного самоуправления поселения при обсуждении вопросов жизни ветеранов, пенсионеров, инвалидов, других слоёв населения и в выработке по ним соответствующих нормативных ак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 сельского поселения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4 год – 27,0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 2025 год – 27,0 тыс. руб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2026 год – 2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 и показатели социально – экономической эффективност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етеранов, пенсионеров, инвалидов к активной обществен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ойной жизни на склоне л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сницком сельском поселении 1065 пенсионеров – это четвёртая часть всего населения муниципального образования, в том числе: 23 труженика тыла. Из всего количества пенсионеров 189 имеют звание «Ветеран труда» и имеют льготы на жилищно-коммунальные услуги и льготное пользование обществен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-  защита гражданских, социально – экономических, трудовых, личных прав и свобод лиц старш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рограммы – оказание всесторонней помощи пенсионерам, ветеранам и инвалидам для улучшения социально-культурного и духовного уровн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уществление целевой программы «Ветеран» направлено 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ую адресную помощь пенсионерам, оказавшимся в трудных жизненных услов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ражданско-патриотическое воспитание молодёжи, формирование высокого патриотического сознания, верности Отечеству, формирование уважения к национальным традициям, стране, народу, позитивного отношения к службе в вооружённых сил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надлежащем состоянии воинских захоронений, памятников, обелисков и мемориальных досо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активности  ветеранской организации в сельском поселении в целом и роли отдельных активистов ветеранского движения путём проведения заседаний совета ветеранов, встреч с руководством администрации поселения и района, проведение семинаров и совещаний, участия в районных пленумах,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: 2024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  - 2024 год – 27,0 тыс. руб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25 год – 27,0 тыс. руб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26 год – 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Совет ветеранов Просниц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31"/>
        <w:gridCol w:w="1815"/>
        <w:gridCol w:w="2008"/>
        <w:gridCol w:w="664"/>
        <w:gridCol w:w="664"/>
        <w:gridCol w:w="664"/>
      </w:tblGrid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sz w:val="20"/>
                <w:szCs w:val="20"/>
              </w:rPr>
              <w:t>Исполнители (по согласованию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просвещение ветеранов по вопросам социальной защиты пенсионеров, экономической жизни страны, области, района,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заседаниях совета ветера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администрация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 и защита малообеспеченных пенсионе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 ветеранов, администрация с/п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роприятиях по патриотическому воспитанию молодё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школа, ДК, молодёжный сов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йонных и областных мероприятиях (в т.ч. расходы на питание, транспортные расходы, вступительные взнос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работы районного совета ветера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к памятным и праздничным да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календаре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администрация с/п, школа, Д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ов народного творчества ветеранов - пенсионе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работы Д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о надлежащему содержанию воинских захоронений, памятников, обелисков и мемориальных дос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администрация с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о средствами массовой информации: пропаганда деятельности ветеранской организации, публикация некрологов, соболезнований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ка на газету «Ветер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5:00Z</dcterms:created>
  <dc:creator>User</dc:creator>
  <dc:description/>
  <cp:keywords/>
  <dc:language>en-US</dc:language>
  <cp:lastModifiedBy>ZamGL</cp:lastModifiedBy>
  <cp:lastPrinted>2018-09-13T15:55:00Z</cp:lastPrinted>
  <dcterms:modified xsi:type="dcterms:W3CDTF">2023-12-11T13:02:00Z</dcterms:modified>
  <cp:revision>8</cp:revision>
  <dc:subject/>
  <dc:title/>
</cp:coreProperties>
</file>