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28"/>
        <w:gridCol w:w="567"/>
        <w:gridCol w:w="1220"/>
      </w:tblGrid>
      <w:tr>
        <w:trPr/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Молодежь Просницы и развитие спор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 Просницком сельском поселении</w:t>
            </w:r>
            <w:r>
              <w:rPr>
                <w:b/>
                <w:sz w:val="28"/>
                <w:szCs w:val="28"/>
              </w:rPr>
              <w:t>»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еализации муниципальных программ на территории муниципального образования Просницкое сельское поселение Кирово-Чепецкого района Кировской области, администрация Просниц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Молодёжь Просниц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 развитие спорта в Просницком сельском поселении</w:t>
      </w:r>
      <w:r>
        <w:rPr>
          <w:sz w:val="28"/>
          <w:szCs w:val="28"/>
        </w:rPr>
        <w:t>» на 2024-2026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9"/>
      </w:tblGrid>
      <w:tr>
        <w:trPr/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росницкого сельского поселения </w:t>
            </w:r>
          </w:p>
          <w:p>
            <w:pPr>
              <w:pStyle w:val="TextBody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Ф. Шишов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 дело, бухгалтерия, 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Шишова Алевтина Федоровна </w:t>
      </w:r>
    </w:p>
    <w:p>
      <w:pPr>
        <w:sectPr>
          <w:type w:val="nextPage"/>
          <w:pgSz w:w="11906" w:h="16838"/>
          <w:pgMar w:left="1418" w:right="850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  <w:t>(83361)73-550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9"/>
        <w:gridCol w:w="3478"/>
      </w:tblGrid>
      <w:tr>
        <w:trPr/>
        <w:tc>
          <w:tcPr>
            <w:tcW w:w="587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постановлением администрации Просницкого сельского поселения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_</w:t>
            </w:r>
            <w:r>
              <w:rPr>
                <w:u w:val="single"/>
                <w:lang w:eastAsia="ar-SA"/>
              </w:rPr>
              <w:t>30.11.2023</w:t>
            </w:r>
            <w:r>
              <w:rPr>
                <w:lang w:eastAsia="ar-SA"/>
              </w:rPr>
              <w:t xml:space="preserve">_ №  </w:t>
            </w:r>
            <w:r>
              <w:rPr>
                <w:u w:val="single"/>
                <w:lang w:eastAsia="ar-SA"/>
              </w:rPr>
              <w:t>170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«Молодёжь Просниц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lang w:eastAsia="ar-SA"/>
        </w:rPr>
        <w:t xml:space="preserve">и развитие спорта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в Просницком сельском поселении» на 2024-2026 годы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Паспорт программы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5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851" w:hanging="851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униципальная программа «Молодёжь Просницы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 развитие спорта в Просницком сельском поселении</w:t>
            </w:r>
            <w:r>
              <w:rPr>
                <w:lang w:eastAsia="ar-SA"/>
              </w:rPr>
              <w:t>» на 2024-2026 годы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аказчик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зработчик и исполнитель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полноценных условий для развития личности молодого человека и его последующая социализация в социально-экономических условиях развития Просницкого сельского поселения, района и области в це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молодёжи Просни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и проведение соревнований в Просницком поселении на высоком организационном уровн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 повышение конкурентоспособности спортсменов на спортивных арена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 доведение до 55 % доли молодёжи, занимающихся физической культурой и спортом, в том числе путём вовлечения  в подготовку и выполнение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-улучшение демографической ситуации в сельском поселении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етодического, информационного, кадрового и нормативно-правового обеспечения молодежной полити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оказание содействия молодежи в решении наиболее острых и актуальных социально-экономических пробле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образовательного уровня молодого человека с ориентацией на практические знания и навыки по окружающей среде и проблемам 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вовлечение молодежи в государственные, экономические и общественные процессы, происходящие на территории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bCs/>
                <w:kern w:val="2"/>
              </w:rPr>
              <w:t xml:space="preserve">повышение мотивации молодёжи </w:t>
            </w:r>
            <w:r>
              <w:rPr>
                <w:kern w:val="2"/>
              </w:rPr>
              <w:t>Просницкого  сельского поселения</w:t>
            </w:r>
            <w:r>
              <w:rPr>
                <w:bCs/>
                <w:kern w:val="2"/>
              </w:rPr>
              <w:t xml:space="preserve"> к регулярным занятиям физической культурой и спортом и ведению здорового образа жизни  </w:t>
            </w:r>
            <w:r>
              <w:rPr>
                <w:kern w:val="2"/>
              </w:rPr>
              <w:t>выполнению нормативов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 xml:space="preserve">- обеспечение успешного выступления спортсменов </w:t>
            </w:r>
            <w:r>
              <w:rPr>
                <w:kern w:val="2"/>
              </w:rPr>
              <w:t>Просницкого сельского поселения</w:t>
            </w:r>
            <w:r>
              <w:rPr>
                <w:bCs/>
                <w:kern w:val="2"/>
              </w:rPr>
              <w:t xml:space="preserve"> на спортивных соревнованиях и совершенствование системы подготовки спортивного резерва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kern w:val="2"/>
              </w:rPr>
              <w:t xml:space="preserve">- развитие инфраструктуры физической культуры и спорта </w:t>
            </w:r>
            <w:r>
              <w:rPr>
                <w:kern w:val="2"/>
              </w:rPr>
              <w:t>Просницкого сельского поселения</w:t>
            </w:r>
            <w:r>
              <w:rPr>
                <w:bCs/>
                <w:kern w:val="2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-2026 годы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чень направлени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дготовка и включение молодежи в общественно-политическую, экономическую и культурную жизнь сельского поселения, повышение деловой активности молодеж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разработка и внедрение новых форм, методик и технологий в работу с молодёжь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развитие гражданско-патриотического, духовно-нравственного воспитания молодежи,</w:t>
            </w:r>
            <w:r>
              <w:rPr>
                <w:color w:val="000000"/>
                <w:lang w:eastAsia="ar-SA"/>
              </w:rPr>
              <w:t xml:space="preserve"> укрепление института молодой семь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-профилактика негативных явлений в подростковой и молодежной среде, формирование толерантного сознания, профилактика терроризма и экстремиз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привлечение молодёжи к систематическим занятиям физической культурой и спортом и приобщение к здоровому образу жизни, </w:t>
            </w:r>
            <w:r>
              <w:rPr>
                <w:kern w:val="2"/>
              </w:rPr>
              <w:t>выполнению нормативов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достижение спортсменами Просницкого </w:t>
            </w:r>
            <w:r>
              <w:rPr/>
              <w:t>сельского поселения</w:t>
            </w:r>
            <w:r>
              <w:rPr>
                <w:kern w:val="2"/>
              </w:rPr>
              <w:t xml:space="preserve"> высоких спортивных результатов на спортивных соревнованиях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физкультурно-спортивного воспитания молодёжи,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MS Mincho;ＭＳ 明朝"/>
                <w:bCs/>
                <w:kern w:val="2"/>
                <w:lang w:eastAsia="ar-SA"/>
              </w:rPr>
              <w:t xml:space="preserve">- повышение обеспеченности молодёжи спортивными сооружениями и </w:t>
            </w:r>
            <w:r>
              <w:rPr>
                <w:color w:val="000000"/>
              </w:rPr>
              <w:t>доступности спортивной инфраструктуры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щий объем финансирования программы составляет 87,0 тыс. руб.:  0,0 тыс. руб. – федеральный бюджет; 0,0 тыс. руб. – областной бюджет; 87,0 – местный бюджет, в том числе по годам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en-US"/>
              </w:rPr>
              <w:t>2024 год  – 29,0 тыс. руб. – местный бюджет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en-US"/>
              </w:rPr>
              <w:t>2025 год  – 29,0 тыс. руб. – местный бюджет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en-US"/>
              </w:rPr>
              <w:t>2026 год  – 29,0 тыс. руб. – местный бюджет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 показатели социально – экономической эффективн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данной программы позволи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ь участие молодежи в общественных процессах, в том числе через волонтёрство и общественные работ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развить сотрудничество органов местного самоуправления в сфере молодежной политики с учреждениями образования, культуры, занятости населения и др.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развить и повысить эффективность работы общественного молодежного совета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стимулировать развитие творческих инициатив и внедрения проектных подходов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развить формирование положительного имиджа молодежи на территории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привлечь к реализации приоритетов государственной молодежной политики другие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lang w:eastAsia="ar-SA"/>
              </w:rPr>
              <w:t>предпринимательские и общественные 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обеспечить дополнительное финансирование программных мероприятий за счет внебюджетных источник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сить уровень духовно-нравственного и патриотического воспитания молодеж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активизировать участие молодежи в решении социально-экономических задач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повысить уровень информированности молодежи по всему спектру вопросов развития муниципального образования, области и государ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снизить уровень безработицы путем обеспечения временной и сезонной занятости молодежи и повысить деловую активность молодых люд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р</w:t>
            </w:r>
            <w:r>
              <w:rPr/>
              <w:t>ешить проблему физического воспитания и здоровья молодёжи Просницкого  сельского поселения, направленное на физическое и духовное совершенствование;                                                                                                 - сформировать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овысить у молодёжи уровень  устойчивой мотивации к занятиям физической культурой и спортом, основам здорового образа жизни;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величить численность систематически занимающихся физической культурой и спортом и  </w:t>
            </w:r>
            <w:r>
              <w:rPr>
                <w:kern w:val="2"/>
              </w:rPr>
              <w:t>выполнивших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>.</w:t>
            </w:r>
            <w:r>
              <w:rPr/>
              <w:t>-улучшить демографическую ситуацию в сельском поселен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- </w:t>
            </w:r>
            <w:r>
              <w:rPr>
                <w:lang w:eastAsia="ar-SA"/>
              </w:rPr>
              <w:t>по</w:t>
            </w:r>
            <w:r>
              <w:rPr>
                <w:rFonts w:eastAsia="Calibri"/>
                <w:color w:val="000000"/>
              </w:rPr>
              <w:t>ставить комплекты спортивного оборудования – 1 единица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lang w:eastAsia="ar-SA"/>
        </w:rPr>
        <w:t>2. Характеристика проблемы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Значимость реализации молодежной политики на муниципальном уровне определяется местом самих молодежных проблем в общей системе задач государственных органов и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Муниципальная программа Просницкого сельского поселения «Молодёжь Просницы</w:t>
      </w:r>
      <w:r>
        <w:rPr/>
        <w:t xml:space="preserve"> </w:t>
      </w:r>
      <w:r>
        <w:rPr>
          <w:lang w:eastAsia="ar-SA"/>
        </w:rPr>
        <w:t>и развитие спорта в Просницком сельском поселении» на 2024-2026 годы (далее - Программа) направлена на создание условий для становления и развития личности молодого человека в современной социально-экономической ситуации и повышение активности в решении проблем и задач, направленных на совершенствование качества жизни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На территории Просницкого сельского поселения проживает 617 человек в возрасте 16 – 30 лет, что составляет 15,4% от всего населения поселения. Деятельность органов местного самоуправления сельского поселения по реализации государственной молодежной политики осуществляется в условиях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родолжающегося социального расслоения среди молодежи, утери равных шансов на получение образовательных, медицинских, социально-бытовых, жилищных услуг, достойной работ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существующих негативных тенденций в развитии демографической ситуац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ухудшения состояния здоровья молодежи, что связано с неэффективностью пропаганды здорового образа жизни, экологическими проблемами и низким материальным достатком молодеж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сохранения высокого уровня преступности среди подростков и молодежи, распространения наркомании и алкоголизма в молодежной среде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оста молодежной безработиц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азмытости ценностных ориентац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низкой общественной и политической активности молодежи по причине недоверия и нехватки практических знаний и навыков общественно-политического участия.</w:t>
      </w:r>
    </w:p>
    <w:p>
      <w:pPr>
        <w:pStyle w:val="Normal"/>
        <w:suppressAutoHyphens w:val="true"/>
        <w:ind w:firstLine="180"/>
        <w:jc w:val="both"/>
        <w:rPr/>
      </w:pPr>
      <w:r>
        <w:rPr>
          <w:lang w:eastAsia="ar-SA"/>
        </w:rPr>
        <w:tab/>
      </w:r>
      <w:r>
        <w:rPr>
          <w:color w:val="000000"/>
          <w:lang w:eastAsia="ar-SA"/>
        </w:rPr>
        <w:t>При существующих проблемах</w:t>
      </w:r>
      <w:r>
        <w:rPr>
          <w:lang w:eastAsia="ar-SA"/>
        </w:rPr>
        <w:t xml:space="preserve"> программный принцип реализации молодежной политики на территории муниципального образования Просницкое сельское поселение является наиболее эффективным в условиях ограниченности средств, кадровых и иных ресурсов. </w:t>
      </w:r>
    </w:p>
    <w:p>
      <w:pPr>
        <w:pStyle w:val="Normal"/>
        <w:suppressAutoHyphens w:val="true"/>
        <w:ind w:firstLine="1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180"/>
        <w:jc w:val="both"/>
        <w:rPr>
          <w:b/>
          <w:b/>
          <w:lang w:eastAsia="ar-SA"/>
        </w:rPr>
      </w:pPr>
      <w:r>
        <w:rPr>
          <w:b/>
          <w:lang w:eastAsia="ar-SA"/>
        </w:rPr>
        <w:t>3 . Цели и задачи Программы</w:t>
      </w:r>
    </w:p>
    <w:p>
      <w:pPr>
        <w:pStyle w:val="Normal"/>
        <w:suppressAutoHyphens w:val="true"/>
        <w:snapToGrid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Основной целью Программы является формирование полноценных условий для развития личности молодого человека и его последующая социализация в социально-экономических условиях развития Просницкого сельского поселения в частности и района и области в целом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ля достижения поставленной цели необходимо реализовать следующие задач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етодического, информационного, кадрового и нормативно-правового обеспечения молодежной полити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образовательного уровня молодого человека с ориентацией на практические знания и навыки по окружающей среде и проблемам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оказание содействия молодежи в решении наиболее острых и актуальных социально-экономических пробле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вовлечение молодежи в государственные, экономические и общественные процессы, происходящие на территор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bCs/>
                <w:kern w:val="2"/>
              </w:rPr>
              <w:t xml:space="preserve">повышение мотивации молодёжи </w:t>
            </w:r>
            <w:r>
              <w:rPr>
                <w:kern w:val="2"/>
              </w:rPr>
              <w:t>Просницкого  сельского поселения</w:t>
            </w:r>
            <w:r>
              <w:rPr>
                <w:bCs/>
                <w:kern w:val="2"/>
              </w:rPr>
              <w:t xml:space="preserve"> к регулярным занятиям физической культурой и спортом и ведению здорового образа жизни  </w:t>
            </w:r>
            <w:r>
              <w:rPr>
                <w:kern w:val="2"/>
              </w:rPr>
              <w:t>выполнению нормативов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 xml:space="preserve">- обеспечение успешного выступления спортсменов </w:t>
            </w:r>
            <w:r>
              <w:rPr>
                <w:kern w:val="2"/>
              </w:rPr>
              <w:t>Просницкого сельского поселения</w:t>
            </w:r>
            <w:r>
              <w:rPr>
                <w:bCs/>
                <w:kern w:val="2"/>
              </w:rPr>
              <w:t xml:space="preserve"> на спортивных соревнованиях и совершенствование системы подготовки спортивного резерва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kern w:val="2"/>
              </w:rPr>
              <w:t xml:space="preserve">- развитие инфраструктуры физической культуры и спорта </w:t>
            </w:r>
            <w:r>
              <w:rPr>
                <w:kern w:val="2"/>
              </w:rPr>
              <w:t>Просницкого сельского поселения</w:t>
            </w:r>
            <w:r>
              <w:rPr>
                <w:bCs/>
                <w:kern w:val="2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4. Сроки и этапы реализации Программы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ab/>
        <w:t>Срок реализации программы – 2024-2026 годы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Этапы реализации Программы указаны в планах практических мероприятий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>
          <w:b/>
          <w:b/>
          <w:bCs/>
          <w:kern w:val="2"/>
          <w:lang w:eastAsia="ar-SA"/>
        </w:rPr>
      </w:pPr>
      <w:bookmarkStart w:id="0" w:name="sub_1500"/>
      <w:bookmarkEnd w:id="0"/>
      <w:r>
        <w:rPr>
          <w:b/>
          <w:bCs/>
          <w:kern w:val="2"/>
          <w:lang w:eastAsia="ar-SA"/>
        </w:rPr>
        <w:t>5. Основные направления деятельности по реализации Программы</w:t>
      </w:r>
    </w:p>
    <w:p>
      <w:pPr>
        <w:pStyle w:val="Normal"/>
        <w:suppressAutoHyphens w:val="true"/>
        <w:jc w:val="both"/>
        <w:rPr/>
      </w:pPr>
      <w:bookmarkStart w:id="1" w:name="sub_1500"/>
      <w:bookmarkEnd w:id="1"/>
      <w:r>
        <w:rPr>
          <w:lang w:eastAsia="ar-SA"/>
        </w:rPr>
        <w:t xml:space="preserve"> </w:t>
      </w:r>
      <w:r>
        <w:rPr>
          <w:lang w:eastAsia="ar-SA"/>
        </w:rPr>
        <w:t>Приоритетными направлениями Программы в 2024-2026 годах  стану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оздание условий для реализации потенциала молодеж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подготовка и включение молодежи в общественно-политическую, экономическую и культурную жизнь сельского посел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азработка и внедрение новых форм, методик и технологий в работу с молодёжь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овышение деловой активности молодеж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- развитие гражданско-патриотического, духовно-нравственного воспитания молодежи,</w:t>
      </w:r>
      <w:r>
        <w:rPr>
          <w:color w:val="000000"/>
          <w:lang w:eastAsia="ar-SA"/>
        </w:rPr>
        <w:t xml:space="preserve"> укрепление института молодой семь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профилактика негативных явлений в подростковой и молодежной среде, формирование толерантного сознания, профилактика терроризма и экстрем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привлечение молодёжи к систематическим занятиям физической культурой и спортом и приобщение к здоровому образу жизни, </w:t>
      </w:r>
      <w:r>
        <w:rPr>
          <w:kern w:val="2"/>
        </w:rPr>
        <w:t>выполнению нормативов Всероссийского физкультурно-спортивного комплекса «Готов к труду и обороне»;</w:t>
      </w:r>
    </w:p>
    <w:p>
      <w:pPr>
        <w:pStyle w:val="Normal"/>
        <w:jc w:val="both"/>
        <w:rPr/>
      </w:pPr>
      <w:r>
        <w:rPr>
          <w:kern w:val="2"/>
        </w:rPr>
        <w:t xml:space="preserve">- достижение спортсменами Просницкого </w:t>
      </w:r>
      <w:r>
        <w:rPr/>
        <w:t>сельского поселения</w:t>
      </w:r>
      <w:r>
        <w:rPr>
          <w:kern w:val="2"/>
        </w:rPr>
        <w:t xml:space="preserve"> высоких спортивных результатов на спортивных соревнованиях 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совершенствование системы физкультурно-спортивного воспитания молодёжи,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rFonts w:eastAsia="MS Mincho;ＭＳ 明朝"/>
          <w:bCs/>
          <w:kern w:val="2"/>
          <w:lang w:eastAsia="ar-SA"/>
        </w:rPr>
        <w:t xml:space="preserve">- повышение обеспеченности молодёжи спортивными сооружениями и </w:t>
      </w:r>
      <w:r>
        <w:rPr>
          <w:color w:val="000000"/>
        </w:rPr>
        <w:t>доступности спортивной инфраструкту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>
          <w:b/>
          <w:b/>
          <w:bCs/>
          <w:kern w:val="2"/>
          <w:lang w:eastAsia="ar-SA"/>
        </w:rPr>
      </w:pPr>
      <w:bookmarkStart w:id="2" w:name="sub_1600"/>
      <w:bookmarkEnd w:id="2"/>
      <w:r>
        <w:rPr>
          <w:b/>
          <w:bCs/>
          <w:kern w:val="2"/>
          <w:lang w:eastAsia="ar-SA"/>
        </w:rPr>
        <w:t>6. Ресурсное обеспечение Программы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3" w:name="sub_1600"/>
      <w:bookmarkEnd w:id="3"/>
      <w:r>
        <w:rPr>
          <w:lang w:eastAsia="ar-SA"/>
        </w:rPr>
        <w:tab/>
        <w:t>Источниками финансирования Программы являются средства федерального, областного и местного бюджетов, а также внебюджетные средства, привлекаемые для проведения отдельных мероприят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бщий объем финансирования Программы из средств федерального, областного и местного бюджетов в 2024-2026 годах составляет 87,0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тыс. рублей</w:t>
      </w: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>
          <w:b/>
          <w:b/>
          <w:bCs/>
          <w:kern w:val="2"/>
          <w:lang w:eastAsia="ar-SA"/>
        </w:rPr>
      </w:pPr>
      <w:bookmarkStart w:id="4" w:name="sub_1700"/>
      <w:bookmarkEnd w:id="4"/>
      <w:r>
        <w:rPr>
          <w:b/>
          <w:bCs/>
          <w:kern w:val="2"/>
          <w:lang w:eastAsia="ar-SA"/>
        </w:rPr>
        <w:t>7. Механизм реализации Программы и организации контроля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5" w:name="sub_1700"/>
      <w:bookmarkEnd w:id="5"/>
      <w:r>
        <w:rPr>
          <w:lang w:eastAsia="ar-SA"/>
        </w:rPr>
        <w:t xml:space="preserve">  </w:t>
      </w:r>
      <w:r>
        <w:rPr>
          <w:lang w:eastAsia="ar-SA"/>
        </w:rPr>
        <w:tab/>
        <w:t>Мероприятия Программы предполагают наличие комплексного характера с учетом программно-вариативного подход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Управление процессами в сфере государственной молодежной политики предполагает осуществление мероприятий по следующим направлениям: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6" w:name="sub_1701"/>
      <w:bookmarkEnd w:id="6"/>
      <w:r>
        <w:rPr>
          <w:lang w:eastAsia="ar-SA"/>
        </w:rPr>
        <w:t xml:space="preserve"> </w:t>
      </w:r>
      <w:r>
        <w:rPr>
          <w:lang w:eastAsia="ar-SA"/>
        </w:rPr>
        <w:t>1. Координация действий органов местного самоуправления, региональных и федеральных органов власти в сфере государственной молодежной политики;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7" w:name="sub_1701"/>
      <w:bookmarkStart w:id="8" w:name="sub_1702"/>
      <w:bookmarkEnd w:id="7"/>
      <w:bookmarkEnd w:id="8"/>
      <w:r>
        <w:rPr>
          <w:lang w:eastAsia="ar-SA"/>
        </w:rPr>
        <w:t xml:space="preserve"> </w:t>
      </w:r>
      <w:r>
        <w:rPr>
          <w:lang w:eastAsia="ar-SA"/>
        </w:rPr>
        <w:t>2. Совершенствование нормативно-правового обеспечения государственной молодежной политики на территории муниципального образования – Просницкое сельское поселение;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9" w:name="sub_1702"/>
      <w:bookmarkStart w:id="10" w:name="sub_1703"/>
      <w:bookmarkEnd w:id="9"/>
      <w:bookmarkEnd w:id="10"/>
      <w:r>
        <w:rPr>
          <w:lang w:eastAsia="ar-SA"/>
        </w:rPr>
        <w:t xml:space="preserve"> </w:t>
      </w:r>
      <w:r>
        <w:rPr>
          <w:lang w:eastAsia="ar-SA"/>
        </w:rPr>
        <w:t>3. Наличие необходимых финансовых ресурсов;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1" w:name="sub_1703"/>
      <w:bookmarkStart w:id="12" w:name="sub_1704"/>
      <w:bookmarkEnd w:id="11"/>
      <w:bookmarkEnd w:id="12"/>
      <w:r>
        <w:rPr>
          <w:lang w:eastAsia="ar-SA"/>
        </w:rPr>
        <w:t xml:space="preserve"> </w:t>
      </w:r>
      <w:r>
        <w:rPr>
          <w:lang w:eastAsia="ar-SA"/>
        </w:rPr>
        <w:t>4. Обеспечение взаимодействия органов власти с молодежью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3" w:name="sub_1704"/>
      <w:bookmarkStart w:id="14" w:name="sub_1705"/>
      <w:bookmarkEnd w:id="13"/>
      <w:r>
        <w:rPr>
          <w:lang w:eastAsia="ar-SA"/>
        </w:rPr>
        <w:t xml:space="preserve"> </w:t>
      </w:r>
      <w:bookmarkEnd w:id="14"/>
      <w:r>
        <w:rPr>
          <w:lang w:eastAsia="ar-SA"/>
        </w:rPr>
        <w:t xml:space="preserve"> </w:t>
      </w:r>
      <w:r>
        <w:rPr>
          <w:lang w:eastAsia="ar-SA"/>
        </w:rPr>
        <w:tab/>
        <w:t>Управление Программой осуществляется советом молодёжи Просницкого сельского поселения в соответствии с планами практических мероприятий, согласно установленным срокам и объемам финансирования на их исполнение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овет молодёжи Просницкого сельского поселения осуществляет организацию, координацию и контроль работы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 Реализация Программы осуществляется посредством создания временных творческих коллективов, рабочих групп и других организационных фор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Контроль над реализацией Программы осуществляется администрацией Просниц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>
          <w:b/>
          <w:b/>
          <w:bCs/>
          <w:kern w:val="2"/>
          <w:lang w:eastAsia="ar-SA"/>
        </w:rPr>
      </w:pPr>
      <w:bookmarkStart w:id="15" w:name="sub_1800"/>
      <w:bookmarkEnd w:id="15"/>
      <w:r>
        <w:rPr>
          <w:b/>
          <w:bCs/>
          <w:kern w:val="2"/>
          <w:lang w:eastAsia="ar-SA"/>
        </w:rPr>
        <w:t>8. Оценка эффективности реализации Программы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6" w:name="sub_1800"/>
      <w:bookmarkEnd w:id="16"/>
      <w:r>
        <w:rPr>
          <w:lang w:eastAsia="ar-SA"/>
        </w:rPr>
        <w:t xml:space="preserve">  </w:t>
      </w:r>
      <w:r>
        <w:rPr>
          <w:lang w:eastAsia="ar-SA"/>
        </w:rPr>
        <w:tab/>
        <w:t>Эффективность реализации Программы оценивается по показателям, характеризующим качество жизни молодых людей, их социальную интеграцию в обществ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Реализация приоритетных направлений Программы позволи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азвить участие молодежи в общественных процессах, в том числе через волонтёрство и общественные работ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азвить сотрудничество органов местного самоуправления в сфере молодежной политики с учреждениями образования, культуры, занятости населения и др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азвить и повысить эффективность работы общественного молодежного совета сельского посел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стимулировать развитие творческих инициатив и внедрения проектных подходов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азвить формирование положительного имиджа молодежи на территории Просниц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ривлечь к реализации приоритетов государственной молодежной политики другие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принимательские и общественные структур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обеспечить дополнительное финансирование программных мероприятий за счет внебюджетных источник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высить уровень духовно-нравственного и патриотического воспитания молодежи Просницкого сельского посел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активизировать участие молодежи в решении социально-экономических задач муниципального образования Просницкое сельское поселение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повысить уровень информированности молодежи по всему спектру вопросов развития муниципального образования, области и государства, в цело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снизить уровень безработицы путем обеспечения временной и сезонной занятости молодежи и повысить деловую активность молодых людей;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>- р</w:t>
      </w:r>
      <w:r>
        <w:rPr/>
        <w:t>ешить проблему физического воспитания и здоровья молодёжи Просницкого  сельского поселения, направленное на физическое и духовное совершенствование;                                                                                                 - сформировать у подрастающего поколения осознанной потребности в занятиях физической культурой и спортом;</w:t>
      </w:r>
    </w:p>
    <w:p>
      <w:pPr>
        <w:pStyle w:val="Normal"/>
        <w:suppressAutoHyphens w:val="true"/>
        <w:jc w:val="both"/>
        <w:rPr/>
      </w:pPr>
      <w:r>
        <w:rPr/>
        <w:t xml:space="preserve">- повысить у молодёжи уровень  устойчивой мотивации к занятиям физической культурой и спортом, основам здорового образа жизни;      </w:t>
      </w:r>
    </w:p>
    <w:p>
      <w:pPr>
        <w:pStyle w:val="Normal"/>
        <w:suppressAutoHyphens w:val="true"/>
        <w:jc w:val="both"/>
        <w:rPr/>
      </w:pPr>
      <w:r>
        <w:rPr/>
        <w:t xml:space="preserve">- увеличить численность систематически занимающихся физической культурой и спортом и  </w:t>
      </w:r>
      <w:r>
        <w:rPr>
          <w:kern w:val="2"/>
        </w:rPr>
        <w:t>выполнивших нормативы Всероссийского физкультурно-спортивного комплекса «Готов к труду и обороне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kern w:val="2"/>
        </w:rPr>
        <w:t>.</w:t>
      </w:r>
      <w:r>
        <w:rPr/>
        <w:t>-улучшить демографическую ситуацию в сельском поселении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ероприятий  по реализации программы на 2024-2026 годы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15"/>
        <w:gridCol w:w="2257"/>
        <w:gridCol w:w="710"/>
        <w:gridCol w:w="710"/>
        <w:gridCol w:w="710"/>
      </w:tblGrid>
      <w:tr>
        <w:trPr>
          <w:tblHeader w:val="true"/>
          <w:trHeight w:val="5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нансовые затраты, тыс. руб.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уховно-нравственное и патриотическое воспитание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Дней призыв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, администрация с/п. женсовет, Дом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ланов совместных мероприятий по гражданско-патриотическому воспитанию молодежи с заинтересованными учреждениями и ведомствами, с органами местного самоуправления и  общественными объединения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, администрация с/п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ые форм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ие в районных, областных и Всероссийских акциях, конкурсах, соревнованиях по гражданско-патриотическому воспитанию подростков и молодеж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олодёжный совет, Дом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подготовке и проведении   мероприятий, посвященны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амятным государственным и военным дата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 профессиональным военным праздникам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, администрация с/п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школа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культур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вете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месячнике гражданской активности молодежи, акций по вручению паспор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 Администрация с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включения молодежи в экономическую деятельность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зъяснительная работа по  поддержке малого предпринимательств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 Администрация с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оустройство подростков в каникулярное врем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/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Школа   ЦЗ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конкурсах «Лучший по профе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актика асоциальных явлений в молодежной среде. Пропаганда ЗОЖ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паганда здорового образа жизни и профилактика всех видов зависимостей через публикации в газете «Просничан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, Дом культуры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ельская библиот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молодежных  акций по пропаганде ЗО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, Дом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культурно-просветительных мероприятий и традиционных молодежных спортивных соревнов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ёжный совет Администрация с/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К   Школ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районных и областных молодёжных и спортивных мероприятиях (в т.ч. расходы на питание, транспортные расходы, взносы за участие в мероприятиях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вет молодёжи, администрация,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0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  <w:r>
              <w:rPr>
                <w:sz w:val="22"/>
                <w:szCs w:val="22"/>
              </w:rPr>
              <w:t>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 мероприятия (показатель)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авлены комплекты спортивного оборудования – 1 един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sectPr>
      <w:type w:val="nextPage"/>
      <w:pgSz w:w="11906" w:h="16838"/>
      <w:pgMar w:left="1418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0:00Z</dcterms:created>
  <dc:creator>User</dc:creator>
  <dc:description/>
  <cp:keywords/>
  <dc:language>en-US</dc:language>
  <cp:lastModifiedBy>ZamGL</cp:lastModifiedBy>
  <cp:lastPrinted>2023-12-11T11:28:00Z</cp:lastPrinted>
  <dcterms:modified xsi:type="dcterms:W3CDTF">2023-12-11T11:17:00Z</dcterms:modified>
  <cp:revision>4</cp:revision>
  <dc:subject/>
  <dc:title/>
</cp:coreProperties>
</file>