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м села – внимание и поддержка» на 2024-202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Просницкое сельское поселение Кирово-Чепецкого района Кировской области, администрация Просни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Женщинам села – внимание и поддержка» на 2024-2026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551"/>
      </w:tblGrid>
      <w:tr>
        <w:trPr/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росницкого сельского поселения 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 дело, бухгалтерия, 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ind w:left="5670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rPr/>
      </w:pPr>
      <w:r>
        <w:rPr>
          <w:sz w:val="28"/>
          <w:szCs w:val="28"/>
          <w:lang w:eastAsia="ar-SA"/>
        </w:rPr>
        <w:t xml:space="preserve">администрации Просниц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  </w:t>
      </w:r>
      <w:r>
        <w:rPr>
          <w:sz w:val="28"/>
          <w:szCs w:val="28"/>
          <w:u w:val="single"/>
          <w:lang w:eastAsia="ar-SA"/>
        </w:rPr>
        <w:t>30.11.2023</w:t>
      </w:r>
      <w:r>
        <w:rPr>
          <w:sz w:val="28"/>
          <w:szCs w:val="28"/>
          <w:lang w:eastAsia="ar-SA"/>
        </w:rPr>
        <w:t xml:space="preserve"> </w:t>
      </w:r>
      <w:r>
        <w:rPr>
          <w:color w:val="FFFFF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 </w:t>
      </w:r>
      <w:r>
        <w:rPr>
          <w:sz w:val="28"/>
          <w:szCs w:val="28"/>
          <w:u w:val="single"/>
          <w:lang w:eastAsia="ar-SA"/>
        </w:rPr>
        <w:t>169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096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Женщинам села - внимание и поддержка» на 2024-2026 год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4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Женщинам села -  внимание и поддержка» на 2024-2026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Просницкого  сельского поселения </w:t>
            </w: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чик и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Просницкого  сельского поселения </w:t>
            </w: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 активизация работы по защите социальных прав женщин, созданию условий для укрепления семьи, материнства, родительства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ершенствование системы муниципальной службы;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интересов крепкой, здоровой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ная помощь (психологическая, моральная, юридическая, материальная, медицинская и др.) женщи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остранение в сельском поселении положительного опыта работы по пропаганде здорового образа жизни, работы с молодыми семь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2024-2026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точники и объемы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136,2 тыс. руб.:  90,3 тыс. руб. – областной бюджет; 45,9 – местный бюджет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 30,1 тыс. руб. – областной бюджет; 15,3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 30,1 тыс. руб. – областной бюджет; 15,3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 30,1 тыс. руб. – областной бюджет; 15,3 тыс. руб. – местный бюджет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 результаты программы и показатели социально-экономической эффективност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социальной безопасности женщ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репление статуса женщины-мате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общественного мнения о важности роли женщин в социально-экономическом развитии поселения и района в це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/>
      </w:pPr>
      <w:r>
        <w:rPr>
          <w:b/>
          <w:sz w:val="28"/>
          <w:szCs w:val="28"/>
          <w:lang w:eastAsia="ar-SA"/>
        </w:rPr>
        <w:t xml:space="preserve">1. </w:t>
      </w:r>
      <w:r>
        <w:rPr>
          <w:b/>
          <w:bCs/>
          <w:sz w:val="28"/>
          <w:szCs w:val="28"/>
          <w:lang w:eastAsia="ar-SA"/>
        </w:rPr>
        <w:t>Цели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ивизация работы по защите социальных прав женщин села, созданию условий для укрепления семьи, материнства, родительства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муниципальной службы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Формирование квалифицированного кадрового состава муниципальных служащи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Задачи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Защита интересов крепкой, здоровой семь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Адресная помощь (психологическая, моральная, юридическая, медицинская и др.) женщинам в сельском поселен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Распространение положительного опыта работы по пропаганде здорового образа жизни, работы с молодыми семьями.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4. Совершенствование системы повышения квалификации муниципальных служащи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ind w:left="360" w:hanging="0"/>
        <w:jc w:val="both"/>
        <w:rPr/>
      </w:pPr>
      <w:r>
        <w:rPr>
          <w:sz w:val="28"/>
          <w:szCs w:val="28"/>
          <w:lang w:eastAsia="ar-SA"/>
        </w:rPr>
        <w:tab/>
        <w:t>3.5. Создание условий, направленных на повышение качества исполнения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  <w:lang w:eastAsia="ar-SA"/>
        </w:rPr>
        <w:t xml:space="preserve">муниципальными служащими должностных (служебных) обязанностей </w:t>
        <w:tab/>
        <w:t>и оказываемых ими услу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Обоснование программ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настоящее время у российских женщин меняется сознание, если раньше они были ориентированы на выживание, то сейчас большинство настроено на успех. Женщины преображаются, и это не может не радовать, но при этом остается немало не решенных проблем, касающихся устройства семьи, занятости женщин, зачастую защиты ее социальных прав, проблем в создании условий для полноценного воспитания детей. Оставлять без внимания эти проблемы нельзя, и на участие в их решении направлена работа женсовета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задач, поставленных в программе, должно активизировать работу по защите социальных прав женщин, по укреплению семьи, материнства, по предотвращению и профилактике различных негативных прояв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ализация задач программы позволит создать планомерную систему обучения и повышения квалификации муниципальных служащих, с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сновные разработчики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женщин Просницкого сельского поселени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осниц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5. Срок реализации программы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024-2026 год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6. Ожидаемые конечные результаты реализации программы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и показатели социально-экономической эффективно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реализации программы будет повышение социальной безопасности женщин, укрепление статуса женщины-матери и формирование общественного мнения о важности роли женщины в социально-экономическом развитии сельского поселения и района в целом, а также создание эффективной системы мероприятий по поддержке сельских женщин в решении различных проб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Совершенствование системы повышения квалификации муниципальных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жащи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необходимого уровня исполнения муниципальными служащими своих должностных обязанност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Механизм реализации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через мероприятия, организованные администрацией и Советом женщин Просницкого сельского поселения.</w:t>
      </w:r>
      <w:r>
        <w:br w:type="page"/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Основные программные мероприяти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4054"/>
        <w:gridCol w:w="2440"/>
        <w:gridCol w:w="1069"/>
        <w:gridCol w:w="1069"/>
        <w:gridCol w:w="1069"/>
      </w:tblGrid>
      <w:tr>
        <w:trPr>
          <w:tblHeader w:val="true"/>
          <w:trHeight w:val="4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ые затраты, тыс. руб.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к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lang w:eastAsia="ar-SA"/>
              </w:rPr>
              <w:t>*</w:t>
            </w:r>
            <w:r>
              <w:rPr>
                <w:lang w:eastAsia="ar-SA"/>
              </w:rPr>
              <w:t>Совет женщи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ама рекомендует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Поздравление защитникам Отечества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Ода матери солдата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Женщинам – ветеранам войны и труженицам тыла – слава!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«Поклонимся старости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 социальную безопасность и развитие женского движ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lang w:eastAsia="ar-SA"/>
              </w:rPr>
              <w:t>«</w:t>
            </w:r>
            <w:r>
              <w:rPr>
                <w:lang w:eastAsia="ar-SA"/>
              </w:rPr>
              <w:t>Совет женщи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К «Просницкий СДК», Просницкая сельская библиотека-филиал</w:t>
            </w:r>
          </w:p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,0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бота со средствами массовой информации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мероприятиях районного Совета женщин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ероприятий к памятным календарным датам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конкурсе «Женщина года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 сельских и районных спортивных мероприятиях (в т.ч. расходы на питание, транспортные расходы, взносы за участие в мероприятиях)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Женщина - духовность, культур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творческих выставок женщин сел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профессиональной подготовки, переподготовки и повышения квалификации лиц, замещающих муниципальную должность и должности муниципальной служб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i/>
                <w:lang w:eastAsia="ar-SA"/>
              </w:rPr>
              <w:t>*</w:t>
            </w:r>
            <w:r>
              <w:rPr>
                <w:lang w:eastAsia="ar-SA"/>
              </w:rPr>
              <w:t>Совет женщ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- 33,4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0,1 тыс. руб. – областной бюджет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3 тыс. руб. – 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- 33,4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0,1 тыс. руб. – областной бюджет;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3 тыс. руб. – 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- 33,4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0,1 тыс. руб. – областной бюджет;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3 тыс. руб. – местный бюдже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lang w:eastAsia="ar-SA"/>
              </w:rPr>
              <w:t>4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* Данные исполнители участвуют в реализации программы по согласованию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sectPr>
      <w:type w:val="nextPage"/>
      <w:pgSz w:w="11906" w:h="16838"/>
      <w:pgMar w:left="1418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9:00Z</dcterms:created>
  <dc:creator>User</dc:creator>
  <dc:description/>
  <cp:keywords/>
  <dc:language>en-US</dc:language>
  <cp:lastModifiedBy>ZamGL</cp:lastModifiedBy>
  <cp:lastPrinted>2018-09-13T11:45:00Z</cp:lastPrinted>
  <dcterms:modified xsi:type="dcterms:W3CDTF">2023-12-11T11:16:00Z</dcterms:modified>
  <cp:revision>8</cp:revision>
  <dc:subject/>
  <dc:title/>
</cp:coreProperties>
</file>