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НИЦКОГО СЕЛЬСКОГО ПОСЕЛЕНИЯ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70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709" w:hanging="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15"/>
        <w:gridCol w:w="484"/>
        <w:gridCol w:w="1556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2022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Просницкое сельское поселение Кирово-Чепецкого района Кировской области </w:t>
      </w:r>
    </w:p>
    <w:p>
      <w:pPr>
        <w:pStyle w:val="TextBody"/>
        <w:spacing w:before="0" w:after="0"/>
        <w:ind w:firstLine="708"/>
        <w:jc w:val="both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целях упорядочения размещения нестационарных торговых объектов на территории муниципального образования Просницкое сельское поселение Кирово-Чепецкого района Кировской области, в соответствии с Федеральным законом от 28.12.2009 № 381-ФЗ «Об основах государственного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1524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1" t="-7595" r="-19231" b="-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егулирования торговой деятельности в Российской Федерации», Законом Кировской области от 23.07.2010 № 544-ЗО «О разграничении полномочий органов государственной власти Кировской области в сфере регулирования торговой деятельности на территории Кировской области», Приказа Министерства промышленности, предпринимательства и торговли Кировской области от 11.11.2021 № 200-пр (с изменениями от 08.08.2022 № 100-пр) «Об утверждении Порядка и утверждения органами местного самоуправления Кировской области схемы размещения нестационарных торговых объектов», Уставом муниципального образования Просницкое сельское поселение Кирово-Чепецкого района Кировской области администрации Прос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 Утвердить схему размещения нестационарных торговых объектов на территории муниципального образования Просницкое сельское поселение Кирово-Чепецкого района Кировской области согласно приложению.</w:t>
      </w:r>
    </w:p>
    <w:p>
      <w:pPr>
        <w:pStyle w:val="Normal"/>
        <w:spacing w:lineRule="auto" w:line="360" w:before="0" w:after="0"/>
        <w:ind w:right="3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. Признать утратившим силу постановления администрации Просницкого сельского поселения Кирово-Чепецкого района Кировской области:</w:t>
      </w:r>
    </w:p>
    <w:p>
      <w:pPr>
        <w:pStyle w:val="Normal"/>
        <w:spacing w:lineRule="auto" w:line="360" w:before="0" w:after="0"/>
        <w:ind w:right="39"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.1. от 04.02.2022 № 11 «Об утверждении схемы размещения нестационарных торговых объектов на территории муниципального образования Просницкое сельское поселение Кирово-Чепецкого района Кировской области на 2022-2027 годы»;</w:t>
      </w:r>
    </w:p>
    <w:p>
      <w:pPr>
        <w:pStyle w:val="Normal"/>
        <w:spacing w:lineRule="auto" w:line="360" w:before="0" w:after="0"/>
        <w:ind w:right="39"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.2. от 31.03.2022 № 43 «О внесении изменений в постановление администрации от 04.02.2022 № 11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440"/>
      </w:tblGrid>
      <w:tr>
        <w:trPr/>
        <w:tc>
          <w:tcPr>
            <w:tcW w:w="7310" w:type="dxa"/>
            <w:tcBorders/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    О. А. Дровосекова</w:t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ницкого сельского поселен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2.2022 № 1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щения нестационарных торговых 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Просницкое сельское поселение Кирово-Чепецкого района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701"/>
        <w:gridCol w:w="1984"/>
        <w:gridCol w:w="851"/>
        <w:gridCol w:w="850"/>
        <w:gridCol w:w="992"/>
        <w:gridCol w:w="85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ые ориентиры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 нестационарного торгового объекта (здания, строения, сооружения) или его части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, строения, сооружения) или его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стационарных торговых объектов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од раз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чало и окончание пери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о-Чепецкий район, д. Погудинцы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собственность на землю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ду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1.2022-31.12.20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рово-Чепецкий район, ст.Просница, ул.Коммунистическ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собственность на землю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1.2022-31.12.20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о-Чепецкий район, д. Векшино, поворот на мкр Карин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собственность на землю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ля свежей выпе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1.2022-31.12.20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о-Чепецкий район, ст. Бумкомбинат, ул.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собственность на землю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ты, товары первой необходимости и повседневного с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1.2022-31.12.20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536" w:righ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6:00Z</dcterms:created>
  <dc:creator>smirnov_av</dc:creator>
  <dc:description/>
  <cp:keywords/>
  <dc:language>en-US</dc:language>
  <cp:lastModifiedBy>ZamGL</cp:lastModifiedBy>
  <cp:lastPrinted>2022-12-26T15:55:00Z</cp:lastPrinted>
  <dcterms:modified xsi:type="dcterms:W3CDTF">2024-04-05T08:03:00Z</dcterms:modified>
  <cp:revision>24</cp:revision>
  <dc:subject/>
  <dc:title>УТВЕРЖДЕН</dc:title>
</cp:coreProperties>
</file>