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разработке документации по планировке территории в границах земельного участка с кадастровым номером 43:12:430163:197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сницкое сельское поселение Кирово-Чепец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заявления собственника земельного участка Кузнецова Д.В.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ь согласие Кузнецову Дмитрию Викторовичу на разработку документации по планировке территории: проекта планировки и проекта межевания в границах земельного участка с кадастровым номером: </w:t>
      </w:r>
      <w:r>
        <w:rPr>
          <w:rFonts w:eastAsia="Times New Roman" w:cs="Times New Roman" w:ascii="Times New Roman" w:hAnsi="Times New Roman"/>
          <w:sz w:val="28"/>
          <w:szCs w:val="28"/>
        </w:rPr>
        <w:t>43:12:430163:197, расположенного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ритории населенного пункта д. Бяково Просницкого сельского поселения Кирово-Чепецкого муниципальн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Рекомендовать собственнику земельных участков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(проект межевания) и представить на проверку в управление строительства и земельно-имущественных отношений администрации района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2. Обеспечить подготовку документации по планировке территории для проведения публичных слушаний в Просницком сельском поселении и утверждения в порядке, установленном законодательством Российской Федерации.</w:t>
      </w:r>
    </w:p>
    <w:p>
      <w:pPr>
        <w:pStyle w:val="ConsPlusTitl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 Утвержденные проект планировки и проект межевания передать в сектор архитектуры и градостроительства администрации Кирово-Чепецкого района (1 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росницкого сельского поселения для внесения в Генеральный план и Правила землепользования и застройки Просницкого сельского поселения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3. После утверждения проекта планировки и проекта межевания в течение 10 (десяти) дней заключить договор о комплексном развитии территории по инициативе правообладателя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Л.Л. Окишев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Разослать: Дело, Прокуратура</w:t>
        <w:tab/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  <w:t xml:space="preserve">Окишева Любовь Леонидовна, 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bookmarkStart w:id="1" w:name="sub_1000"/>
      <w:r>
        <w:rPr>
          <w:sz w:val="20"/>
          <w:szCs w:val="28"/>
        </w:rPr>
        <w:t>тел. (83361) 73-238</w:t>
      </w:r>
      <w:bookmarkEnd w:id="1"/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5:00Z</dcterms:created>
  <dc:creator>User</dc:creator>
  <dc:description/>
  <cp:keywords/>
  <dc:language>en-US</dc:language>
  <cp:lastModifiedBy>ZEMLYA</cp:lastModifiedBy>
  <cp:lastPrinted>2024-04-03T10:15:00Z</cp:lastPrinted>
  <dcterms:modified xsi:type="dcterms:W3CDTF">2024-10-11T08:26:00Z</dcterms:modified>
  <cp:revision>4</cp:revision>
  <dc:subject/>
  <dc:title>АДМИНИСТРАЦИЯ</dc:title>
</cp:coreProperties>
</file>