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15"/>
        <w:gridCol w:w="484"/>
        <w:gridCol w:w="1556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2022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 коррупции в администрации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 на 2023-2026 годы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5 Федерального закона от 25.12.2008 № 273-ФЗ «О противодействии коррупции» администрация Просницкого сельского поселения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лан мероприятий по противодействию коррупции в администрации Просницкого сельского поселения на 2023-2026 годы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и силу постановления администрации Просниц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3.12.2020 № 193 «Об утверждении плана мероприятий по противодействию коррупции в администрации Просницкого сельского поселения на 2021», 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 w:val="false"/>
          <w:sz w:val="28"/>
          <w:szCs w:val="28"/>
        </w:rPr>
        <w:t xml:space="preserve">от 10.10.2021 № 107 «О внесении изменений в постановление  администрации от 23.12.2020  № 193 «Об утверждении плана мероприятий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тиводействию  коррупции в администрации Просницкого сельского поселения на 2021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Настоящее постановл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 Кирово-Чепецкого района Кировской области.</w:t>
      </w:r>
    </w:p>
    <w:p>
      <w:pPr>
        <w:pStyle w:val="Normal"/>
        <w:autoSpaceDE w:val="false"/>
        <w:jc w:val="both"/>
        <w:rPr/>
      </w:pPr>
      <w:r>
        <w:rPr/>
        <w:tab/>
        <w:t xml:space="preserve">     4. Постановление вступает в силу с 01.01.2023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>
          <w:color w:val="242424"/>
          <w:spacing w:val="7"/>
          <w:sz w:val="28"/>
          <w:szCs w:val="28"/>
          <w:lang w:eastAsia="ar-SA"/>
        </w:rPr>
      </w:pPr>
      <w:r>
        <w:rPr>
          <w:color w:val="242424"/>
          <w:spacing w:val="7"/>
          <w:sz w:val="28"/>
          <w:szCs w:val="28"/>
          <w:lang w:eastAsia="ar-SA"/>
        </w:rPr>
        <w:t>Глава Просниц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>
          <w:color w:val="242424"/>
          <w:spacing w:val="7"/>
          <w:sz w:val="28"/>
          <w:szCs w:val="28"/>
          <w:lang w:eastAsia="ar-SA"/>
        </w:rPr>
      </w:pPr>
      <w:r>
        <w:rPr>
          <w:color w:val="242424"/>
          <w:spacing w:val="7"/>
          <w:sz w:val="28"/>
          <w:szCs w:val="28"/>
          <w:lang w:eastAsia="ar-SA"/>
        </w:rPr>
        <w:t xml:space="preserve">Кирово-Чепецкого района </w:t>
      </w:r>
    </w:p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both"/>
        <w:rPr/>
      </w:pPr>
      <w:r>
        <w:rPr/>
        <w:t xml:space="preserve">Кировской области                                                            О.А. Дровосекова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рисконсульт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Разослать: дело, прокуратур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eastAsia="ar-SA"/>
              </w:rPr>
              <w:t>Катаева Любовь Ивановна  73-55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И. Кат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сниц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8.12.2022  № 162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 администрации Просницкого  сельского поселения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2023- 2026 год</w:t>
      </w:r>
      <w:r>
        <w:rPr/>
        <w:t>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985"/>
        <w:gridCol w:w="1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рганизационных мер, направленных на противодействие коррупции</w:t>
            </w:r>
          </w:p>
        </w:tc>
      </w:tr>
      <w:tr>
        <w:trPr>
          <w:trHeight w:val="8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населению о перечне муниципальных услуг, предоставляемых  администрацией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30 января</w:t>
            </w:r>
          </w:p>
        </w:tc>
      </w:tr>
      <w:tr>
        <w:trPr>
          <w:trHeight w:val="11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30 декабря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е обновление сайта администрации в сети Интернет, информационных стендов поселения информацией, затрагивающей права и свободы граждан, информацией по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поступления новой  информ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утверждение и корректировка плана по противодействию коррупции в администрации Просн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д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дека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исполнения мероприятий план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числа месяца,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его за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Cs w:val="22"/>
              </w:rPr>
              <w:t>период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результатов проведения проверок Контрольно-счётной комиссией Кирово-Чепецкого района, выявление нарушений, имеющих признак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нтрольно-счётной комиссии район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10 дней со дня получения результатов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ротиводействию коррупции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30 декабр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соблюдению требований законодательства при предоставлении муниципального имущества в аренду, безвозмездное пользование, при продаж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участия  муниципальных служащих  в управлении коммерческими и некоммерче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 xml:space="preserve">Организация и проведение антикоррупционной пропаганды -  целенаправленной деятельность органов местного самоуправления, содержанием которой являются осуществление просветительской работы в области противодействия коррупции, формирование у населения негативного отношения к деяниям, содержащим признаки коррупционных правонарушений, и информационное освещение негативных последствий совершенных коррупционных правонарушений для личности, общества и государства, стимулирование развития гражданской активности населения в сфере противодействия коррупции, воспитание чувства уважения к законодательству РФ и  Кировской области, </w:t>
            </w:r>
            <w:r>
              <w:rPr>
                <w:sz w:val="24"/>
                <w:szCs w:val="24"/>
                <w:shd w:fill="FFFFFF" w:val="clear"/>
              </w:rPr>
              <w:t xml:space="preserve">формирования </w:t>
            </w:r>
            <w:r>
              <w:rPr>
                <w:bCs/>
                <w:sz w:val="24"/>
                <w:szCs w:val="24"/>
                <w:shd w:fill="FFFFFF" w:val="clear"/>
              </w:rPr>
              <w:t>антикоррупционного</w:t>
            </w:r>
            <w:r>
              <w:rPr>
                <w:sz w:val="24"/>
                <w:szCs w:val="24"/>
                <w:shd w:fill="FFFFFF" w:val="clear"/>
              </w:rPr>
              <w:t xml:space="preserve"> мировоззрения, повышения уровня правосознания и правовой культуры</w:t>
            </w: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 xml:space="preserve"> путем размещения информации  на официальном сайте администрации, на информационном стенде и в Информационном бюллетене органов местного самоуправления Просницкого сельского поселения Кирово-Чепец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Нормативно 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антикоррупционной экспертизы проектов нормативных правовых актов, подготовленных органами местного самоуправления</w:t>
            </w: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 xml:space="preserve"> Просницкого сельского поселения Кирово-Чепецкого райо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ная комиссия администрации, Кирово-Чепецкая городская прокуратур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разработки проектов Н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муниципальных правовых актов в целях приведения их в соответствие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сконсуль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представлений, протестов, частных  определений, иной информации прокуратуры, судов, иных правоохранительных орган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соответствующих м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 главы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сконсуль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до 30 марта, до 15 сентябр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по осуществлению контрол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в сфере закупок,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размещение информации об осуществляемых закупках товаров, работ, услуг для обеспечения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сконсуль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 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повышения квалификации 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сконсуль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проведении закуп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ав граждан и организаций на получение информации о деятельности органов местного самоуправления, в том числе в сфер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населения через средства массовой информации о деятельности органов местного самоуправления в сфере противодействия коррупции, о выявленных фактах коррупции и результатах расследований уголовных дел 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, замещающих 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2023-2026 г.г., в течение 10 дней со дня поступления обращений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работы телефона доверия 8(83361) 73 550 в органах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Вопросы кадров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воевременной подачи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 2023-2026 г.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сведений о доходах и расходах, об имуществе и обязательствах имущественного характера лиц, замещающих муниципальные должности, муниципальных служащих  и членов их семей на официальном сайте органов местного самоуправления  Просниц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5 мая 2023-2026 г.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участи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Просницкого сельского поселения ограничений, запретов,  предусмотренных законодательством о муниципальной службе, требований к служеб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сконсуль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2021-2024 г.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позднее одного года со дня поступления на службу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муниципальных служащих в соответствие с принятыми административными регламентами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сконсуль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в информационных бюллетенях органов местного самоуправления и на официальном сайте администрации Просницкого сельского поселения информации о деятельности органов местного самоуправления в сфере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Просницкого сельского поселения информации (жалоб) о ставших им известными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23-2026 г.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4:00Z</dcterms:created>
  <dc:creator>Любовь Алексевна Злобина</dc:creator>
  <dc:description/>
  <dc:language>en-US</dc:language>
  <cp:lastModifiedBy>YURIST</cp:lastModifiedBy>
  <cp:lastPrinted>2020-12-16T14:22:00Z</cp:lastPrinted>
  <dcterms:modified xsi:type="dcterms:W3CDTF">2022-12-08T08:38:00Z</dcterms:modified>
  <cp:revision>3</cp:revision>
  <dc:subject/>
  <dc:title/>
</cp:coreProperties>
</file>