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lineRule="exact" w:line="100" w:before="240" w:after="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3"/>
        <w:tabs>
          <w:tab w:val="clear" w:pos="708"/>
          <w:tab w:val="left" w:pos="0" w:leader="none"/>
        </w:tabs>
        <w:spacing w:lineRule="exac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ИЦКОГО СЕЛЬСКОГО ПОСЕЛЕН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742"/>
        <w:gridCol w:w="1339"/>
      </w:tblGrid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.2024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90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д. станция Просница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имущества, находящего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 муниципального образования Просницкое сельское поселение Кирово-Чеп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В соответствии с Федеральным законом Российской Федерации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руководствуясь Порядком управления и распоряжения муниципальным имуществом и земельными ресурсами Просницкого сельского поселения, утвержденным решением Просницкой сельской Думы от 17.10.2008 № 7/44, на основании  решения Просницкой сельской Думы от 21.12.2023 № 15/65 «Об утверждении прогнозного плана (программы) приватизации муниципального имущества муниципального образования Просницкое сельское поселение Кирово-Чепецкого района Кировской области на 2024 год», согласно статьям 209, 215, 217 и 447 Гражданского кодекса Российской Федерации и Уставу муниципального образования Просницкое сельское поселение Кирово-Чепецкого района Кировской области администрация Просниц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Осуществить приватизацию следующего имущества, находящегося в муниципальной собственности муниципального образования Просницкое сельское поселение Кирово-Чепецкого района Кировской области: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Лот № 1: Состав Лот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нежилое помещение, назначение: нежилое, общая площадь 61,1 кв.м., кадастровый №43:12:133115:220, адрес (местонахождение): РФ, Кировская область, Кирово-Чепецкий район, железнодорожная станция Просница, ул. Ленина, 65, пом. 1006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 Способ приватизации – продажа муниципального имущества на аукционе. Аукцион является открытым по составу участников и открытым по форме подачи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3. Утвердить следующие условия приватиза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1. Начальная цена продажи: </w:t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 xml:space="preserve">Лот № 1 (согласно отчета № 29/09-24 от 04.09.2024, предоставленного  частнопрактикующим оценщиком Марьиным Игорем Владимировичем межрегиональной саморегилируемой организацией – «Экспертный Совет») – 390000,00 руб. </w:t>
      </w:r>
      <w:r>
        <w:rPr>
          <w:bCs/>
          <w:color w:val="000000"/>
          <w:sz w:val="28"/>
        </w:rPr>
        <w:t>Начальная цена указана без учета НДС (НДС вносится Победителем аукциона самостоятельно в бюджет в установленном налоговым законодательством порядке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 Величина повышения начальной цены («шаг аукциона») – 5 % начальной цен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от № 1 – 19500,00 руб. (девятнадцать тысяч пятьсот рублей 00 коп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8"/>
        </w:rPr>
        <w:t>4. Установить задаток в размере 20% начальной цены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от № 1 – 39000,00 руб. (тридцать девять тысяч рублей 00 коп.)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  <w:szCs w:val="28"/>
        </w:rPr>
        <w:t>. У</w:t>
      </w:r>
      <w:r>
        <w:rPr>
          <w:color w:val="000000"/>
          <w:sz w:val="28"/>
        </w:rPr>
        <w:t xml:space="preserve">твердить форму заявки на участие в аукционе согласно приложению 1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СОЗДАТЬ и УТВЕРДИТЬ аукционную комиссию по продаже муниципального имущества в составе согласно приложению 2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 Информационное сообщение о приватизации имущества, указанного в пункте 1 настоящего постановления, разместить на официальном сайте Российской Федерации в сети Интернет для размещения информации о проведении торгов и официальном </w:t>
      </w:r>
      <w:r>
        <w:rPr>
          <w:sz w:val="28"/>
        </w:rPr>
        <w:t>сайте органов местного самоуправления Просницкого сельского поселения Кирово-Чепецкого района Кировской области, опубликовать в «Информационном бюллетене органов</w:t>
      </w:r>
      <w:r>
        <w:rPr>
          <w:color w:val="000000"/>
          <w:sz w:val="28"/>
        </w:rPr>
        <w:t xml:space="preserve"> местного самоуправления Просницкого сельского поселения Кирово-Чепецкого района Киро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8. Настоящее постановление вступает в силу с момента опубликования </w:t>
      </w:r>
      <w:r>
        <w:rPr>
          <w:sz w:val="28"/>
        </w:rPr>
        <w:t>в «Информационном бюллетене органов местного самоуправления Просницкого сельского поселения Кирово-Чепецкого района Кировской области» и размещения на официальном сайте органов местного самоуправления Просницкого сельского поселения Кирово-Чепец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Глава Просницкого сельского поселения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Кировской области    О.А. Дровосекова            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-220" w:first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9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Просниц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т 25.09.2024 № 15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ФОРМ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ЗАЯВКА НА УЧАСТИЕ В ЭЛЕКТРОННОМ АУКЦИОНЕ «____»__________20___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ата аукцион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полное наименование юридического лица, подающего заявку; фамилия, имя, отчество и паспортные данные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зического лица, подающего заявку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____________________________________________________________________ именуемый дале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тендент, в лице 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2"/>
          <w:szCs w:val="22"/>
        </w:rPr>
      </w:pPr>
      <w:r>
        <w:rPr/>
        <w:t>действующего на основании ___________________________________________________________,</w:t>
      </w:r>
    </w:p>
    <w:p>
      <w:pPr>
        <w:pStyle w:val="Normal"/>
        <w:autoSpaceDE w:val="false"/>
        <w:ind w:firstLine="540"/>
        <w:jc w:val="both"/>
        <w:rPr/>
      </w:pPr>
      <w:r>
        <w:rPr/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Normal"/>
        <w:ind w:firstLine="567"/>
        <w:jc w:val="both"/>
        <w:rPr/>
      </w:pPr>
      <w:r>
        <w:rPr/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ind w:firstLine="567"/>
        <w:jc w:val="both"/>
        <w:rPr/>
      </w:pPr>
      <w:r>
        <w:rPr/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ind w:firstLine="567"/>
        <w:jc w:val="both"/>
        <w:rPr/>
      </w:pPr>
      <w:r>
        <w:rPr/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стоящее согласие бес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/телефон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еквизиты счета Претендента для возврата задатка (полные банковские реквизиты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rPr/>
      </w:pPr>
      <w:r>
        <w:rPr/>
        <w:t>Опись прилагаемых к заявке документов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: __________/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«____»_____________ 20___г.</w:t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Calibri" w:hAnsi="Calibri" w:cs="Calibri"/>
          <w:color w:val="FF0000"/>
          <w:lang w:eastAsia="ru-RU"/>
        </w:rPr>
      </w:pPr>
      <w:r>
        <w:rPr>
          <w:rFonts w:cs="Calibri" w:ascii="Calibri" w:hAnsi="Calibri"/>
          <w:color w:val="FF0000"/>
          <w:lang w:eastAsia="ru-RU"/>
        </w:rPr>
      </w:r>
    </w:p>
    <w:p>
      <w:pPr>
        <w:pStyle w:val="Normal"/>
        <w:spacing w:lineRule="auto" w:line="360" w:before="0" w:after="120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p>
      <w:pPr>
        <w:pStyle w:val="Normal"/>
        <w:spacing w:lineRule="auto" w:line="360" w:before="0" w:after="120"/>
        <w:jc w:val="right"/>
        <w:rPr/>
      </w:pPr>
      <w:r>
        <w:rPr/>
      </w:r>
    </w:p>
    <w:tbl>
      <w:tblPr>
        <w:tblW w:w="379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 постановлению</w:t>
            </w:r>
            <w:r>
              <w:rPr/>
              <w:t>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дминистрации Просниц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от 25.09.2024 №150</w:t>
            </w:r>
          </w:p>
        </w:tc>
      </w:tr>
    </w:tbl>
    <w:p>
      <w:pPr>
        <w:pStyle w:val="Normal"/>
        <w:rPr>
          <w:sz w:val="28"/>
        </w:rPr>
      </w:pPr>
      <w:r>
        <w:rPr/>
        <w:t> 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став аукционной комиссии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едседатель комиссии:</w:t>
      </w:r>
    </w:p>
    <w:p>
      <w:pPr>
        <w:pStyle w:val="Normal"/>
        <w:rPr/>
      </w:pPr>
      <w:r>
        <w:rPr>
          <w:color w:val="000000"/>
          <w:sz w:val="28"/>
        </w:rPr>
        <w:t>1. Дровосекова</w:t>
        <w:tab/>
        <w:tab/>
        <w:tab/>
        <w:tab/>
        <w:t>Глава администрации</w:t>
      </w:r>
    </w:p>
    <w:p>
      <w:pPr>
        <w:pStyle w:val="Normal"/>
        <w:rPr/>
      </w:pPr>
      <w:r>
        <w:rPr>
          <w:color w:val="000000"/>
          <w:sz w:val="28"/>
        </w:rPr>
        <w:t>Ольга Алексеевна</w:t>
        <w:tab/>
        <w:tab/>
        <w:tab/>
        <w:t>Просницкого сельского поселе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екретарь комиссии:</w:t>
      </w:r>
    </w:p>
    <w:p>
      <w:pPr>
        <w:pStyle w:val="Normal"/>
        <w:rPr/>
      </w:pPr>
      <w:r>
        <w:rPr>
          <w:color w:val="000000"/>
          <w:sz w:val="28"/>
        </w:rPr>
        <w:t>2. Караваева</w:t>
        <w:tab/>
        <w:tab/>
        <w:tab/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Ульяна Владимировна</w:t>
        <w:tab/>
        <w:tab/>
        <w:tab/>
        <w:t>ведущий специалис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Члены комиссии:</w:t>
      </w:r>
    </w:p>
    <w:p>
      <w:pPr>
        <w:pStyle w:val="Normal"/>
        <w:rPr/>
      </w:pPr>
      <w:r>
        <w:rPr>
          <w:color w:val="000000"/>
          <w:sz w:val="28"/>
        </w:rPr>
        <w:t xml:space="preserve">3. Касаткин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Елена Сергеевна </w:t>
        <w:tab/>
        <w:tab/>
        <w:tab/>
        <w:tab/>
        <w:t>главный специалист – главный бухгалте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Шиш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левтина Федоровна</w:t>
        <w:tab/>
        <w:tab/>
        <w:tab/>
        <w:t>заместитель глав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5. Катаев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Любовь Ивановна</w:t>
        <w:tab/>
        <w:tab/>
        <w:tab/>
        <w:t>юрисконсуль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</w:t>
      </w:r>
    </w:p>
    <w:p>
      <w:pPr>
        <w:pStyle w:val="Normal"/>
        <w:jc w:val="center"/>
        <w:rPr>
          <w:color w:val="000000"/>
          <w:sz w:val="27"/>
        </w:rPr>
      </w:pPr>
      <w:r>
        <w:rPr>
          <w:color w:val="000000"/>
          <w:sz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1:00Z</dcterms:created>
  <dc:creator>User</dc:creator>
  <dc:description/>
  <dc:language>en-US</dc:language>
  <cp:lastModifiedBy>ZamGL</cp:lastModifiedBy>
  <cp:lastPrinted>2024-09-25T10:30:00Z</cp:lastPrinted>
  <dcterms:modified xsi:type="dcterms:W3CDTF">2024-09-25T12:11:00Z</dcterms:modified>
  <cp:revision>2</cp:revision>
  <dc:subject/>
  <dc:title>Постановление об условиях продажи</dc:title>
</cp:coreProperties>
</file>