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ar-SA"/>
        </w:rPr>
        <w:t>ПРОСН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ИРОВО-ЧЕПЕЦКОГО РАЙОНА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29.01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1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Ж/д станция Прос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4-2026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о статьёй 179 Бюджетного кодекса Российской Федерации в целях исполнения муниципальной программы «Профилактика правонарушений в Просницком сельском поселении» на 2024-2026 годы администрация Просниц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росницкого сельского поселения от 30.11.2023 № 176 «Об утверждении муниципальной  программы «Профилактика правонарушений в Просницком сельском поселении» на 2024-2026 годы следующее изменени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чень мероприятий по реализации муниципальной программы на 2024-2026 годы изложить в новой редакции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0"/>
        <w:gridCol w:w="2581"/>
        <w:gridCol w:w="284"/>
      </w:tblGrid>
      <w:tr>
        <w:trPr/>
        <w:tc>
          <w:tcPr>
            <w:tcW w:w="7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Просниц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ирово-Чепец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ировской области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.А. Дровосек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Л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ницкого сельского поселения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Ф. Шиш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главный бухгалтер                                        Е.С. Касатки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зослать: дело, прокуратура, бухгалтерия</w:t>
      </w:r>
    </w:p>
    <w:p>
      <w:pPr>
        <w:sectPr>
          <w:type w:val="nextPage"/>
          <w:pgSz w:w="11906" w:h="16838"/>
          <w:pgMar w:left="1418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Шишова Алевтина Федоровна, 8(83361)73-550</w:t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Просниц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1.2024 № 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роприятий  по реализации муниципальной программы на 2024-2026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22"/>
        <w:gridCol w:w="1922"/>
        <w:gridCol w:w="1141"/>
        <w:gridCol w:w="1141"/>
        <w:gridCol w:w="1141"/>
      </w:tblGrid>
      <w:tr>
        <w:trPr>
          <w:tblHeader w:val="true"/>
          <w:trHeight w:val="3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Наименование меропри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Исполнител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Финансовые затраты, тыс. руб.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6 год</w:t>
            </w:r>
          </w:p>
        </w:tc>
      </w:tr>
      <w:tr>
        <w:trPr>
          <w:trHeight w:val="3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координационных совещаний по вопросам состояния законности на территории Просницкого сельского поселения по защите прав населения, в т.ч. несовершеннолетних, организации воспитательно-профилактической работы с лицами, находящимися в трудной жизненной ситуации содействия в реализации из конституционных прав и свобод, а также помощи в трудовом и бытовом устройст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0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нформирования населения поселения о мероприятиях, проводимых в целях профилактики правонаруш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8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размещение    информационно-аналитических материалов о мероприятиях, проводимых в целях профилактики правонарушений на сайте поселения, в информационном бюллетене, и на информационных стенд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лекций просветительского, профилактического характера в образовательных учрежден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ковый инспектор МО МВД России «Кирово-Чепецкий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КУ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росницкий СД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ГОАУ «Кировский кадетский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м. Героя Советского Союза А.Я. Опар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КОУ ООШ ст. Прос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досуга  населения, в т.ч. несовершеннолетних и анализ работы действующих клубных формирований, спортивных секций, кружков, учебных курсов,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КУ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росницкий СДК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ГОАУ «Кировский кадетский корпу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м. Героя Советского Союза А.Я. Опарина», МКОУ ООШ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Прос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проводимых комплексных оздоровительных, физкультурно-спортивных и агитационно-пропагандистских мероприятиях  на сайте поселения, в  информационном бюллетене и на информационных стенд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и организация проведения комплексных оздоровительных, физкультурно-спортивных и мероприятий  социально-экономического, педагогического, правового характе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КУ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росницкий СДК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ГОАУ «Кировский кадетский корпу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м. Героя Советского Союза А.Я. Опарина», МКОУ ООШ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Прос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совместных профилактических акций: проверки торговых точек на предмет незаконной реализации несовершеннолетним спиртных напитков, пива и табачных изделий, рейды по выявлению случаев вымогательства, по выявлению фактов жестокого обращения с деть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ковый инсп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 МВД России «Кирово-Чепецкий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НД Просницкого сельского посел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заимодействия ОВД, с администрацией поселения по обеспечению общественного порядка на территории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частковый инсп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 МВД России «Кирово-Чепецкий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беспечения общественного порядка при проведении культурных, спортивных и других поселковых мероприятий - своевременное уведомление ОВД о проводимых мероприят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частковый инсп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 МВД России «Кирово-Чепецкий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НД Просниц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состояния миграционной ситуации на территории поселения,  в сфере миграционных процессов в целях упорядочения и легализации трудовой деятельности иностранных граждан и лиц без граждан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частковый инсп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 МВД России «Кирово-Чепецкий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е существующего порядка оказания социальной, профессиональной и правовой помощи, содействие в восстановлении утраченных документов, социально-полезных связей лицам, находящимся в трудной жизненной ситу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жителей Просниц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 средствах массовой информации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плуатационно-техническое обслуживание системы видеонаблю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деятельности народных друж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ковый инспектор МО МВД России «Кирово-Чепецкий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НД Просниц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6 тыс. руб. – областной бюджет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2 тыс. руб. – 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6 тыс. руб. – областной бюджет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2 тыс. руб. – 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6 тыс. руб. – областной бюджет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2 тыс. руб. – местный бюджет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7:00Z</dcterms:created>
  <dc:creator>User</dc:creator>
  <dc:description/>
  <cp:keywords/>
  <dc:language>en-US</dc:language>
  <cp:lastModifiedBy>ZamGL</cp:lastModifiedBy>
  <cp:lastPrinted>2024-01-30T13:32:00Z</cp:lastPrinted>
  <dcterms:modified xsi:type="dcterms:W3CDTF">2024-01-30T10:36:00Z</dcterms:modified>
  <cp:revision>22</cp:revision>
  <dc:subject/>
  <dc:title/>
</cp:coreProperties>
</file>