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3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й о Благодарственном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е Главы Администрации Просницкого  сельского поселения 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етной грамоте Администрации Просницкого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ind w:right="2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ощрения граждан и организаций за достижения в профессиональной или общественной деятельности, многолетний добросовестный труд и в связи с профессиональными праздниками, юбилеями трудовых коллективов, юбилейными датами работников на службе (работе), по возрасту, стажу работы в одном коллективе, иные заслуги, Администрация Просницкого сельского поселения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Утвердить прилагаемое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Благодарственном письме Главы Администрации Просниц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прилагаемое </w:t>
            </w:r>
            <w:hyperlink w:anchor="Par60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четной грамоте Администрации Просниц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 постановлением Администрации   Просниц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8"/>
          <w:szCs w:val="28"/>
        </w:rPr>
        <w:t>от 18.12.2013  N 141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18 № 79)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 ГЛА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СНИ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Благодарственное письмо Главы Администрации Просницкого сельского поселения (далее - Благодарственное письмо) вручается организациям, физическим лицам в качестве поощрения за безупречную и эффективную  муниципальную службу, в связи с профессиональными праздниками, юбилеями, выслугой лет, за достижения в профессиональной или общественной деятельности, многолетний добросовестный тру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- 10 лет и далее каждые 10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 в одном коллективе - 10 лет и далее каждые 5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 стажу гражданской (муниципальной) службы - 20 лет и далее каждые 5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ни рождения - 50 лет и далее каждые 5 ле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достижения в профессиональной или общественной деятельности, эффективный, безупречный,  добросовестный труд  могут награждаться  работники организаций, имеющие стаж работы в   организации   не менее двух лет </w:t>
      </w:r>
      <w:r>
        <w:rPr>
          <w:i/>
          <w:sz w:val="28"/>
          <w:szCs w:val="28"/>
        </w:rPr>
        <w:t>(дополнен постановлением администрации от 02.07.2018 № 79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вручения Благодарственного письма могут выступать Глава Администрации Просницкого сельского поселения, заместитель Главы администрации Просницкого сельского поселения, депутаты Просницкой  сельской Думы Кирово-Чепецкого района Кировской области и руководители организаций независимо от форм соб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ручении Благодарственного письма принимается Главой  Администрации Просницкого сельского поселения. О вручении Благодарственного письма в Администрации Просницкого сельского поселения издается постановлени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учение Благодарственного письма производится от имени Главы  Администрации Просницкого сельского поселения по представлению (ходатайству) заместителя Главы администрации Просницкого  сельского поселения, руководителей организаций независимо от форм соб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 Для принятия решения о вручении физическому лицу Благодарственного письма в Администрацию Просницкого сельского поселения представляются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ходатайство заместителя Главы администрации Просницкого сельского поселения, руководителя организ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ходатайстве о вручении Благодарственного письма в связи с юбилейными датами должна быть указана дата юбиле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Благодарственного письма и учет организаций и физических лиц, которым оно вручено, осуществляются Администрацией Просницкого сельского поселения на основании резолюции Главы Администрации Просницкого сельского поселения на ходатайстве о вручении Благодарственного письм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ручение Благодарственного письма осуществляется Главой Администрации Просницкого сельского поселения или по его поручению другим должностным лиц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о постановлением Администрации   Просниц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3  N 141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й грамотой Администрации Просницкого сельского поселения (далее - Почетная грамота) награждаются граждане, работники организаций и организации за высокие достижения в производственной и общественной деятельности, в сфере науки, культуры, искусства, воспитания подрастающего поколения, просвещения, охраны здоровья, жизни и прав граждан, за  безупречную муниципальную службу, безупречный труд, за иные заслуги перед Просницким сельским поселением и его жителями, а также в связи с юбилейными датами при наличии указанных за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билейными датами для граждан являются 50 лет и далее каждые 5 лет, для организаций - 10 лет и далее каждые 5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тной грамотой награждаются граждане, имеющие стаж работы в данной организации не менее 5 лет и поощрения по месту раб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ами награждения Почетной грамотой могут выступать Глава Администрации Просницкого  сельского поселения, заместитель Главы администрации Просницкого сельского поселения, депутаты Просницкой  сельской Думы Кирово-Чепецкого района Кировской области и руководители организаций независимо от форм соб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ициаторы награждения Почетной грамотой представляют в Администрацию Просницкого сельского поселения за 14 дней до предполагаемого срока награждения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оизводственной, научной, общественной деятельности и других заслуг гражданина или организации, представляемых к награжд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награждении Почетной грамотой Администрации Просницкого сельского поселения издается постановл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тная грамота подписывается Главой Администрации Просницкого сельского поселения, в его отсутствие - лицом, исполняющим его обяза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тная грамота вручается Главой  Администрации Просницкого сельского поселения или другим лицом по его поручению в торжественной обстанов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торное награждение Почетной грамотой за новые заслуги может быть осуществлено не ранее чем через тр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рудовой книжке граждан, награжденных Почетной грамотой, производится соответствующая запись с указанием даты и номера постановления о награжд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документов о награждении, учет и регистрацию награжденных Почетной грамотой осуществляет Администрация Просницкого сельского поселе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ung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2:00Z</dcterms:created>
  <dc:creator>Любовь Алексевна Злобина</dc:creator>
  <dc:description/>
  <cp:keywords/>
  <dc:language>en-US</dc:language>
  <cp:lastModifiedBy>ZamGL</cp:lastModifiedBy>
  <cp:lastPrinted>2013-12-26T12:25:00Z</cp:lastPrinted>
  <dcterms:modified xsi:type="dcterms:W3CDTF">2024-09-19T07:05:00Z</dcterms:modified>
  <cp:revision>5</cp:revision>
  <dc:subject/>
  <dc:title/>
</cp:coreProperties>
</file>