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8.202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разработке проекта изменений Правил землепользования и застройки муниципального образования Просницкое сель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8, ч. 2 ст. 33 Градостроительного кодекса Российской Федерации, ст. 14 Федерального закона от 06.10.2003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Уставом муниципального образовани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сницкое сельское поселение Кирово-Чепец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заявлений физических лиц, администрация Просницкого сельского поселения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отать Проект изменений в карты градостроительного зонирования, карты границ зон с особыми условиями использования территории и в градостроительные регламенты </w:t>
      </w: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>Правил землепользования и застройки муниципального образования Просницкое сельское поселение Кирово-Чепецкого района Кировской обла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твержденные постановлением администрации Просницкого сельского поселения Кирово-Чепецкого района Кировской области от 11.10.2021 № 108 (с изменениями от 04.02.2022№ 10, от 21.02.2022 № 25, от 17.06 2022 № 65, от 15.09.2022 № 120, от 22.11.2022 № 150, от 22.09.2023 № 109, от 15.07.2024 № 98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разработки указанной документации провести публичные слушания в сроки не более одного месяца со дня опубликования проекта и оповещения заинтересованных лиц. и представить Проект на у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опубликования в «Информационном бюллетене органов местного самоуправления Просницкое сельское поселение Кирово-Чепецкого района Кировской области» и на официальном сайте органов местного самоуправления Просницкого сельского поселения Кирово-Чепецкого района Кир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10"/>
        <w:gridCol w:w="10"/>
        <w:gridCol w:w="2430"/>
        <w:gridCol w:w="6"/>
      </w:tblGrid>
      <w:tr>
        <w:trPr/>
        <w:tc>
          <w:tcPr>
            <w:tcW w:w="7310" w:type="dxa"/>
            <w:tcBorders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ской области    </w:t>
            </w:r>
          </w:p>
        </w:tc>
        <w:tc>
          <w:tcPr>
            <w:tcW w:w="2440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.А. Дровосекова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3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436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Л.Л. Окишева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Разослать: 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Дело, 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рокуратура,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Заявители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autoSpaceDE w:val="false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  <w:t xml:space="preserve">Окишева Любовь Леонидовна, </w:t>
      </w:r>
    </w:p>
    <w:p>
      <w:pPr>
        <w:pStyle w:val="TextBody"/>
        <w:tabs>
          <w:tab w:val="clear" w:pos="708"/>
          <w:tab w:val="left" w:pos="5040" w:leader="none"/>
        </w:tabs>
        <w:autoSpaceDE w:val="false"/>
        <w:spacing w:lineRule="auto" w:line="240" w:before="0" w:after="0"/>
        <w:rPr>
          <w:sz w:val="20"/>
          <w:szCs w:val="28"/>
        </w:rPr>
      </w:pPr>
      <w:bookmarkStart w:id="1" w:name="sub_1000"/>
      <w:bookmarkEnd w:id="1"/>
      <w:r>
        <w:rPr>
          <w:sz w:val="20"/>
          <w:szCs w:val="28"/>
        </w:rPr>
        <w:t>тел. (83361) 73-238</w:t>
      </w:r>
    </w:p>
    <w:p>
      <w:pPr>
        <w:pStyle w:val="Normal"/>
        <w:spacing w:before="0" w:after="20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00"/>
      <w:pgMar w:left="1100" w:right="80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4:00Z</dcterms:created>
  <dc:creator>User</dc:creator>
  <dc:description/>
  <dc:language>en-US</dc:language>
  <cp:lastModifiedBy>ZamGL</cp:lastModifiedBy>
  <cp:lastPrinted>2021-05-31T09:25:00Z</cp:lastPrinted>
  <dcterms:modified xsi:type="dcterms:W3CDTF">2024-08-27T07:15:00Z</dcterms:modified>
  <cp:revision>3</cp:revision>
  <dc:subject/>
  <dc:title>АДМИНИСТРАЦИЯ</dc:title>
</cp:coreProperties>
</file>