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10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lineRule="exac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spacing w:lineRule="exac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504"/>
        <w:gridCol w:w="1134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360" w:after="0"/>
        <w:ind w:firstLine="142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О подготовке предложений о внесении изменений в Генеральный план муниципального образования</w:t>
      </w: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Просницкое сельское поселение Кирово-Чепецкого района Кировской области</w:t>
      </w:r>
    </w:p>
    <w:p>
      <w:pPr>
        <w:pStyle w:val="Normal"/>
        <w:spacing w:before="36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о статьями 2, 8, 9, 24, 25, 28 Градостроительного кодекса Российской Федерации, статьями 7, 43 Федерального закона от 06.10.2003 № 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росницкое сельское поселение Кирово-Чепецкого района Кировской области </w:t>
      </w:r>
      <w:r>
        <w:rPr>
          <w:bCs/>
          <w:sz w:val="28"/>
          <w:szCs w:val="28"/>
        </w:rPr>
        <w:t xml:space="preserve">администрация Просницкого сельского поселения </w:t>
      </w:r>
      <w:r>
        <w:rPr>
          <w:i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Администрации Просницкого</w:t>
      </w:r>
      <w:r>
        <w:rPr>
          <w:sz w:val="28"/>
          <w:szCs w:val="28"/>
          <w:highlight w:val="white"/>
          <w:lang w:eastAsia="zh-CN"/>
        </w:rPr>
        <w:t xml:space="preserve"> сельского поселения организовать подготовку предложений по внесению изменений в </w:t>
      </w:r>
      <w:r>
        <w:rPr>
          <w:rFonts w:eastAsia="Calibri"/>
          <w:sz w:val="28"/>
          <w:szCs w:val="28"/>
          <w:shd w:fill="FFFFFF" w:val="clear"/>
        </w:rPr>
        <w:t xml:space="preserve">Генеральный план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муниципального образования Просницкое сельское поселение Кирово-Чепецкого района Кировской области, утверждённый решением Просницкой сельской Думы от 25.07.2012 № 42/244 (с изменениями, внесёнными решениями сельской Думы от 28.04.2014 № 13/106, от 23.10.2014 № 16/122, от 10.09.2015 № 26/195, от 02.06.2016 № 32/259, от 12.08.2016 № 35/272, от 27.10.2016 № 37/292, от 16.02.2017 № 41/317, от 27.04.2017 № 43/332, от 26.04.2018 № 10/58, от 28.06.2018 № 12/67, от 01.11.2018 № 15/87, 08.08.2019 №25/143, от 26.12.2019 № 29/187, от 19.03.2020 № 31/206, от 28.05.2020 №33/218, от 19.11.2020 № 36/236, от 18.03.2021 №39/263, от 30.09.2021 № 44/291, от 27.01.2022 № 48/316, от 16.06.2022 № 52/340, от 06.09.2022 № 54/346, от 25.10.2023 № 31/51, от 18.07.2024 № 19/90), (далее – Генеральный план) </w:t>
      </w:r>
      <w:r>
        <w:rPr>
          <w:sz w:val="28"/>
          <w:szCs w:val="28"/>
          <w:highlight w:val="white"/>
          <w:lang w:eastAsia="zh-CN"/>
        </w:rPr>
        <w:t xml:space="preserve">и подготовку проекта о внесении изменений в </w:t>
      </w:r>
      <w:r>
        <w:rPr>
          <w:rFonts w:eastAsia="Calibri"/>
          <w:color w:val="000000"/>
          <w:sz w:val="28"/>
          <w:szCs w:val="28"/>
          <w:shd w:fill="FFFFFF" w:val="clear"/>
        </w:rPr>
        <w:t>Генеральный план</w:t>
      </w:r>
      <w:r>
        <w:rPr>
          <w:sz w:val="28"/>
          <w:szCs w:val="28"/>
          <w:highlight w:val="white"/>
          <w:lang w:eastAsia="zh-CN"/>
        </w:rPr>
        <w:t xml:space="preserve"> на основании заявлений физических лиц, </w:t>
      </w:r>
      <w:r>
        <w:rPr>
          <w:sz w:val="28"/>
          <w:szCs w:val="28"/>
          <w:lang w:eastAsia="zh-CN"/>
        </w:rPr>
        <w:t xml:space="preserve">поступивших в орган местного самоуправления </w:t>
      </w:r>
      <w:r>
        <w:rPr>
          <w:rFonts w:eastAsia="Calibri"/>
          <w:color w:val="000000"/>
          <w:sz w:val="28"/>
          <w:szCs w:val="28"/>
          <w:shd w:fill="FFFFFF" w:val="clear"/>
        </w:rPr>
        <w:t>в части изменения границ населённых пунктов</w:t>
      </w:r>
      <w:r>
        <w:rPr>
          <w:rFonts w:eastAsia="Calibri"/>
          <w:sz w:val="28"/>
          <w:szCs w:val="28"/>
          <w:shd w:fill="FFFFFF" w:val="clear"/>
        </w:rPr>
        <w:t>: с. Ильинское, д. Железовка и функциональных зо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Предложения заинтересованных лиц о разработке проекта о внесении изменений в Генеральный план направлять в письменном или электронном виде в администрацию Просницкого сельского поселения Кирово-Чепецкого района Кировской области, расположенную по адресу: Кирово-Чепецкий район, ж.д. ст. Просница, ул. Советская, д. 3, тел/факс 8(83361) 73-269, электронная 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zam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o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до 01.11.202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Постановление администрации Просницкого сельского поселения Кирово-Чепецкого района Кировской области от 29.06.2023 № 65 «О подготовке проекта о внесении изменений в ПЗЗ и Генаральный план муниципального образования Просницкое сельское поселение Кирово-Чепецкого района Кировской области» считать утратившим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ДГОТОВЛЕНО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false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ru-RU"/>
        </w:rPr>
        <w:t>Ведущий специалист</w:t>
        <w:tab/>
        <w:t>Л.Л. Окишева</w:t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jc w:val="both"/>
        <w:rPr/>
      </w:pPr>
      <w:r>
        <w:rPr>
          <w:sz w:val="20"/>
          <w:szCs w:val="20"/>
        </w:rPr>
        <w:t>Дело, Министерство строительства Кировской области, заяв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ишева Любовь Леони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3361) 73-2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036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540" w:after="240"/>
      <w:jc w:val="center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both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60" w:after="540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8:00Z</dcterms:created>
  <dc:creator>User</dc:creator>
  <dc:description/>
  <cp:keywords/>
  <dc:language>en-US</dc:language>
  <cp:lastModifiedBy>ZamGL</cp:lastModifiedBy>
  <cp:lastPrinted>2024-08-13T15:22:00Z</cp:lastPrinted>
  <dcterms:modified xsi:type="dcterms:W3CDTF">2024-08-27T07:21:00Z</dcterms:modified>
  <cp:revision>3</cp:revision>
  <dc:subject/>
  <dc:title>Постановление об условиях продажи</dc:title>
</cp:coreProperties>
</file>