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</w:r>
    </w:p>
    <w:tbl>
      <w:tblPr>
        <w:tblW w:w="8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03"/>
        <w:gridCol w:w="566"/>
        <w:gridCol w:w="1590"/>
        <w:gridCol w:w="60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26.08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  <w:r>
              <w:rPr>
                <w:b/>
                <w:sz w:val="28"/>
                <w:szCs w:val="28"/>
              </w:rPr>
              <w:t xml:space="preserve"> «жилой дом» 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с кадастровым номером 43:12:430162:45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Просницкое сельское поселение Кирово-Чепецкого района Кировской области, Положением о проведении публичных слушаний по вопросам градостроительной деятельности на территории муниципального образования Просницкое сельское поселние Кирово-Чепецкого района Кировской области, утверждённым решением Просницкой сельской Думы от 23.04.2021 № 40/273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Просницкое сельское поселение Кирово-Чепецкого района Кировской области, утвержденными постановлением администрации Просницкого сельского поселения Кирово-Чепецкого района Кировской области от 11.10.2021 № 108, на основании заключения о результатах публичных слушаний по проекту градостроительного решения от 23.08.2024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сницкого сельского поселения ПОСТАНОВЛЯЕТ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454, имеющего местоположение: Кировская область, Кирово-Чепецкий район, д. Лобань, установленных в территори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«жилой дом» до 3,85 м со стороны </w:t>
      </w:r>
      <w:r>
        <w:rPr>
          <w:rFonts w:cs="Times New Roman" w:ascii="Times New Roman" w:hAnsi="Times New Roman"/>
          <w:sz w:val="28"/>
          <w:szCs w:val="28"/>
        </w:rPr>
        <w:t>улицы Центральная от красной линии при соблюдении остальных предельных параметров разрешенного строительства, предусмотренных градостроительными регламент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02"/>
      </w:tblGrid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Разослать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Дел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3-23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0F2E19D06CB92578548F0654581D8243FED29AEA0E2FEB6F9085B372B6D5p4L" TargetMode="External"/><Relationship Id="rId3" Type="http://schemas.openxmlformats.org/officeDocument/2006/relationships/hyperlink" Target="consultantplus://offline/ref=824F9546D40CD46D1A9CD00F2E19D06CB9257855850454581D8243FED29AEA0E2FEB6F9085B374B1D5p5L" TargetMode="External"/><Relationship Id="rId4" Type="http://schemas.openxmlformats.org/officeDocument/2006/relationships/hyperlink" Target="consultantplus://offline/ref=824F9546D40CD46D1A9CD00F2E19D06CB9257855850454581D8243FED29AEA0E2FEB6F9085B371B7D5pAL" TargetMode="External"/><Relationship Id="rId5" Type="http://schemas.openxmlformats.org/officeDocument/2006/relationships/hyperlink" Target="consultantplus://offline/ref=824F9546D40CD46D1A9CD0192D758C65BB2E26508E095A0943DD18A38593E05968A436D2C1BE75B45DE602D7p3L" TargetMode="External"/><Relationship Id="rId6" Type="http://schemas.openxmlformats.org/officeDocument/2006/relationships/hyperlink" Target="consultantplus://offline/ref=824F9546D40CD46D1A9CD0192D758C65BB2E265086005D0846D045A98DCAEC5B6FAB69C5C6F779B55DED0977D8pAL" TargetMode="External"/><Relationship Id="rId7" Type="http://schemas.openxmlformats.org/officeDocument/2006/relationships/hyperlink" Target="consultantplus://offline/ref=824F9546D40CD46D1A9CD0192D758C65BB2E265086005D0846D045A98DCAEC5B6FAB69C5C6F779B55FE10C71D8p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2:00Z</dcterms:created>
  <dc:creator>зам</dc:creator>
  <dc:description/>
  <dc:language>en-US</dc:language>
  <cp:lastModifiedBy>ZamGL</cp:lastModifiedBy>
  <cp:lastPrinted>2024-08-27T08:17:00Z</cp:lastPrinted>
  <dcterms:modified xsi:type="dcterms:W3CDTF">2024-08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