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202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Генеральный план муниципального образования Просницкое сельское поселение Кирово-Чепецкого района Кировской област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3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, 28 Федерального закона от 06.10.2003 № 131-ФЗ «Об общих принципах организации местного самоуправления в Российской Федерации», Градостроитель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8, 16 Устава муниципального образования Просницкое сельское поселение Кирово-Чепецкого района Киров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ложением о проведении публичных слушаний по вопросам градостроительной деятельности на территории</w:t>
        <w:br/>
        <w:t xml:space="preserve">муниципального образования Просниц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ирово-Чепецкого района Кировской области, утверждённым решением Просницкой сельской Думы от 23.04.2021 № 40/273, администрация Просницкого сельского поселения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</w:t>
      </w:r>
      <w:r>
        <w:rPr>
          <w:rFonts w:cs="Times New Roman" w:ascii="Times New Roman" w:hAnsi="Times New Roman"/>
          <w:sz w:val="28"/>
          <w:szCs w:val="28"/>
        </w:rPr>
        <w:t xml:space="preserve">овести публичные слушания по проектам о внесении изменений в Генеральный план муниципального образования Просницкое сельское поселение Кирово-Чепецкого района Кировской области (далее – Проект), подготовленным на основании постановлений администрации Просницкого сельского поселения от 11.05.2021 № 43, от 26.05.2021 № 49, от 27.09.2021 № 104, от 26.10.2021 № 114 </w:t>
      </w:r>
      <w:r>
        <w:rPr>
          <w:rFonts w:eastAsia="Times New Roman" w:cs="Times New Roman" w:ascii="Times New Roman" w:hAnsi="Times New Roman"/>
          <w:sz w:val="28"/>
          <w:szCs w:val="28"/>
        </w:rPr>
        <w:t>с 01.11.2021 по 10.1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Администрации Просниц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В срок не позднее 03.11.2021 разместить оповещение о начале публичных слушаний на официальном сайте администрации Просницкого сельского поселения, в «Информационном бюллетене органов местного самоуправления Просницкое сельское поселение Кирово-Чепецкого района Кировской области», на информационных стендах в администрации Просницкого сельского поселения и Просницкой сельской библиоте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Организовать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экспозицию Проекта, консультирование посетителей экспозиции Проекта в целях ознакомления участников публичных слушаний с содержанием проекта в каб. 3 здания администрации Просницкого сельского поселения Кирово-Чепецкого района Кировской области (Кирово-Чепецкий район, ж/д_ст Просница, ул Советская, д 3) в соответствии с установленными часами приёма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вести из функциональной зоны СХ-1 – зона сельскохозяйственных угодий в составе земель населенных пунктов в функциональную зону Ж-1 – зона застройки индивидуальными жилыми домами и блокированной жилой застройки в составе земель населенных пунктов, </w:t>
      </w:r>
      <w:r>
        <w:rPr>
          <w:rFonts w:cs="Times New Roman" w:ascii="Times New Roman" w:hAnsi="Times New Roman"/>
          <w:sz w:val="28"/>
          <w:szCs w:val="28"/>
        </w:rPr>
        <w:t>земельные участки с кадастровыми номерами 43:12:430162:689, 43:12:430162:690, 43:12:430162:707, 43:12:430162:708, 43:12:130603:248, 43:12:130603:249, 43:12:130603:27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функциональную зону – зону планирования «земли особо охраняемых природных территорий и объектов» в составе земель вне населенных пунктов для земельного участка с кадастровым номером 43:12:430165:ЗУ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2.3. Осуществлять приём  и регистрацию предложений и замечаний по Проекту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1.11.2021 по 10.12.2021 года с обеспечением ведения книги (журнала) учёта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сетителей экспози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4. Осуществлять идентификацию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 помещений, являющихся частью указанных объектов капитального строительств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3.11.20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15.00 </w:t>
      </w: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Просницкого сельского поселения Кирово-Чепецкого района Кировской области  (Кирово-Чепецкий район, ж/д_ст Просница, ул Советская, д. 3, кабинет главы).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Ответственный за проведение публичных слушаний – ведущий специалист Окишева Л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6. Осуществить подготовку и оформление протокола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7. В срок не позднее 15.12.2021 подготовить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2.8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публиковать настоящее постановление и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администрации Просницкого сельского поселения 03.11.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9. Разместить Проект и информационные материалы к нему на официальном сайте администрации Просницкого сельского поселения 29.10.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0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«Информационном бюллетене органов местного самоуправления Просницкого сельского поселения Кирово-Чепецкого района Кировской области» и разместить на официальном сайте администрации Просницкого сельского поселения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заключение о результатах публичных слушаний не позднее 15.12.2021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3. Определить местом сбора предложений и замечаний участников публичных слушаний по Проекту для включения их в протокол публичных слушаний администрацию Просницкого сельского поселения Кирово-Чепецкого района Кировской области (Кирово-Чепецкий район, ж/д_ст Просница, ул Советская, д 3, кабинет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Mangal" w:ascii="Times New Roman" w:hAnsi="Times New Roman"/>
          <w:color w:val="1E1E1E"/>
          <w:kern w:val="2"/>
          <w:sz w:val="28"/>
          <w:szCs w:val="28"/>
          <w:lang w:eastAsia="hi-IN" w:bidi="hi-IN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в «Информационном бюллетене органов местного самоуправления Просницкое сельское поселение Кирово-Чепецкого района Кировской области» и на официальном сайте органов местного самоуправления Просницкого сельского поселения Кирово-Чепецкого района Кировской област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Mangal"/>
          <w:color w:val="1E1E1E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1E1E1E"/>
          <w:kern w:val="2"/>
          <w:sz w:val="28"/>
          <w:szCs w:val="28"/>
          <w:lang w:eastAsia="hi-IN" w:bidi="hi-IN"/>
        </w:rPr>
      </w:r>
    </w:p>
    <w:tbl>
      <w:tblPr>
        <w:tblW w:w="97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0"/>
        <w:gridCol w:w="2440"/>
      </w:tblGrid>
      <w:tr>
        <w:trPr/>
        <w:tc>
          <w:tcPr>
            <w:tcW w:w="7310" w:type="dxa"/>
            <w:tcBorders/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    О.А. Дровосекова</w:t>
            </w:r>
          </w:p>
        </w:tc>
        <w:tc>
          <w:tcPr>
            <w:tcW w:w="2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4:00Z</dcterms:created>
  <dc:creator>User</dc:creator>
  <dc:description/>
  <cp:keywords/>
  <dc:language>en-US</dc:language>
  <cp:lastModifiedBy>ZamGL</cp:lastModifiedBy>
  <cp:lastPrinted>2021-10-28T16:01:00Z</cp:lastPrinted>
  <dcterms:modified xsi:type="dcterms:W3CDTF">2021-10-29T11:28:00Z</dcterms:modified>
  <cp:revision>9</cp:revision>
  <dc:subject/>
  <dc:title>АДМИНИСТРАЦИЯ</dc:title>
</cp:coreProperties>
</file>