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ПЗ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Просниц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 24, 25 Градостроительного кодекса Российской Федерации, статьей 14 Федерального закона от 06.10.2003 № 131-ФЗ «Об общих принципах организации местного самоуправления в Российской Федерации», на основании заявлений землепользователей земельных участков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ь проект о внесении изменений 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 Правила землепользования и застройки муниципального образования Просницкое сельское поселение Кирово-Чепецкого района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твержденные постановлением администрации Просницкого сельского поселения Кирово-Чепецкого района Кировской области от 11.10.2021 № 108 (далее -  Правила землепользования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текстовой части Правил в подразделе «ОД-1 – зона объектов делового, общественного и коммерческого назначения» раздела 2 главы 9, в таблице, предусматривающей «Основные виды разрешенного использования» в «Виды разрешённого использования земельных участков» - «Общественное питание, код 4.6» добавить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</w:rPr>
        <w:t>в виды разрешенного использования объектов капитального строительств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«каф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работ по подготовке проекта внесения изменений в Правила землепользования и застройки Просницкого сельского посел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заинтересованных лиц по подготовке проекта о внесении изменений в Правила землепользования направлять в письменном или электронном виде в комиссию по вопросам применения Правил землепользования и застройки Просницкого сельского поселения Кирово-Чепецкого района Кировской области, расположенной по адресу: Кирово-Чепецкий район, ж.д. ст. Просница, ул. Советская, д. 3, тел/факс 8(83361) 73-269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Л.Л. Окишев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Разослать: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Дело,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рокуратура</w:t>
        <w:tab/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bookmarkStart w:id="1" w:name="sub_1000"/>
      <w:r>
        <w:rPr>
          <w:sz w:val="20"/>
          <w:szCs w:val="28"/>
        </w:rPr>
        <w:t xml:space="preserve">Окишева Любовь Леонидовна, </w:t>
      </w:r>
      <w:bookmarkEnd w:id="1"/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  <w:t>(83361) 73-238</w:t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Просницкого сельского поселения 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11.08.2022 №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работ по подготовке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раб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одготовке проекта о внесении изменений в Правила землепользования и застройки Просницкого сельского поселения Кирово-Чепец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постанов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ам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лучения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3 рабочих дн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е муниципального образования проекта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дней со дня получения проект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м 1месяца максимум 3 месяца со дня опубликования проекта Прави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оведения слуш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оведения слуш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на утверждение 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Прави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00"/>
      <w:pgMar w:left="1100" w:right="80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1:00Z</dcterms:created>
  <dc:creator>User</dc:creator>
  <dc:description/>
  <cp:keywords/>
  <dc:language>en-US</dc:language>
  <cp:lastModifiedBy>ZEMLYA</cp:lastModifiedBy>
  <cp:lastPrinted>2022-08-11T08:37:00Z</cp:lastPrinted>
  <dcterms:modified xsi:type="dcterms:W3CDTF">2022-08-11T12:54:00Z</dcterms:modified>
  <cp:revision>4</cp:revision>
  <dc:subject/>
  <dc:title>АДМИНИСТРАЦИЯ</dc:title>
</cp:coreProperties>
</file>