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30"/>
                <w:szCs w:val="30"/>
              </w:rPr>
              <w:t>Порядка предварительного уведомления муниципальными служащими администрации Просницкого сельского поселения  представителя нанимателя о намерении выполнять иную оплачиваемую работу (о выполнении иной оплачиваемой работ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частью 2 статьи 11</w:t>
              </w:r>
            </w:hyperlink>
            <w:r>
              <w:rPr>
                <w:sz w:val="28"/>
                <w:szCs w:val="28"/>
              </w:rPr>
              <w:t xml:space="preserve"> Федерального закона от 02.03.2007 N 25-ФЗ "О муниципальной службе в Российской Федерации",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частью 2 статьи 11</w:t>
              </w:r>
            </w:hyperlink>
            <w:r>
              <w:rPr>
                <w:bCs/>
                <w:sz w:val="28"/>
                <w:szCs w:val="28"/>
              </w:rPr>
              <w:t xml:space="preserve"> Закона Кировской области от 08.10.2007 № 171-ЗО </w:t>
              <w:br/>
              <w:t>«О муниципальной службе в Кировской области»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я Просницкого сельского поселения ПОСТАНОВЛЯЕ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0" w:name="sub_1"/>
            <w:bookmarkEnd w:id="0"/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Утвердить прилагаемый </w:t>
            </w:r>
            <w:r>
              <w:rPr>
                <w:sz w:val="30"/>
                <w:szCs w:val="30"/>
              </w:rPr>
              <w:t>Порядок предварительного уведомления муниципальными служащими администрации Просницкого сельского поселения  представителя нанимателя о намерении выполнять иную оплачиваемую работу (о выполнении иной оплачиваемой работы) согласно прилож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bookmarkStart w:id="1" w:name="sub_1"/>
            <w:bookmarkStart w:id="2" w:name="sub_2"/>
            <w:bookmarkEnd w:id="1"/>
            <w:bookmarkEnd w:id="2"/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Юрисконсульту Катаевой Л.И. обеспечи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3" w:name="sub_2"/>
            <w:bookmarkEnd w:id="3"/>
            <w:r>
              <w:rPr>
                <w:sz w:val="28"/>
                <w:szCs w:val="28"/>
              </w:rPr>
              <w:t xml:space="preserve">ознакомление муниципальных служащих с </w:t>
            </w:r>
            <w:r>
              <w:rPr>
                <w:sz w:val="30"/>
                <w:szCs w:val="30"/>
              </w:rPr>
              <w:t>Порядком предварительного уведомления муниципальными служащими администрации Просницкого сельского поселения  представителя нанимателя о намерении выполнять иную оплачиваемую работу (о выполнении иной оплачиваемой работы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 Признать утратившим силу постановление администрации от 21.05.2015 № 55 «Об утверждении Порядка уведомления муниципальными служащими администрации Просницкого сельского поселения представителя нанимателя (работодателя) о выполнении иной оплачиваемой работы»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ind w:left="0" w:firstLine="859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тоящее постановление подлежит опубликованию в Информационном бюллетене органов местного самоуправления Просницкое сельское поселение Кирово-Чепецкого района Кировской области и на официальном сайте органов местного самоуправления  Просницкого сельского поселения Кирово-Чепец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567"/>
      </w:tblGrid>
      <w:tr>
        <w:trPr>
          <w:trHeight w:val="700" w:hRule="atLeast"/>
        </w:trPr>
        <w:tc>
          <w:tcPr>
            <w:tcW w:w="769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Просницкого сельского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оселения  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Дровосекова</w:t>
            </w:r>
          </w:p>
        </w:tc>
      </w:tr>
      <w:tr>
        <w:trPr>
          <w:trHeight w:val="350" w:hRule="atLeast"/>
        </w:trPr>
        <w:tc>
          <w:tcPr>
            <w:tcW w:w="769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7692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атае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6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6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Разослать: дело, прокуратура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атаева Любовь Ивановна8(83361)73-550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ТВЕРЖДЕН 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становлением администрации  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сницкого сельского поселения 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от 28.01.2021 №  09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ОРЯДОК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предварительного уведомления муниципальными служащими администрации Просницкого сельского поселения представителя нанимател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 намерении выполнять иную оплачиваемую работу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(о выполнении иной оплачиваемой работы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br/>
        <w:t xml:space="preserve">              1. Порядок предварительного уведомления муниципальными служащими администрации Просницкого сельского поселения  представителя нанимателя о намерении выполнять иную оплачиваемую работу (о выполнении иной оплачиваемой работы) (далее — Порядок) разработан 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</w:t>
      </w:r>
      <w:r>
        <w:rPr>
          <w:sz w:val="30"/>
          <w:szCs w:val="30"/>
        </w:rPr>
        <w:t>.</w:t>
        <w:br/>
        <w:t xml:space="preserve">             2. Действие настоящего Порядка распространяется на лиц,</w:t>
        <w:br/>
        <w:t>замещающих должности муниципальной службы в администрации Просницкого сельского поселения (далее – муниципальные служащие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3. Муниципальные служащие письменно уведомляют</w:t>
        <w:br/>
        <w:t>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Вновь назначенные на должность муниципальные служащие,</w:t>
        <w:br/>
        <w:t>осуществляющие иную оплачиваемую работу на день назначения на должность муниципальной  службы в администрации Просницкого сельского поселения, уведомляют представителя нанимателя о выполнении иной оплачиваемой работы в день</w:t>
        <w:br/>
        <w:t>назначения на должность муниципальной службы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4. В уведомлении о намерении выполнять иную оплачиваемую работу (о выполнении иной оплачиваемой работы) (далее - уведомление),</w:t>
        <w:br/>
        <w:t>составленному согласно приложению № 1 к Порядку, необходимо указать следующие сведения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4.1. Документ, в соответствии с которым будет вьшолняться</w:t>
        <w:br/>
        <w:t>(выполняется) иная оплачиваемая работа (трудовой договор, гражданско-правовой договор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4.2. Полное наименование организации, (фамилия, имя, отчество</w:t>
        <w:br/>
        <w:t>(при наличии) индивидуального предпринимателя или физического лица),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4.3. Дата начала и дата окончания выполнения иной оплачиваемой</w:t>
        <w:br/>
        <w:t>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  <w:br/>
        <w:t xml:space="preserve">            4.4. Характер выполняемой работы (педагогическая, научная, творческая или иная деятельность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4.5. Наименование должности, основные обязанности (содержание</w:t>
        <w:br/>
        <w:t>обязательств), тематику выполняемой работы (в том числе наименование</w:t>
        <w:br/>
        <w:t>предмета преподавания, темы лекций, научно-исследовательской работы и т.п.).</w:t>
        <w:br/>
        <w:t xml:space="preserve">             4.6. Условия оплаты труда (стоимость услуг и т.п.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4.7. Иные сведения, которые муниципальный служащий</w:t>
        <w:br/>
        <w:t>считает необходимым сообщит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5. К уведомлению должны быть приложены расписание занятий</w:t>
        <w:br/>
        <w:t>в учебных заведениях, график либо иной документ, подтверждающий</w:t>
        <w:br/>
        <w:t>выполнение иной оплачиваемой работы во внеслужебное врем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6. В случае изменения условий договора о выполнении иной</w:t>
        <w:br/>
        <w:t>оплачиваемой работы или заключения нового договора (в том числе в связи с истечением срока предыдущего договора) муниципальному</w:t>
        <w:br/>
        <w:t>служащему необходимо представлять новое уведомлени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7. Регистрация уведомлений осуществляется лицом, ответственным за противодействие коррупции, в день его поступления</w:t>
        <w:br/>
        <w:t>в журнале регистрации уведомлений о намерении выполнять иную</w:t>
        <w:br/>
        <w:t>оплачиваемую работу (о выполнении иной оплачиваемой работы), оформленном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8. В ходе предварительного рассмотрения уведомлений лицо, ответственное за противодействие коррупции, осуществляет предварительное рассмотрение уведомлений муниципальных служащих на предмет наличия или отсутствия конфликта интересов,  имеет</w:t>
        <w:br/>
        <w:t>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9. По результатам предварительного рассмотрения уведомления лицом, ответственным за противодействие коррупции, подготавливается заключение по существу уведомления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10. Уведомление, заключение  и материалы, полученные в ходе предварительного рассмотрения уведомления, представляются представителю нанимателя муниципального служащего в течение 7 </w:t>
      </w:r>
      <w:r>
        <w:rPr>
          <w:color w:val="000000"/>
          <w:sz w:val="30"/>
          <w:szCs w:val="30"/>
        </w:rPr>
        <w:t>рабочих дней со дня поступления уведомления лицу, ответственному за противодействие коррупци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1. Если представителю нанимателя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он в соответствии с частью 3 статьи 14.1 Федерального закона от 02.03.2007 № 25-ФЗ «О муниципальной службе в Российской Федерации» обязан принять меры по предотвращению конфликта  интересов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>12. Уведомление с отметкой об ознакомлении с ним представителя нанимателя возвращается лицу, ответственному за противодействие коррупци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13. Копия зарегистрированного уведомления выдается муниципальному служащему на рук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4. Подлинник уведомления и заключения хранятся  в течение трех лет, после чего передаются в архив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b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 w:val="false"/>
        </w:rPr>
        <w:t>Приложение  №1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4"/>
            <w:szCs w:val="24"/>
          </w:rPr>
          <w:t>Порядку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варительного уведомления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ницкого сельского поселения 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о намерении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выполнять иную оплачиваемую работу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 выполнении иной оплачиваемой работы)</w:t>
      </w:r>
    </w:p>
    <w:p>
      <w:pPr>
        <w:pStyle w:val="Style18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осн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Ф.И.О. муниципального служащего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Уведомление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 выполнении иной оплачиваемой рабо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/>
        <w:t xml:space="preserve">  </w:t>
      </w:r>
      <w:r>
        <w:rPr/>
        <w:t>В соответствии с</w:t>
      </w:r>
      <w:r>
        <w:rPr>
          <w:b/>
        </w:rPr>
        <w:t xml:space="preserve"> </w:t>
      </w:r>
      <w:hyperlink r:id="rId5">
        <w:r>
          <w:rPr>
            <w:rStyle w:val="InternetLink"/>
            <w:b w:val="false"/>
            <w:color w:val="000000"/>
          </w:rPr>
          <w:t>частью 2 статьи 11</w:t>
        </w:r>
      </w:hyperlink>
      <w:r>
        <w:rPr/>
        <w:t xml:space="preserve"> Федерального закона от 2  марта  2007 г.  N 25-ФЗ "О муниципальной службе в  Российской  Федерации</w:t>
      </w:r>
      <w:r>
        <w:rPr>
          <w:szCs w:val="22"/>
        </w:rPr>
        <w:t xml:space="preserve">",  </w:t>
      </w:r>
      <w:hyperlink r:id="rId6">
        <w:r>
          <w:rPr>
            <w:rStyle w:val="InternetLink"/>
            <w:bCs/>
            <w:color w:val="000000"/>
            <w:szCs w:val="22"/>
            <w:u w:val="none"/>
          </w:rPr>
          <w:t>частью 2 статьи 11</w:t>
        </w:r>
      </w:hyperlink>
      <w:r>
        <w:rPr>
          <w:bCs/>
          <w:szCs w:val="22"/>
        </w:rPr>
        <w:t xml:space="preserve"> Закона Кировской области от 08.10.2007 № 171-ЗО  «О муниципальной службе в Кировской области»</w:t>
      </w:r>
      <w:r>
        <w:rPr/>
        <w:t xml:space="preserve"> уведомляю </w:t>
      </w:r>
      <w:r>
        <w:rPr>
          <w:sz w:val="24"/>
          <w:szCs w:val="24"/>
        </w:rPr>
        <w:t>о намерении выполнять  (о выполнении) с «____» ____________ 20____г.  по «____» __________ 20___ г.  оплачиваемую деятельность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ывается: документ в соответствии с которым будет выполняться (выполняется) иная оплачиваемая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работа (трудовой договор, гражданско-правовой договор); полное наименование организации (фамилия, имя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отчество (при наличии) индивидуального предпринимателя или физического лица), с которой (которым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будет заключен (заключен) договор о выполнении иной оплачиваемой работы и се (его) адрес;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олагаемый (установленный) режим рабочего времени; характер выполняемой работы (педагогическая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научная, творческая или иная деятельность; наименование должности, основные обязанности (содержание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обязательств), тематику выполняемой работы (в том числе наименование предмета преподавания, темы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лекций, научно-исследовательской работы и т.п.); условия оплаты труда (стоимость услуг); иные свед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при наличии):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/>
        <w:t xml:space="preserve">                                                  </w:t>
      </w:r>
      <w:r>
        <w:rPr>
          <w:color w:val="000000"/>
          <w:sz w:val="20"/>
        </w:rPr>
        <w:t>(копия документа, в соответствии с которым будет выполняться   (выполняется)</w:t>
        <w:br/>
        <w:t xml:space="preserve">                                                           иная оплачиваемая работа (трудовой договор, гражданско-правовой договор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выполнении указанной   работы   обязуюсь   соблюдать  запреты  и    требования, предусмотренные    законодательством   о   муниципальной   службе   и   о противодействии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"____" _____________ 20__ г.                         _______________ (____________________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right"/>
        <w:rPr/>
      </w:pPr>
      <w:r>
        <w:rPr>
          <w:szCs w:val="24"/>
        </w:rPr>
        <w:t>Приложение №  2 к Порядку</w:t>
      </w:r>
    </w:p>
    <w:p>
      <w:p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ЖУРНАЛ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гистрации уведомлений о намерении выполнять иную оплачиваемую работу 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(о выполнении иной оплачиваемой работы)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5"/>
        <w:gridCol w:w="1996"/>
        <w:gridCol w:w="1664"/>
        <w:gridCol w:w="1838"/>
        <w:gridCol w:w="1461"/>
        <w:gridCol w:w="1695"/>
        <w:gridCol w:w="213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уведомления, дата регистраци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Ф.И.О. муниципального служащего, предоставившего уведомление, замещаемая 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 отметка об ознакомлении с уведомлением представителя наним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Ф.И.О.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consultantplus://offline/ref=6E32F7FF66556E3B8798186105DED4C3B9AB562C34DC3224921B3E4B9CE1ED1C91625AB82EAB4882F64C56C7S157P" TargetMode="External"/><Relationship Id="rId4" Type="http://schemas.openxmlformats.org/officeDocument/2006/relationships/hyperlink" Target="garantf1://12052272.112" TargetMode="External"/><Relationship Id="rId5" Type="http://schemas.openxmlformats.org/officeDocument/2006/relationships/hyperlink" Target="garantf1://12052272.112" TargetMode="External"/><Relationship Id="rId6" Type="http://schemas.openxmlformats.org/officeDocument/2006/relationships/hyperlink" Target="consultantplus://offline/ref=6E32F7FF66556E3B8798186105DED4C3B9AB562C34DC3224921B3E4B9CE1ED1C91625AB82EAB4882F64C56C7S157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2:00Z</dcterms:created>
  <dc:creator>Любовь Алексевна Злобина</dc:creator>
  <dc:description/>
  <cp:keywords/>
  <dc:language>en-US</dc:language>
  <cp:lastModifiedBy>YURIST</cp:lastModifiedBy>
  <cp:lastPrinted>2021-01-28T09:10:00Z</cp:lastPrinted>
  <dcterms:modified xsi:type="dcterms:W3CDTF">2021-01-28T06:14:00Z</dcterms:modified>
  <cp:revision>5</cp:revision>
  <dc:subject/>
  <dc:title/>
</cp:coreProperties>
</file>