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20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енеральный план муниципального образования Просницкое сельское поселение Кирово-Чепецкого района Кировской област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lef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, 28 Градостроитель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14, 28 Федерального закона от 06.10.2003 № 131-ФЗ «Об общих принципах организации местного самоуправления в Российской Федерации», ст. 8, 16 Устава муниципального образования Просницкое сельское поселение Кирово-Чепецкого района Кировской обла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ложением о проведении публичных слушаний по вопросам градостроительной деятельности на территории</w:t>
        <w:br/>
        <w:t xml:space="preserve">муниципального образования Просниц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ирово-Чепецкого района Кировской области, утверждённым решением Просницкой сельской Думы от 23.04.2021 № 40/273, администрация Просницкого сельского поселения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проекту внесения изменений в Генеральный план муниципального образования Просницкое сельское поселение Кирово-Чепецкого района Кировской области (далее – Проект), подготовленному на основании постановления администрации Просницкого сельского поселения от 22.11.2022 № 148 «</w:t>
      </w:r>
      <w:r>
        <w:rPr>
          <w:rFonts w:eastAsia="Times New Roman" w:cs="Times New Roman" w:ascii="Times New Roman" w:hAnsi="Times New Roman"/>
          <w:sz w:val="28"/>
          <w:szCs w:val="28"/>
        </w:rPr>
        <w:t>О подготовке проекта о внесении изменений в Генеральный план и Правила землепользования и застройки муниципального образования Просницкое сельское поселение Кирово-Чепецкого района Кировской области» с 25.01.2023 по 22.02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Просницкого сельского поселения разместить оповещение о начале публичных слушаний на официальном сайте администрации Просницкого сельского поселения, в «Информационном бюллетене органов местного самоуправления Просницкое сельское поселение Кирово-Чепецкого района Кировской области», на информационных стендах в администрации Просницкого сельского поселения и Просницкой сельской библиот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доведения до населения информации о содержании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о внесению изменений в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>организовать экспозицию демонстрационных материалов документации в здании администрации Просницкого сельского поселения Кирово-Чепецкого района Кировской области (Кирово-Чепецкий район, ж/д_ст Просница, ул Советская, д 3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в соответствии с установленными часами приёма админи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сти из функциональной зоны СХ-1 – зона сельскохозяйственных угодий в составе земель населенных пунктов в функциональную зону Ж-1 – зона застройки индивидуальными жилыми домами и блокированной жилой застройки в составе земель населенных пунктов, </w:t>
      </w: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43:12:430162:714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местом сбора предложений и замечаний всех заинтересованных лиц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внесения изменений в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 xml:space="preserve">для включения их в протокол публичных слушаний администрацию Просницкого сельского поселения Кирово-Чепецкого района Кировской области (Кирово-Чепецкий район, ж/д. ст Просница, ул Советская, д 3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каб. 3,</w:t>
      </w:r>
      <w:r>
        <w:rPr>
          <w:rFonts w:cs="Times New Roman" w:ascii="Times New Roman" w:hAnsi="Times New Roman"/>
          <w:sz w:val="28"/>
          <w:szCs w:val="28"/>
        </w:rPr>
        <w:t xml:space="preserve">тел. 8(83361)73-238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овести в здании администрации Просницкого сельского поселения Кирово-Чепецкого района Кировской области (Кирово-Чепецкий район, ж/д ст Просница, ул Советская, д. 3) обсуждение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. Время проведения обсуждения публичных слушаний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7.02.2023 </w:t>
      </w:r>
      <w:r>
        <w:rPr>
          <w:rFonts w:cs="Times New Roman" w:ascii="Times New Roman" w:hAnsi="Times New Roman"/>
          <w:sz w:val="28"/>
          <w:szCs w:val="28"/>
        </w:rPr>
        <w:t>в 15.00. Ответственный за проведение публичных слушаний – ведущий специалист Окишева Л.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Опубликовать настоящее постановление, проект по внесению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в информационном бюллетене и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Просниц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sn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. </w:t>
      </w:r>
    </w:p>
    <w:p>
      <w:pPr>
        <w:pStyle w:val="Normal"/>
        <w:spacing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рок не позднее 01.03.2023 подготовить заключение о результатах публичных слушаний.</w:t>
      </w:r>
    </w:p>
    <w:p>
      <w:pPr>
        <w:pStyle w:val="Normal"/>
        <w:spacing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 Кирово-Чепецкого района Кировской области» и на официальном сайте Просницкого сельского поселения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eastAsia="Arial Unicode MS" w:cs="Mangal"/>
          <w:color w:val="1E1E1E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color w:val="1E1E1E"/>
          <w:kern w:val="2"/>
          <w:sz w:val="28"/>
          <w:szCs w:val="28"/>
          <w:lang w:eastAsia="hi-IN" w:bidi="hi-IN"/>
        </w:rPr>
      </w:r>
    </w:p>
    <w:tbl>
      <w:tblPr>
        <w:tblW w:w="975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10"/>
        <w:gridCol w:w="10"/>
        <w:gridCol w:w="2430"/>
        <w:gridCol w:w="6"/>
      </w:tblGrid>
      <w:tr>
        <w:trPr/>
        <w:tc>
          <w:tcPr>
            <w:tcW w:w="73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24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Дровосекова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Окишева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ослать: Дело,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rPr/>
      </w:pPr>
      <w:bookmarkStart w:id="1" w:name="sub_1000"/>
      <w:r>
        <w:rPr>
          <w:rFonts w:cs="Times New Roman" w:ascii="Times New Roman" w:hAnsi="Times New Roman"/>
          <w:sz w:val="20"/>
          <w:szCs w:val="28"/>
        </w:rPr>
        <w:t>Окишева Любовь Леонидовна, 8 (83361) 73-238</w:t>
      </w:r>
      <w:bookmarkEnd w:id="1"/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p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5:00Z</dcterms:created>
  <dc:creator>User</dc:creator>
  <dc:description/>
  <cp:keywords/>
  <dc:language>en-US</dc:language>
  <cp:lastModifiedBy>ZEMLYA</cp:lastModifiedBy>
  <cp:lastPrinted>2023-01-20T15:45:00Z</cp:lastPrinted>
  <dcterms:modified xsi:type="dcterms:W3CDTF">2023-01-24T08:40:00Z</dcterms:modified>
  <cp:revision>9</cp:revision>
  <dc:subject/>
  <dc:title>АДМИНИСТРАЦИЯ</dc:title>
</cp:coreProperties>
</file>